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ele mai slabe atacuri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C Dumbrăveni(Vrancea) – 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itorul Sărulești (Călărași) – 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radul Groșii Țibleșului (Maramureș) – 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inerul Uricani (Hunedoara) – 1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Luceafărul Brăila (Brăila) – 1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Farul Tuzla (Constanța) – 1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cunda Adâncata (Ialomița) – 1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itorul Horia (Tulcea) – 1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undo Reșița (Caraș-Severin) – 1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CS Leamna(Dolj) – 1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S 7 Noiembrie Costești (Gorj) – 1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ulturii Mereni (Teleorman) – 1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ecolta F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ântânele(Suceava) – 1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Unirea Cocorăști Colț(Prahova) – 1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ACS Alexandru Văidean (București) – 1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NFC Arena (București) – 1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Bradul Casin (Bacău) – 1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Chimica Târnăveni (Mureș) – 1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Gladius Dobrosloveni (Olt) – 2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Lascăr Schela (Galați) – 2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Nemere Gherlința (Covasna) – 2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Venus Ozun (Covasna) – 2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11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Limbenii Limba(Alba) – 2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AS Olcea(Bihor) – 2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Carpați Berivoi(Brașov) – 2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Flacăra Gaz Metan(Sibiu) – 2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Speed Academy Pitești(Argeș) – 2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Hebe Sângeorz Băi(Bistrița) – 26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Real Teaca(Bistrița) – 2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15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Național Sebiș(Arad) – 2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Victoria Strehaia(Mehedinți) – 2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16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Viitorul Rebricea(Vaslui) – 2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Bastia Lăzarea(Harghita) – 2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17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Unirea Ciocmani-Băbeni(Sălaj) – 3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18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Zorile Havarna(Botoșani) – 3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19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ASF Girov(Neamț) – 3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Voința Dochia(Neamț) – 3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20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Academia de Fotbal Florești(Cluj) – 3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AS Gelu(Timiș) – 3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21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Atletic Drăgășani(Vâlcea) – 3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Minerul Berbești(Vâlcea) – 3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Viitorul Hărmănești(Iași) – 3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22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Progresul Beceni(Buzău) – 4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 xml:space="preserve">23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ACS Dragomirești(Dâmbovița) – 4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Silver Inter Zorile(Giurgiu) – 4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AS Podul Doamnei(Giurgiu) – 42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o-RO"/>
        </w:rPr>
        <w:t>Viitorul Vidra(Ilfov) - 4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9:21:09Z</dcterms:created>
  <dc:creator/>
  <dc:description/>
  <dc:language>en-US</dc:language>
  <cp:lastModifiedBy/>
  <dcterms:modified xsi:type="dcterms:W3CDTF">2025-06-19T20:25:05Z</dcterms:modified>
  <cp:revision>1</cp:revision>
  <dc:subject/>
  <dc:title/>
</cp:coreProperties>
</file>