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ele mai slabe apărări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S Leamna(Dolj) – 21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C Mihail Kogălniceanu(Constanța) – 20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Viitorul Hărmănești(Iași) – 19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arpați Berivoi(Brașov) – 19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S Olcea(Bihor) – 18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lacăra Gaz Metan Sibiu(Sibiu) – 18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rea Scânteia(Ialomița) – 17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Însurăței(Brăila) – 17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S Jupânești(Gorj) – 17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S Alexandru Văidean(București) – 16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peed Academy Pitești II(Argeș) – 16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imbenii Limba(Alba) – 15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etrolul ‘95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Ploiești(Prahova)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15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Viitorul Damienești(Bacău) – 15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Cosuștea Căzănești(Mehedinți) – 14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CS Oțelu Roșu(Caraș-Severin) – 14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7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FC Lungulețu(Dâmbovița) – 13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Gladius Dobrosloveni(Olt) – 13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8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Giganții Vărăști(Giurgiu) – 13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9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Viitorul Horia(Tulcea) – 13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20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Ciucaș Întorsura Buzăului(Covasna) – 12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21.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Minerul Uricani(Hunedoara) – 12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22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Chimica Târnăveni(Mureș) – 12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Stejarul Sig(Sălaj) – 12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23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Real Teaca(Bistrița) – 12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24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Juniorul Cluj(Cluj) – 11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25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Zorile Havarna(Botoșani) – 1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Viitorul Vidra(Ilfov) – 1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Recolta Fântânele(Suceava) – 1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Viitorul Voicești(Vâlcea) – 11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26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Borussia Pângarați(Neamț) – 10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Voința Dochia(Neamț) – 10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27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Șoimii Șiriu(Buzău) – 10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28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Național Golești(Vrancea) – 10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Gloria Bălești(Vrancea) – 10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29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Conpet Ștefan cel Mare(Călărași) – 9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Victoria Nădlac(Arad) – 98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30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Vulturii Mereni(Teleorman) – 8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31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AS Recaș(Timiș) – 8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32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Ezustfenyo Ciceu(Harghita) – 7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33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Cristalul Cavnic(Maramureș) – 7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34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Vitiș Suletea(Vaslui) – 7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FC Ghergheleu(Vaslui) – 7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35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Agrostar Tulucești(Galați) – 67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0:52:49Z</dcterms:created>
  <dc:creator/>
  <dc:description/>
  <dc:language>en-US</dc:language>
  <cp:lastModifiedBy/>
  <dcterms:modified xsi:type="dcterms:W3CDTF">2025-06-19T21:38:13Z</dcterms:modified>
  <cp:revision>2</cp:revision>
  <dc:subject/>
  <dc:title/>
</cp:coreProperties>
</file>