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ele mai bune atacuri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Severin(Mehedinți) – 18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Târgu Jiu(Gorj) – 18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terstars Sibiu(Sibiu) – 18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Păușești Otăsău(Vâlcea) – 17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ihorul Beiuș(Bihor) – 16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Pașcani(Iași) – 16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C Rovine (Ialomița) – 16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AS FC Chieșd (Sălaj) – 15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gresul Mogoșoaia(Ilfov) – 15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ctoria Gugești(Vrancea) – 15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O Boldești Scăeni (Prahova) – 14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1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CS Baraolt (Covasna) – 14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Zimbrii Lerești (Argeș) – 14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S Omega București (București) – 13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escărușul Sarichioi(Tulcea) – 13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etatea Suceava (Suceava) – 13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Săcele (Brașov) – 12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 Agigea (Constanța) – 12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6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Lupii Profa (Olt) – 12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7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 Cârcea (Dolj) – 12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FC Mehedinți (Dolj) – 12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8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SA Târgu Mureș (Mureș) – 12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9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xi Adunații Copăceni (Giurgiu) – 11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0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era Bogodinț (Caraș-Severin) – 1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DMO (Hunedoara) – 11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1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S Negri (FC Bacău) – 11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Roman (Nemaț) – 11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3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CSL Nanov (Teleorman) – 10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4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ctoria Viișoara(Cluj) – 10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5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oința Crevedia (Dâmbovița) – 10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6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 Ocna Mureș (Alba) – 9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ctoria Traian (Brăila) – 9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7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ter Dorohoi (Botoșani) – 9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8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ăgeata Dumbrăvița (Bistrița) – 8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9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arpați Nehoiu (Buzău) – 8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 Sânandrei Carani(Timiș) – 8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0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oința Cudalbi(Galați) – 7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Cristuru Secuiesc (Harghita) – 7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1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Sântana (Arad) – 7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picul Vâlcelele(Călărași) – 7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porting Vaslui (Vaslui) – 7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3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vântul Bârsana (Maramureș) - 6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12:08Z</dcterms:created>
  <dc:creator/>
  <dc:description/>
  <dc:language>en-US</dc:language>
  <cp:lastModifiedBy/>
  <dcterms:modified xsi:type="dcterms:W3CDTF">2025-06-19T19:01:33Z</dcterms:modified>
  <cp:revision>1</cp:revision>
  <dc:subject/>
  <dc:title/>
</cp:coreProperties>
</file>