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ele mai bune apărări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Știința București(București) – 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Sântana(Arad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icul Vâlcelele(Călărași) – 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Bârsănești(Bacău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Târgu Jiu(Gorj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ihorul Beiuș(Bihor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Traian(Brăila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oința Crevedia(Dâmbovița) –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rpați Nehoiu(Buzău)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Săcele(Brașov) –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era Bogodinț(Caraș-Severin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xi Adunații Copăceni(Giurgiu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etatea Suceava(Suceava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Lugoj(Timiș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ăușești Otăsău(Vâlcea) – 1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orting Vaslui(Vaslui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imbrii Lerești(Argeș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Baia Sprie(Maramureș) – 1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leajenul Vălenii de Munte(Prahova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L Nanov(Teleorman) – 1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Ivești(Galați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Severin(Mehedinți) – 1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escărușul Sarichioi(Tulcea) – 1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tăruința Zagon(Covasna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Gloria al Orașului Geoagiu(Hunedoara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Roman(Neamț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ademica Balș(Olt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Gugești(Vrancea) – 2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Livezile(Bistrița) – 2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oldova Cristești(Iași) – 2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Mogoșoaia(Ilfov) – 2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C Agnita(Sibiu) – 2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FC Chieșd(Sălaj) – 2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Curtești(Bătășani) – 2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Sîntimbru(Alba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Viișoara(Cluj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Iernut(Mureș) – 2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Comunal Sânsimion(Harghita) – 2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ântul Pielești(Dolj) – 3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rtul Constanța(Constanța) – 3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9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Înfrățirea jilavele(Ialomița) - 3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0:35:43Z</dcterms:created>
  <dc:creator/>
  <dc:description/>
  <dc:language>en-US</dc:language>
  <cp:lastModifiedBy/>
  <dcterms:modified xsi:type="dcterms:W3CDTF">2025-06-19T20:50:42Z</dcterms:modified>
  <cp:revision>1</cp:revision>
  <dc:subject/>
  <dc:title/>
</cp:coreProperties>
</file>