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Play-off Seria 9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1(22 mart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litehnica Timisoara – CSC Ghiroda si Giarmata Vi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Lupeni – Progresul Peci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2(28 mart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Ghiroda si Giarmata Vii – Progresul Peci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litehnica Timisoara – Minerul Lupen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3(5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Lupeni – CSC Ghiroda si Giarmata Vi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Pecica – Politehnica Timisoar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4(12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Ghiroda si Giarmata Vii – Politehnica Timisoar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Pecica – Minerul Lupen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5(18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Pecica – CSC Ghiroda si Giarmata Vi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Lupeni – Politehnica Timisoar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6(26 aprilie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Ghiroda si Giarmata Vii – Minerul Lupen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litehnica Timisoara – Progresul Peci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7(3 mai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litehnica Timisoara – CSC Ghiroda si Giarmata Vi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Lupeni – Progresul Peci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8(10 mai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SC Ghiroda si Giarmata Vii – Progresul Pecica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olitehnica Timisoara – Minerul Lupen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tapa 9(17 mai 2025)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inerul Lupeni – CSC Ghiroda si Giarmata Vi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esul Pecica – Politehnica Timisoa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8:57Z</dcterms:created>
  <dc:creator/>
  <dc:description/>
  <dc:language>en-US</dc:language>
  <cp:lastModifiedBy/>
  <dcterms:modified xsi:type="dcterms:W3CDTF">2025-03-20T10:27:18Z</dcterms:modified>
  <cp:revision>1</cp:revision>
  <dc:subject/>
  <dc:title/>
</cp:coreProperties>
</file>