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orurile sezonului in Liga 4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. Performanta Ighiu 32 – 0 FC Lopadea Noua (Alba, et. 26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. ACS Alexandru Vaidean 0 – 20 Daco-Getica(Bucuresti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O Baraolt 20 – 0 ASFC Moacsa (Covasna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. Gigantii Varasti 0 – 19 Axi Adunatii Copaceni (Giurgiu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4. ACSM Oltenita 19 – 2 Colinele Argesului Mireni (Calarasi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5. CSO Anina 18 – 0 Mundo Resita (Caras-Severin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ctoria Viisoara 18 – 0 ACS Iara (Cluj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C Dumbraveni 0 – 18 Victoria Gugesti (Vrancea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6. Viitorul Murighiol 17 – 0 Victoria Horia (Tulce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7. F.S. Voila 1 – 17 ACSM Codlea (Brasov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8. CSM Moinesti 16 – 0 Viitorul Damienesti (Bacau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 Faurei 0 – 16 Victoria Traian (Brail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Roman 16 – 0 Vointa Dochia (Neamt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S Capleni 16 – 0 Victoria Sanislau (Satu Mare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oimii Gura Humorului 16 – 0 Bucovina Darmanesti (Suceava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9. Recolta Danceu 16 – 3 Viitorul Darvari (Mehedinti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. Club Atletic Oradea 15 – 0 Viitorul Dobresti (Bihor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Rosia 15 – 0 Victoria Avram Iancu(Bihor, play-out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colta Gura Sutii 15 – 0 Unirea Bucsani (Dambovit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tezatul Hateg 15 – 0 Minerul Uricani (Hunedoar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SF Pogaceaua 15 – 0 Chimica Tarnaveni (Mures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himica Tarnaveni 0 – 15 CS Iernut (Mures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CSM Lugoj 15 – 0 Vointa Masloc-Pischia(etapa 32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1. Atletico Monor 15 – 2 Viitorul Budesti (Bistrita-Nasaud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2. SCO Jibou 14 – Venus Giurtelec (Salaj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3. Victoria Felnac 14 – 1 ACB Ineu II (Arad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4. CS Boldesti Scaeni 13 – 0 CSC Berceni (Prahov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O Baicoi 13 – 0 Unirea Urlati (Prahov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porting Club Comstar Vaslui 13 – 0 Viitorul Valeni (Vaslui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5. Flacara Motatei 1 – 13 Tractorul Cetate (Dolj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morod Meresti 1 – 13 VSK Gheorghieni (Harghit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Pascani 13 – 1 Viitorul Harlau (Iasi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Osica de Jos 13 – 1 Viitorul Rusanesti (Olt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ointa Saelele 13 – 1 CS Virtoape (Teleorman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6. Portul Constanta 12 – 0 CS Eforie (Constant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 Agigea 12 – 0 Farul Tuzla(Constant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vantul Draganesti 0 – 12 Covurluiul Targu Bujor (Galati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Fetesti 12 – 0 Unirea Grivita (Ialomit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ointa Sibiu 12 – 0 CS Orasenesc Copsa Mica (Sibiu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C Avrig 12 – 0 AFC talmaciu (Sibiu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7. Jiul Rovinari 11 – 0 Gilortul II Targu Carbunesti (Gorj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limpic Snagov 11 – 0 Viitorul Vidra (Ilfov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8. Speed Academy 10 – 0 Dacia Stefanesti (Arge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9. Minerul Berbesti 10 – 1 AFC Babeni (Valce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parta Ramnicu Valcea 10 – 1 Lotru Brezoi (Vrancea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. Team Sageata 9 – 0 Soimii Siriu (Buzau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ademica Recea 9 – 0 Minerul Baia Sprie (Maramure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1. Unirea Saveni 1 – 9 Pro Sport Varful Campului (Botosani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50:50Z</dcterms:created>
  <dc:creator/>
  <dc:description/>
  <dc:language>en-US</dc:language>
  <cp:lastModifiedBy/>
  <dcterms:modified xsi:type="dcterms:W3CDTF">2024-06-15T11:11:46Z</dcterms:modified>
  <cp:revision>1</cp:revision>
  <dc:subject/>
  <dc:title/>
</cp:coreProperties>
</file>