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 mai slabe atacuri din Liga 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. Bucovina Radauti II (Suceava) – 3 golur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. Recolta Sanislau (Satu Mare) – 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Minerul Ocna Dej II (Cluj) – 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 Minerul Uricani (Hunedoara) – 1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. Slovan Valea Cerului (Bihor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Dumitra (Bistrita-Nasaud)  -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Urlati (Prahova) – 1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. CFR Turnu Severin (Mehedinti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eranta Dranceni (Vaslui) – 1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. ACB Ineu II (Arad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imii Baluseni (Botosani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rpati Berivoi (Brasov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Miercurea Sibiului (Sibiu) – 1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. Unirea Ion Roata (Ialomita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tejarul Sinesti (Iasi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orile Moisei (Maramures) – 2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. Ciucas Intorsura Buzaului (Covasna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merta Stoienesti (Giurgiu) – 2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. Viitorul Caiuti (Bacau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linele Argesului Mireni (Calarasi) – 2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. Chimica Tarnaveni (Mures) – 2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. ACS Alexandru Vaidean (Bucuresti) – 2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gul Bumbesti Jiu (Gorj) – 2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zustfenyo Ciceu (Harghita) – 2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. CS Otelu Rosu (Caras-Severin) –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. Tineretul Poiana Mare (Dolj) – 2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Balesti (Vrancea) – 2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. Avantul Draganesti (Galati) – 2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. Soimii Siriu (Buzau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ranitul Babadag (Tulcea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oresta Mihaia (Valcea) – 2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. FC Lopadea Noua (Alba) – 2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. Dacia Stefanesti (Arges) – 3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. CS Eforie (Constanta) – 3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. Viitorul Ocnita (Dambovita) – 3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. Vointa Schitu (Olt) – 3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Jimbolia (Timis) – 3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. Viitorul Insuratei (Braila) – 3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3. Steaua Spatarei (Teleorman) – 3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. AS Cosniciu (Salaj) – 3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. ASF Girov (Neamt) – 4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26. CS Magurele (Ilfov) - 42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1:28Z</dcterms:created>
  <dc:creator/>
  <dc:description/>
  <dc:language>en-US</dc:language>
  <cp:lastModifiedBy/>
  <dcterms:modified xsi:type="dcterms:W3CDTF">2024-06-14T09:45:29Z</dcterms:modified>
  <cp:revision>1</cp:revision>
  <dc:subject/>
  <dc:title/>
</cp:coreProperties>
</file>