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 mai slabe aparari  din Liga 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Avantul Topolovatu Mare (Timis) – 18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. F.S. Voila (Brasov) – 17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Alexandru Vaidean (Bucuresti) – 179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CS Otelu Rosu (Caras-Severin) – 17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Uricani (Hunedoara) – 17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 Unirea Urlati (Prahova) – 16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. ASF Girov (Neamt) – 15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. Farul Tuzla (Constanta) – 15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. FC Lopadea Noua (Alba) – 15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. Flacara Motatei (Dolj) – 14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. CS Faurei (Braila) – 13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. Chimica Tarnaveni (Mures) – 13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. Viitorul Horia (Tulcea) – 13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. Vointa Oprisor (Mehedinti) – 13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. Viitorul Damienesti (Bacau) – 12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. Ciucas Intorsura Buzaului (Covasna) – 1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nus Ozun (Covasna) – 12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. Viitorul Vidra (Ilfov) – 12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Daneasa (Olt) – 12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. Bucovina Darmanesti (Suceava) – 12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. Slovan Valea Cerului (Bihor) – 1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Ocnita (Dambovita) – 12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. Colinele Argesului Mireni (Calarasi) – 1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igantii Varasti (Giurgiu) – 11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. Unirea A. I. Cuza (Iasi) – 11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. Unirea Ion Roata (Ialomita) – 11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. ACS Iara (cluj) – 11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. Avantul Draganesti (Galati) – 1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nus Giurtelec (Salaj) – 11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3. Recolta Sanislau (Satu Mare) – 11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. ACB Ineu II (Arad) – 11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. Homorod Meresti (Harghita) – 11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. Siretul Suraia (Vrancea) – 10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7. CS Virtoape (Teleorman) – 10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. Foresta Malaia (Valcea) – 10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. CS Orasenesc Copsa Mica (Sibiu) – 10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0. Parangul Bumbesti Jiu (Gorj) – 9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1. CSC Suseni (Arges) – 9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2. Viitorul Budesti (Bistrita) – 9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Saveni (Botosani) – 9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3. Sporting Juniorul Vaslui (Vaslui) – 8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4. Lapusul Targu Lapus (Maramures) – 5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tletic Targu Lapus (Maramures) - 5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13:23Z</dcterms:created>
  <dc:creator/>
  <dc:description/>
  <dc:language>en-US</dc:language>
  <cp:lastModifiedBy/>
  <dcterms:modified xsi:type="dcterms:W3CDTF">2024-06-15T23:43:16Z</dcterms:modified>
  <cp:revision>2</cp:revision>
  <dc:subject/>
  <dc:title/>
</cp:coreProperties>
</file>