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ele mai bune atacuri din Liga a IV-a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1. Timisul Sag(Timis) – 186 goluri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. Victoria Gugesti(Vrancea) – 16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SM Adjud(Vrancea) – 16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. FC Drobeta (Mehedinti) – 15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4. Viitorul Ciresu (Braila) – 15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5. Progresul Isaccea (Tulcea) – 144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SK Gheorghieni (Harghita) – 144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6. Ceahlaul II Piatra Neamt (Neamt) – 142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7. Sportul Onesti(Bacau) – 14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8. Barcau Nusfalau (Salaj) – 14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9. Prima Bradut(Covasna) – 139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0. CIL Blaj (Alba) – 13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1. CSL Stefanesti (Ilfov) – 136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2. Urban Titu (Dambovita) – 13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3. ACSM Codlea (Brasov) – 134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4. FC Rovine (Ialomita) – 132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5. Sparta Ramnicu Valcea (Valcea) – 13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6. CS Iernut (Mures) – 128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ointa Sibiu (Mures) – 12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7. CS Agigea (Constanta) – 12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8. Teleajenul Valenii de Munte (Prahova) – 123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19. Axi Adunatii Copaceni (Giurgiu) – 122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0. Doiszig Bihardioszeg (Bihor) – 121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1. FC Dinamo Bucuresti(Bucuresti) – 119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2. Aurul Brad (Hunedoara) – 11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3. Viitorul Liteni (Suceava) – 117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4. Tractorul Cetate (Dolj) – 116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5. Iris Titulescu (Olt) – 106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26. Magica Balta Caransebes(Caras-Severin) – 10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7. Vulturii Farcasesti (Gorj) – 104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8. CSM Pascani (Iasi) – 103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29. Viitorul Ileana (Calarasi) – 100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Victoria Viisoara (Cluj) – 100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0. Atletico Monor (Bistrita-Nasaud) – 99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1. Speed Academy (Arges) – 9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2. Victoria Felnac (Arad) – 96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3. CSL Nanov (Teleorman) – 9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4. Vointa Cudalbi (Galati) – 93</w:t>
      </w:r>
    </w:p>
    <w:p>
      <w:pPr>
        <w:pStyle w:val="Normal"/>
        <w:bidi w:val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ovurluiul Targu Bujor (Galati) – 93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5. Pro Sport Varful Campului (Botosani) – 88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6. Sporting Banca (Vaslui) – 8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7. Stiinta Cernatesti (Buzau) – 77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8. Victoria Carei (Satu Mare) – 75</w:t>
      </w:r>
    </w:p>
    <w:p>
      <w:pPr>
        <w:pStyle w:val="Normal"/>
        <w:bidi w:val="0"/>
        <w:jc w:val="left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39. Academica Recea (Maramures) - 5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16:14Z</dcterms:created>
  <dc:creator/>
  <dc:description/>
  <dc:language>en-US</dc:language>
  <cp:lastModifiedBy/>
  <dcterms:modified xsi:type="dcterms:W3CDTF">2024-06-14T09:28:01Z</dcterms:modified>
  <cp:revision>1</cp:revision>
  <dc:subject/>
  <dc:title/>
</cp:coreProperties>
</file>