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le mai bune aparari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. Viitorul Ileana (Calarasi) – 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. Bradul Viseu (Maramures) –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Carei (Satu Mare) – 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. CSO Boldesti Scaeni (Prahova) – 1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. Sporting Club Comstar Vaslui (Vaslui) – 1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ctoria Gugesti (Vrancea) – 1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5. Diosig Bihardioszeg (Bihor) –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ointa Sibiu (Sibiu) – 1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. Ceahlaul II Piatra Neamt (Neamt) – 1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7. Viitorul Arad (Arad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iitorul Ciresu (Braila) – 1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Juniorul Salcea (Suceava) – 1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8. Sportul Onesti (Bacau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Urban Titu (Dambovita) – 1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ulturii Farcasesti (Gorj) – 1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9.  Minerul Lupeni (Hunedoara) – 1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. Speed Academy (Arges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M Codlea (Brasov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Sacele (Brasov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Bucuresti (Bucuresti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S Dinamo Bucuresti (Bucuresti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vurluiul Targu Bujor (Galati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L Stefanesti (Ilfov) – 1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escarusul Sarichioi (Tulcea) – 1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.  Minerul Rodna (Bistrita-Nasaud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agica Balta Caransebes (Caras-Severin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ulturu Mintiu Gherlii (Cluj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Pascani (Iasi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L Nanov (Teleorman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parta Ramnicu Valcea (Valcea) – 2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ima Bradut (Covasna) – 2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2. pro Sport Varful campului (Botosani) – 2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3. Vointa Lanurile (Buzau) – 2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. FC Drobeta (Mehedinti) – 24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5. CSM Lugoj (Timis) – 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. Luceafarul Balan (Salaj) – 2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SK Gheorghieni (Harghita) – 2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IL Blaj (Alba) – 2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. CSM Fetesti (Ialomita) – 2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M Medgidia (Constanta) – 2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8. Metropolitan Isalnita (Dolj) – 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xi Adunatii Copaceni (Giurgiu) – 2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. Iris Titulescu (Olt) – 2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0. ASA Targu Mures (Mures) – 3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ancrai Nazna (Mures) - 3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5:52Z</dcterms:created>
  <dc:creator/>
  <dc:description/>
  <dc:language>en-US</dc:language>
  <cp:lastModifiedBy/>
  <dcterms:modified xsi:type="dcterms:W3CDTF">2024-06-15T23:40:38Z</dcterms:modified>
  <cp:revision>2</cp:revision>
  <dc:subject/>
  <dc:title/>
</cp:coreProperties>
</file>