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catoare Superliga fotbal femin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Dimitra Ivanova(Politehnica Timisoara) -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Laura Rus(Farul Constanta) - 1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Rania Kara Jouli (Gloria Bistrita) - 1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Melania Tobik (Csikszereda Miercurea Ciuc) - 1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ndreea Herczeg (Csikszereda Miercurea Ciuc) - 1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Oana Negrea (Gloria Bistrita) -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Ioana Balaceanu (Universitatea Cluj) -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armen Marcu (Universitatea Cluj) - 1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lexandra Nica (CSM Alexandria) - 12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Melisa Sodinca (Banat Girls) - 11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Nikoleta Kurja (Politehnica Timisoara) - 9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Florentina Istrate (Farul Constanta) - 9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Bianca Ienovan (Banat Girls/Gloria Bistrita) -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orina Clibaba (Gloria Bistria) -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laudia Chiper (Farul Constanta) -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arolina Tabur (Universitatea Cluj) - 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Nicoleta Deca (Farul Constanta) - 8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Olga Iordachiusi (Farul Constanta) -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namaria Stanciu (Farul Constanta) - 7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Clara Rosu (Gloria Bistrita) - 7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Adina Borodi (Universitatea Cluj) -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Carina Doiban (ACS Targu Mures/CSM Alexandria) -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Paula Agu (Gloria Bistrita) -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Iustina Rezeanu(CSM Alexandria) -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Rita Mitri (Csikszereda Miercurea Ciuc) - 6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Shaira Pera (Politehnica Timisoara) - 6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Cristina Sucila (ex-Banat Girls) -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Tabita Croitoru (Farul Constanta) - 5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Eszter Szoke (Csikszereda Miercurea Ciuc) - 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Nicol Dinca-Vuia (Banat Girls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dreea Sepetan (Politehnica Timisoara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Karina Bede (Universitatea Cluj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oglarka Fulop (Csikszereda Miercurea Ciuc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Giorgiana Vasile (Gloria Bistrita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Kincso Szekely (ACS Targu Mures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tonia Bratu (Politehnica Timisoara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ebecca Melack (Banat Girls) - 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Valentina Petre (CSM Alexandria) - 4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Larisa Grigore (Banat Girls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Francesca Frericks (Banat Girls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Laura Desmerean (ex-Banat Girls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ana Cioabla (Politehnica Timisoar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mily Scaramelo (Politehnica Timisoar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Teodora Meluta (Politehnica Timisoar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Ioana Bortan (Farul Constant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stelle Gnaly (Farul Constant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Larisa Sirbovan (Gloria Bistrit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ristina Cerescu (Gloria Bistrit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lexandra Hornea (Gloria Bistrit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adalina Zanfir (CSM Alexandri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ristina Tudorache (CSM Alexandria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Szidonja Adorjan (ACS Targu Mures) - 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dina Giurgiu (Universitatea Cluj) - 3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Elena Ruvila (Banat Girls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Laura Sondore (Politehnica Timisoar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Genoveva Rosie (Gloria Bistrit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enisa Heisu (Gloria Bistrit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irabela Ristache (Gloria Bistrit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ianca Sandu (Gloria Bistrit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iana Negrusa (Gloria Bistrit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wm Lung Galau (Gloria Bistrit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Fanni Haraszti (Csikszereda Miercurea Ciuc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Zoe Magyarics (Csikszereda Miercurea Ciuc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ita Antal (Csikszereda Miercurea Ciuc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Oana Dumitrache (CSM Alexandria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Lucia Meleaca (ACS Targu Mures) - 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ihaela Ciolacu (Universitatea Cluj) - 2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Tatiana Pesterean (ex-Banat Girl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Mihaela Catarau (ex-Banat Girl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Alexandra trofimov (ex-Banat Girl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aria Cortina Alvarez (ex-Banat Girl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Gabriela Ivancescu (Banat Girl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ianca Corsei (Politehnica Timisoar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oxana Mirea (Politehnica Timisoar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yana Dawood (Politehnica Timisoar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da Jivan (Politehnica Timisoar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Patricia Serban (Politehnica Timisoar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ykhail Johnson (Universitatea Cluj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Sonia Bumbar (Universitatea Cluj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elaney Lindahl (Universitatea Cluj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Florentina Iancu (Universitatea Cluj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elania Mezossy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szter Balasz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Csilla Balasz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Barbara Bartalis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droniki Michalopoulou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ranka Orban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eka Gheorghita (Csikszereda Miercurea Ciuc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aria Dumitru (ACS Targu Mure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oxana Serban (ACS Targu Mure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Maria Gorea (ACS Targu Mure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na Biro (ACS Targu Mure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a Maria Bataga (ACS Targu Mure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Roxana Moldovan (ACS Targu Mures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nez Mango (Farul Constant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Maria Cristea (Farul Constanta) - 1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enysa Pinzariu (Gloria Bistrit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Daniela Mates (Gloria Bistrit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dina Rognean (Gloria Bistrit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Edvina Ciontos (Gloria Bistrita) -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ndra Mihaescu (Gloria Bistrita) - 1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33:59Z</dcterms:created>
  <dc:creator/>
  <dc:description/>
  <dc:language>en-US</dc:language>
  <cp:lastModifiedBy/>
  <dcterms:modified xsi:type="dcterms:W3CDTF">2024-05-28T17:35:13Z</dcterms:modified>
  <cp:revision>1</cp:revision>
  <dc:subject/>
  <dc:title/>
</cp:coreProperties>
</file>