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ele mai bune aparari Liga 3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Metalul Buzau(Seria 2) – 1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FC Bihor(Seria 8) – 1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 Afumati(Seria 3), Gloria Bistrita(Seria 9) – 2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C Bacau(Seria 1), AFC Campulung(Seria 5) – 2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ucovina Radauti, CSM Bacau(Seria 1) – 2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Vaslui(Seria 1), </w:t>
      </w:r>
      <w:r>
        <w:rPr>
          <w:rFonts w:cs="Times New Roman" w:ascii="Times New Roman" w:hAnsi="Times New Roman"/>
          <w:b/>
          <w:bCs/>
          <w:sz w:val="28"/>
          <w:szCs w:val="28"/>
        </w:rPr>
        <w:t>Politehnica Timisoara(Seria 8) – 2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CM Zalau(Seria 10) – 2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Cetatea Turnu Magurele(Seria 6), SCM Ramnicu Valcea(Seria 6), Unirea Bascov(Seria 6) – 2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Focsani(Seria 2), Dinamo Bucuresti, CS Popesti Leordeni(Seria 4), ACS Medias(Seria 9), Unirea Ungheni(Seria 9) – 2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RO Campulung Muscel(Seria 4) – 2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Somuz Falticeni(Seria 1), Vedita Colonesti(Seria 6) – 2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Aerostar Bacau(Seria 1), AFC Odorheiu Secuiesc(Seria 5) – 3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Crisul Santandrei(Seria 10), Lotus Baile Felix(Seria 10), Stiinta Miroslava(Seria 1), CSO Plopeni(Seria 4) – 3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Olimpic Cetate Rasnov(Seria 5), Progresul Pecica(Seria 8) – 3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Olimpia Satu Mare(Seria 10) – 3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Dunarea Calarasi(Seria 3), Kids Tampa Brasov(Seria 5), CSC Peciu Nou(Seria 8), Unirea Alba Iulia(Seria 9), ACS Targu Mures(Seria 9) – 3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M Deva (Seria 7) – 3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CSC Ghiroda si Giarmata Vii(Seria 7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Universitar Alba Iulia(Seria 9) – 3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CS Pucioasa(Seria 4) – 3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Sporting Rosiori(Seria 4) – 3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gricola Borcea(Seria 3), Flacara Moreni(Seria 4), KSE Targu Secuiesc(Seria 5), Flacara Horezu(Seria 6), CSM Sighetu Marmatiei(Seria 10) – 4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anatatea Cluj(Seria 10), Minaur Baia Mare(Seria 10), CSM Ramnicu Sarat(Seria 2), ACSO Filiasi(Seria 7) – 4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vantul Reghin(Seria 9), Victoria Carei(Seria 10) – 4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Unirea Branistea, Dacia Unirea Braila(Seria 2), CSO Blejoi(Seria 4), Olimpic Zarnesti(Seria 5) – 4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Petrolul Potcoava(Seria 6) – 4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epsi OSK II Sfantu Gheorghe(Seria 5), Viitorul Daesti(Seria 6) – 4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iitorul Ianca(Seria 2), Gloria Baneasa(Seria 3), Viitorul Curita(Seria 5), Oltul Curtisoara(Seria 6) – 4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Phoenix Buzias(Seria 8) – 4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vantul Periam(Seria 8) – 4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iitorul Simian(Seria 7), Gloria Lunca Teuz Cermei(Seria 8), Olimpia MCMXXI(Seria 10) – 4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Inainte Modelu, Progresul Fundulea(Seria 3), Tricolorul Breaza(Seria 4) – 5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Axiopolis Cernavoda(Seria 3) – 5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Dunarea Giurgiu(Seria 4) – 5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Universitatea Craiova II(Seria 7) – 5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Rapid Brodoc(Seria 1), Recolta Gheorghe Doja(Seria 3), Soimii Lipova(Seria 8), Metalurgistul Cugir(Seria 9) – 54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Sporting Liesti(Seria 2) – 5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7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LPS HD Clinceni(Seria 3), Gilortul Targu Carbunesti(Seria 7) – 5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8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FC Voluntari II(Seria 3) – 58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9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CS Socodor(Seria 8) – 5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Viitorul Cluj(Seria 9) – 60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Industria Galda(Seria 9) – 62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2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Cozia Calimanesti(Seria 6) – 65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CS Paulesti(Seria 4) – 6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ACB Ineu(Seria 8) – 67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Ciucas Tarlungeni (Seria 5) – 69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6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SR Municipal Brasov(Seria 5) – 71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7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Vointa Limpezis(Seria 2) – 7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8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itorul Sutesti(Seria 2) – 7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CU Craiova II(Seria 7) – 83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0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CSO Turceni(Seria 7) – 86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Hamangia Baia(Seria 2) - 97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32:22Z</dcterms:created>
  <dc:creator/>
  <dc:description/>
  <dc:language>en-US</dc:language>
  <cp:lastModifiedBy/>
  <dcterms:modified xsi:type="dcterms:W3CDTF">2024-05-21T09:01:39Z</dcterms:modified>
  <cp:revision>2</cp:revision>
  <dc:subject/>
  <dc:title/>
</cp:coreProperties>
</file>