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Marcatori Liga 3 sezon regular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rgiu Jurj (FC Bihor Oradea) – 2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ristian Ciobanu (CSM Focsani) – 1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Bogdan Marinescu(Olimpic Zarnesti) – 1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lorin Cioabla (ACSO Filiasi) – 1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ctoras Astafei (Unirea Ungheni) –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lexandru Dane (Cetatea Turnu Magurele) –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doh Chika(Foresta Suceava/Metalul Buzau) – 1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abriel Raducanu(Unirea Branistea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tei Constantinescu (CSM Ramnicu Sarat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obert Ciobanu (Bucovina Radauti) – 1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David Popa (Politehnica Timisoara) – 1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tefan Nikolic (SCM Zalau) – 1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lin Calin (Sporting Rosiori) – 1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ranck Tchassem (CSM Focsani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ihaita Nastase (CSM Focsani) –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oan Hora (Crisul Sintandrei) – 1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Tudor Saim (Metalul Buzau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drian Moldovan (Metalul Buzau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rco Enciu (CSC Peciu Nou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drian Raduca (Recolta Gheorghe Doja) – 1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icu Modan (CSM Deva) – 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Sergiu Arnautu (Metalul Buzau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iel Gheorghe (Inainte Modelu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aul Druga (Olimpic Cetatea Rasnov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ntonio Gavrila (Olimpic Zarnesti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tanas Trica (Universitatea Craiova II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rius Buia (CSC Ghiroda si Giarmata Vii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abio Trip (Viitorul Simian) – 1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oussa Samake(CSM Olimpia Satu Mare) – 1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Victor Militaru (Gloria Baneasa) – 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iberiu Calofir (FC Pucioasa) – 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amir Borcea (Progresul Pecica) – 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rl Davordzie (Gloria Bistrita) – 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manuel Mensah (CSM Sighetu Marmatiei) - 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11:49Z</dcterms:created>
  <dc:creator/>
  <dc:description/>
  <dc:language>en-US</dc:language>
  <cp:lastModifiedBy/>
  <dcterms:modified xsi:type="dcterms:W3CDTF">2024-03-27T22:29:16Z</dcterms:modified>
  <cp:revision>2</cp:revision>
  <dc:subject/>
  <dc:title/>
</cp:coreProperties>
</file>