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ele mai bune atacuri ale echipelor din play-off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etalul Buzau – 6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Focsani – 5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limpic Zarnesti – 5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C Ghiroda si Giarmata Vii – 5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Afumati – 5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CSO Filiasi – 5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Deva – 4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Dunarea Calarasi – 4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nirea Branistea – 4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PS HD Clinceni – 4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FC Campulung – Muscelul 2022 – 4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Dinamo Bucuresti – 4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olitehnica Timisoara - 40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46:42Z</dcterms:created>
  <dc:creator/>
  <dc:description/>
  <dc:language>en-US</dc:language>
  <cp:lastModifiedBy/>
  <dcterms:modified xsi:type="dcterms:W3CDTF">2024-03-27T22:55:37Z</dcterms:modified>
  <cp:revision>1</cp:revision>
  <dc:subject/>
  <dc:title/>
</cp:coreProperties>
</file>