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ele mai bune aparari ale echipelor calificate in play-off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etalul Buzau – 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Bucovina Radauti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FC Campulung-Muscel 2022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C Bihor Oradea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S Medias –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tatea Turnu Magurele –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Dinamo Bucuresti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Bacau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litehnica Timisoara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loria Bistrita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CM Zalau - 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ids Tampa Brasov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versitar Alba-Iulia – 1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Focsani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Afumati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Popesti – Leordeni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 Ramnicu Valcea – 1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Unirea Ungheni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risul Sintandrei – 1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dita Colonesti – 1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FC Bacau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tatea Rasnov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Deva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M Olimpia – 1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tiinta Miroslava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CSO Filiasi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SC Peciu Nou - 2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29:26Z</dcterms:created>
  <dc:creator/>
  <dc:description/>
  <dc:language>en-US</dc:language>
  <cp:lastModifiedBy/>
  <dcterms:modified xsi:type="dcterms:W3CDTF">2024-03-27T22:46:33Z</dcterms:modified>
  <cp:revision>1</cp:revision>
  <dc:subject/>
  <dc:title/>
</cp:coreProperties>
</file>