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  <w:lang w:val="en-US"/>
        </w:rPr>
        <w:t>Anexa nr. 1 – 1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Împărţirea pe zone a drumurilor judeţene şi c</w:t>
      </w:r>
      <w:r>
        <w:rPr>
          <w:rFonts w:cs="Arial" w:ascii="Arial" w:hAnsi="Arial"/>
          <w:b/>
          <w:i/>
          <w:iCs/>
          <w:sz w:val="22"/>
          <w:szCs w:val="22"/>
          <w:lang w:val="en-US"/>
        </w:rPr>
        <w:t>lasificarea acestora pe niveluri de vialibit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Zona I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5"/>
        <w:gridCol w:w="3206"/>
        <w:gridCol w:w="1743"/>
        <w:gridCol w:w="1071"/>
        <w:gridCol w:w="7600"/>
        <w:gridCol w:w="10"/>
      </w:tblGrid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Nr. Crt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J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enumire Drum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ector (km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ungime (km)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Motiv incadrare</w:t>
            </w:r>
          </w:p>
        </w:tc>
      </w:tr>
      <w:tr>
        <w:trPr>
          <w:trHeight w:val="26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91B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Dn 59A - Chece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5+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,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comuna Checea cu DN 59A</w:t>
            </w:r>
          </w:p>
        </w:tc>
      </w:tr>
      <w:tr>
        <w:trPr>
          <w:trHeight w:val="3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9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Jimbolia (DN 59A) - Grabaț - Gottlob - Lovrin (DN 6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23+0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,03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DN.59 cu DN.6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94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Gottlob (DJ 594) - Comloșu Mare (DN 59C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8+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,7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agătura între Gottlob şi Comloşu M.</w:t>
            </w:r>
          </w:p>
        </w:tc>
      </w:tr>
      <w:tr>
        <w:trPr>
          <w:trHeight w:val="3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94B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DN 6 (Lovrin) - Bulgăruș - Lenauheim - Grabaț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15+9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,966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DN 6 şi DJ 594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8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lim jud Arad (km 130+150) - Periam - Sânpetru Mare - Saravale - Sânnicolau Mar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0+150-158+7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8,57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jud. Arad-Periam-Sânnicolau Mare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8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Dudeștii Vechi - Cheglevici - Beba Veche - Frontieră Serbi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8+559-193+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4,544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 xml:space="preserve">Asigură legătura între jud. Arad-Periam-Sânnicolau Mare-Cheglevici - frontieră </w:t>
            </w:r>
          </w:p>
        </w:tc>
      </w:tr>
      <w:tr>
        <w:trPr>
          <w:trHeight w:val="8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82E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Sânpetru Mare (DJ 682) - Igriș - lim jud Arad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9+3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,379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agătura între DJ682 şi lim.jud.Arad</w:t>
            </w:r>
          </w:p>
        </w:tc>
      </w:tr>
      <w:tr>
        <w:trPr>
          <w:trHeight w:val="513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9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Timișoara (DN 69) - Dumbrăvița - Giarmata - Pișchia - Fibiș - Mașloc - lim jud Arad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42+7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2,797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 xml:space="preserve">Asigură legătura între Timişoara cu jud. Arad (oraş Lipova), cu A1 şi face legatura între DN.6 şi DN.7  </w:t>
            </w:r>
          </w:p>
        </w:tc>
      </w:tr>
      <w:tr>
        <w:trPr>
          <w:trHeight w:val="383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9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DN 69 - Carani - Bărăteaz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0+000 - 18+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8,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a legatura intre Timisoara cu 3 centre de comuna si cu staţiunea Băile Calacea</w:t>
            </w:r>
          </w:p>
        </w:tc>
      </w:tr>
      <w:tr>
        <w:trPr>
          <w:trHeight w:val="39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9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Bărăteaz -Variaş - Periam - DN.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8+500 - 50+1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1,66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a legatura intre Timisoara cu 3 centre de comuna si cu staţiunea Băile Calacea</w:t>
            </w:r>
          </w:p>
        </w:tc>
      </w:tr>
      <w:tr>
        <w:trPr>
          <w:trHeight w:val="40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92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Becicherecul Mic (DN 6) - Dudeștii Noi - Sânandrei (DJ 692) - DN 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14+8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,868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comuna Becicherecu Mic cu comuna Dudeștii Noi și cu comuna Sânandrei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92B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Tomnatic (DC 11) - DN 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3+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,8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DN 6 și comuna Tomnatic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92C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Gelu (DJ 692) - lim jud Arad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4+0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,09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Stradă în Gelu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9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DJ 693  Cărpiniş -Biled- Bărăteaz- Calacea - Orţişoara - Secean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 xml:space="preserve">0+000- 45+4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4,329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agătura între DN.59A cu DN 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9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DJ.693 în Fibiș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53+706 - 54+2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stradă în localitatea Fibiș</w:t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93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Lenauheim (DJ 594B) - Iecea Mare - Iecea Mică (DJ 693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10+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0,8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comuna Lenauheim și comuna Iecea Mare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93C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Biled - Iecea Mare (DJ 693A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7+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,09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ă legătura între comuna Biled  și comuna Iecea Mare</w:t>
            </w:r>
          </w:p>
        </w:tc>
      </w:tr>
      <w:tr>
        <w:trPr>
          <w:trHeight w:val="3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91C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DN 6 - Săcălaz (DN 59A) - Sânmihaiu Român (DJ 591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12+7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,7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ă leagătura între DN 6 cu DJ 591 (Sânmihaiu Român)</w:t>
            </w:r>
          </w:p>
        </w:tc>
      </w:tr>
      <w:tr>
        <w:trPr>
          <w:trHeight w:val="304" w:hRule="atLeast"/>
        </w:trPr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,071</w:t>
            </w:r>
          </w:p>
        </w:tc>
        <w:tc>
          <w:tcPr>
            <w:tcW w:w="7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nexa nr. 1 – 1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Zona II</w:t>
      </w:r>
    </w:p>
    <w:tbl>
      <w:tblPr>
        <w:tblW w:w="1533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567"/>
        <w:gridCol w:w="3969"/>
        <w:gridCol w:w="1417"/>
        <w:gridCol w:w="992"/>
        <w:gridCol w:w="7938"/>
        <w:gridCol w:w="10"/>
      </w:tblGrid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umire Dr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tor (k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ngime (km)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tiv incadrare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ătaia (DN 58B) Șemlacu Mare - Ferendia - Jamu M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000-25+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62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ă leagătura între 2 centre de comuna cu localităţile aparţinătoare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ătaia (DJ588) - Berecuța - Sângeorge - Rovinița Mare - Denta (DN 5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000-18+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56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ă legatura între centrul de comuna Denta si centrul de comună Găta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inița Mare (DJ 588A) - Rovinița Mică - Percosova - Gherman (DN 5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000-13+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25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ă legatura între centrul de comuna Denta si centrul de comună Gătaia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ișoara (DN 59) - Utvin - Sânmihaiu Român - Sânmihaiu German - Cenei (DN 59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+000-27+0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7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a legatura municipiului Timisoara cu 5 localitati dintre care 2 resedinte de comun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ânmihaiu Român (DJ 591) - Diniaș - Peciu Nou (DJ 59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000-16+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57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a legatura între DJ 591 cu DJ 593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592 (Sacoșu Turcesc) - Otvești - Berini - Tormac - lim jud C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000-25+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59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ă legătura între DJ 692 cu centrele de comuna Sacoşu Turcesc si Tormac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.592B Chevereşu Mare - Niţchidorf - Şip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000 - 28+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ă leagătura între DJ 592 cu centrul de comună Niţchidorf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592B Şipet - DN 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+400 - 46+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igură leagătura între Folea şi DN 59 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 59 - Peciu Nou - Giulvăz - Foeni (DN 59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000-31+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4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a legatura municipiului Timisoara  cu frontiera Serb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iu Nou (DJ 593) Sânmartinu Sârbesc - Sânmartinu Maghiar - Uivar (DN 59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000-16+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21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a legatura între DJ 593 şi DN 59B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593 - Parța - Petroman - DJ 693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000-15+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ă leagătura Dj 593 cu Parța și legătura Pertoman cu DJ 693B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593 (Șag) - DJ 591 (Sânmihaiu Româ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+000-6+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 (DN 59) - Ghilad - Ciacova (DJ 693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000-16+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66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ă legătura între Ghilad şi DN 5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loc (DN 59B) - Partoș (Mănăstir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000-6+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ă leagătura între Banloc și Partoș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 (DN 59 - Centură) - Opatița - Birda (DN 58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000-7+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ă leagătura localităților Deta - Opatița - Bird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hanisfeld (DN 59B) - Ivanda - Cebza - Ciacova - Jebel - Conacu Iosif - Liebling - Stamora Română - DJ 592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000-52+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51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ură legătura între DN 59 şi DJ 592 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rumul comunal preluat DC 169 Sculia - Șipet (DJ 592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3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947</w:t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nexa nr. 1 – 1c</w:t>
      </w:r>
    </w:p>
    <w:p>
      <w:pPr>
        <w:pStyle w:val="Normal"/>
        <w:autoSpaceDE w:val="false"/>
        <w:rPr/>
      </w:pPr>
      <w:r>
        <w:rPr/>
        <w:t>Zona III</w:t>
      </w:r>
    </w:p>
    <w:tbl>
      <w:tblPr>
        <w:tblW w:w="1533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89"/>
        <w:gridCol w:w="4111"/>
        <w:gridCol w:w="1275"/>
        <w:gridCol w:w="851"/>
        <w:gridCol w:w="7938"/>
        <w:gridCol w:w="10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 Cr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numire Dru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ctor (k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ngime (km)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otiv incadrare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572 Limită judeţ Caraş-Severin - Buziaş - Topolovăţu M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+700 - 85+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atura între jud.Caraş-Severin cu oraşul Buzias si DN.6 prin Hitias - Topolovăţu Mare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572 Topolovăţu Mare - Brestovăţ - lim. jud. Ara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+300-102+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atura între DN 6 (Topolovăţu Mare) si Brestovăţ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595  Timişoara - Giroc - Chişoda - DN 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+000 - 6+8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21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a legatura municipiului Timisoara cu DN 59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roc (DJ 595) -  Urseni - Moșnița Nouă - Moșnița Veche - Bucovăț (DJ 609F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+000-11+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9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a legatura intre Localitatile Bucovat-Mosnita-Urseni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J 609 Lugoj - Cliciov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+000 - 14+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ătura între ohaba Română şi Cladova cu DJ 609 B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609  Cliciova - Bethausen - Ohaba Română - lim. jud. Ara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+600 - 38+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ătura între ohaba Română şi Cladova cu DJ 609 B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zătău (DN 6) - Paniova - Secaș - Crivobara - lim jud Ara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+000-23+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atura intre DN 6 şi centrul de comună Secaş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B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J 609 B Costei - Bethausen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+000 - 18+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ătura între DN 6 si DN 68 A prin comuna Bethausen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B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609 B  Bethausen - DN 68 A (Făget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+600 - 34+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ătura între DN.6 si DN.68 A prin comuna Bethausen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inț (DJ 609B) - Fădimac - Bara (DC 85) - Dobrești (mănăstire) - Ohaba Lungă (DJ 609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+000-21+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7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atura intre DJ 609 B si centrul de comună Bara și cu Ohaba Lungă prin Dobrești</w:t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609G Bodo- Nevrincea - Clicio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+000 - 7+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ătura între localitățile Bodo (DJ609B)  cu Nevrincea și Cliciova (DJ 609)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609G Cliciova - Susani - Sudriaș (DJ 681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+600 - 12+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ătura între localitățile Bodo (DJ609B)  cu Nevrincea și Cliciova (DJ 609)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inț (DJ 609B) - Târgoviște Babșa (DC 83) - Ghizela (DJ 609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+000-12+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71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atura localităților Babșa și Târgoviște cu Balinț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ivobara - Vizma - Ba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+000-9+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2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a legatura între Cribovara şi Vizma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ăget (DN 68A) - lim jud Arad (km 9+0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+000-9+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ătura între oraşul Făget şi judeţul Arad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ăget (DJ 682) - Temerești - Sintești - Margina ( DN 68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+000-8+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28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ătura între oraşul Făget şi Margina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682 J Margina - Zorani - Groș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+000 - 7+8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ătura localităților Zorani și Groși cu centrul de comună Margina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în Bulz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+240 - 13+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3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.691 A Maşloc-Bogda-Sintar - Come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+000 - 17+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a legatura între DJ 691 cu centrul de comună Bogda şi satul Comeat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691 A Hodoş - DJ 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+000 - 26+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a legatura între Hodoş şi DJ 572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aș (DN 6) - Stațiunea Viticolă Recati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+000-5+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ătura cu DN 6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umurile comunale preluate DC60, DC 62, DC 66, DC 67 și DC 68 Stațiunea Viticolă Recatim - Bencecu de Sus - intersecție DJ 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+000 - 25+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182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F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609 F Remetea Mare - Bucovă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+000 - 3+000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ătura între DN.6 (Remetea Mare) şi localitatea Bucovăţ (Moşniţa Nouă - Timişoara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J 609 F  Bucovăţ - Bazoşu Nou ;  Bazoş - Recaș (DN 6)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+000 - 7+000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7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ătura între DN.6 şi localitatea Bazoşu Nou (parcul dendrologic) și Bazoş - Recaș</w:t>
            </w:r>
          </w:p>
        </w:tc>
      </w:tr>
      <w:tr>
        <w:trPr>
          <w:trHeight w:val="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+450 - 21+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7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609 D Timişoara-Ghiroda (DN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+500 - 5+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ură legătura între Timişoara şi Aeroport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 6 - Aeroportul internaţion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+000 - 9+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5,29</w:t>
            </w:r>
          </w:p>
        </w:tc>
        <w:tc>
          <w:tcPr>
            <w:tcW w:w="793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nexa nr. 1 – 1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Zona IV</w:t>
      </w:r>
      <w:r>
        <w:rPr/>
        <w:tab/>
        <w:tab/>
        <w:tab/>
        <w:tab/>
        <w:tab/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7"/>
        <w:gridCol w:w="3616"/>
        <w:gridCol w:w="1695"/>
        <w:gridCol w:w="991"/>
        <w:gridCol w:w="7797"/>
        <w:gridCol w:w="10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Nr. Crt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J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enumire Drum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ector (km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ungime (km)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Motiv incadrare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8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DJ 584 Lugoj - Ştiuca - Zgribeşt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+800 - 21+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3,359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municipiului Lugoj cu centru de comuna Ştiuca</w:t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84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Găvojdia (DN 6) - Știuca (DJ 584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8+4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,484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centrele de comună Găvojdia (DN 6) şi DJ 581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8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Lim jud CS - Visag-  DN 58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6+200-44+1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7,926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atura intre centrele de comuna si localitatile apartinatoare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9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 xml:space="preserve">DJ 592 Timişoara - Moşniţa Nouă (DJ 595D)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 xml:space="preserve">5+100 - 8+4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7,553</w:t>
            </w:r>
          </w:p>
        </w:tc>
        <w:tc>
          <w:tcPr>
            <w:tcW w:w="7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 xml:space="preserve">Asigură legătura între oraşul Buziaş şi municipiul Lugoj.  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 xml:space="preserve">DJ 592 Buziaş - Lugoj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31+600 - 54+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92C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Boldur (DC 141) - Gara Boldur - DJ 592 - Hodoș - Darova - Sacoșu Mar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17+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7,35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municipiul Lugoj şi comunele Darova şi Boldur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92D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DJ 592 D  Lugoj - Racoviţa - Hitia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 xml:space="preserve">1+900 - 25+2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3,753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municipiul Lugoj si DJ 592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DJ 592 D  Hitiaş - Bacov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25+200 - 33+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8,50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DJ 572 şi DJ 592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8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Lugoj (DN 6) - Tapia - Măguri - Cireșu - Criciova (DJ 681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15+5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5,557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judeţul Timiş şi judeţul Caraş - Severin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8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Făget (DN 68A) - Colinia Mică - Drăgsinești - Gladna Montană - Crivina - Criciova - DN 6 (Găvojdia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43+5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43,562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DN.68A. şi DN.6 cu loc. Nădrag.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81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Fârdea (DJ 681) - Surducu Mic - Traian Vuia - Mănăștiur (DJ 609B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14+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4,9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intre DN.68A - Baraj si DJ 609B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81B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DJ 681 - Nădrag - Corn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6+0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,05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atura intre centrul de comună Nădrag şi Cornet</w:t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81C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DN 68A (Pogonești) - Jurești - Bârna - Sarazani - Săceni - Sudriaș - Jupani - Leucușești (DJ 609B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25+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25,07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centrele de comuna şi localitaţile aparţinătoare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81D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Gladna Montană (DJ 681) - Gladna Română - Zol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5+7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5,711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Gladna Montană şi Zolt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8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DJ 684 Cosava - Tomeşti - Luncanii de Jo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 xml:space="preserve">0+000 - 19+4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36,8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DN.68A, loc.Tomeşti si loc. Luncani de Jos (unic acces).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9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Dumbrava (DN 68A) - Bucovăț - Mâtnicu Mic - DJ 681 (Fârdea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12+2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2,254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gătura între DJN 68A şi DJ 681A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684B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DJ 684 (Curtea) - Pietroasa - Crivina de Sus - Poeni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0+000-19+2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19,251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Asigură leagătura între DJ.684 cu centrul de comună Pietroasa şi localitatea Poieni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,52</w:t>
            </w:r>
          </w:p>
        </w:tc>
        <w:tc>
          <w:tcPr>
            <w:tcW w:w="7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text6">
    <w:name w:val="noticetext6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HeaderChar">
    <w:name w:val="Header Char"/>
    <w:qFormat/>
    <w:rPr>
      <w:sz w:val="24"/>
      <w:szCs w:val="24"/>
      <w:lang w:val="ro-RO" w:eastAsia="zh-CN"/>
    </w:rPr>
  </w:style>
  <w:style w:type="character" w:styleId="Bodytext95pt">
    <w:name w:val="Body text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Bodytext6BoldSpacing0ptExact">
    <w:name w:val="Body text (6) + Bold;Spacing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8pt">
    <w:name w:val="Body text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rFonts w:ascii="Arial" w:hAnsi="Arial" w:eastAsia="Times New Roman" w:cs="Arial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harChar1">
    <w:name w:val=" Char Char1"/>
    <w:basedOn w:val="Normal"/>
    <w:qFormat/>
    <w:pPr/>
    <w:rPr>
      <w:rFonts w:eastAsia="Times New Roman"/>
      <w:lang w:val="pl-PL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eastAsia="Times New Roman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3:00Z</dcterms:created>
  <dc:creator>Lavinia</dc:creator>
  <dc:description/>
  <dc:language>en-US</dc:language>
  <cp:lastModifiedBy>Florin Jurca</cp:lastModifiedBy>
  <cp:lastPrinted>2022-06-21T12:59:00Z</cp:lastPrinted>
  <dcterms:modified xsi:type="dcterms:W3CDTF">2022-10-20T10:28:00Z</dcterms:modified>
  <cp:revision>8</cp:revision>
  <dc:subject/>
  <dc:title>ORDIN nr</dc:title>
</cp:coreProperties>
</file>