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le mai slabe atacuri din Liga a IV-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Recolta Sanislau(Satu Mare) si FC Cazanesti(Ialomita) – 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CS Balotesti (Ilfov) – 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Prosport(Vrancea) – 1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Magura Tg. Ocna(Bacau) – 1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Slovan Valea Cerului (Bihor) – 1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Raza de Soare Acatari (Mures) – 1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CS Strejnicu (Prahova) – 1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Phoenix Posta Calnau (Buzau), Viitorul Soimus(Hunedoara), Progresul Deleni(Iasi) – 1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Hebe Sangeorz Bai (Bistrita-Nasaud), AS Jupanesti (Gorj) – 1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Vointa Schitu (Olt), CS Seini(Maramures) – 1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Nemere Ghelinta (Covasna), Avantul Draganesti(Galati) – 1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Turistul Bucuresti(Bucuresti), Zmeii Ogrezeni si AS Iepuresti(Giurgiu) - 19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AFC Urleasca(Braila), Colinele Argesului Mireni(Calarasi) – 2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Academia de Fotbal Floresti(Cluj), Viitorul Valeni(Vaslui) – 2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Ajax Botoroaga(Teleorman), Bastya Lazarea(Harghita), Real Vanatori(Mehedinti) – 2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Stiinta ACALAB Poarta Alba(Constanta) – 2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Banatul Arad si Foresta Oil Sanpetru German (Arad), Viitorul Borca (Neamt) – 2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ACS Banisor Peceiu si Sportul Simleul Silvaniei (Salaj) – 29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CS Orasenesc Copsa Mica (Sibiu) – 3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 Cuprirom Abrud (Alba), Stejarul Vladesti (Valcea) – 3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 Dorna Vatra Dornei(Suceava) – 3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 Viitorul Horia (Tulcea) – 3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 CS Otelu Rosu (Caras-Severin), Flacara Motatei (Dolj) – 34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4. Avantul Topolovatu Mare (Timis) – 3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. Prietenii Rupea (Brasov) – 3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. Viitorul Broscauti (Botosani) – 4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. DLR Pitesti (Arges) – 4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. Gloria Bocsani (Dambovita) – 5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0:07:36Z</dcterms:created>
  <dc:creator/>
  <dc:description/>
  <dc:language>en-US</dc:language>
  <cp:lastModifiedBy/>
  <dcterms:modified xsi:type="dcterms:W3CDTF">2023-06-16T00:11:04Z</dcterms:modified>
  <cp:revision>2</cp:revision>
  <dc:subject/>
  <dc:title/>
</cp:coreProperties>
</file>