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e mai slabe apara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Turistul Bucuresti(Bucuresti) – 23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S Strejnicu (Prahova) – 18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Stejarul Vladesti (Valcea) – 17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CS Orasenesc Copsa Mica (Sibiu) – 160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Stiinta ACALAB Poarta Alba (Constanta), Avantul Topolovatu Mare (Timis), Viitorul Horia (Tulcea) – 15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Viitorul Borca (Neamt) – 15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Sportul Simleul Sivaniei (Salaj) – 14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Colinele Argesului Mireni (Calarasi) – 13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Foresta Armenis (Caras-Severin), Sporting Poieni Solca (Suceava), Vointa Sihlea (Vrancea) – 13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Viitorul Rusanesti (Olt) – 13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Juventus Victoria Bascov (Arges), Flacara Motatei (Dolj) – 13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Comunal Cazasu (Braila) – 12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CS Tomesti (Iasi) – 12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Unirea Ungureni (Dambovita) – 12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AS Iepuresti (Giurgiu) – 12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Soimii Baluseni (Botosani) – 11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Recolta Sanislau (Satu Mare) - 11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Slovan Valea Cerului (Bihor) – 11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AS Jupanesti (Gorj) – 11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Carmen Satulung (Maramures) – 10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ASFC Bretcu, FC Cerat (Covasna) - 10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 Cuprirom Abrud (Alba) – 10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 Progresul Beceni (Buzau) – 9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Chimia Orasul Victoria (Brasov) – 9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 FC Cazanesti (Ialomita) – 9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 Atletic Orbeasca (Teleorman) – 9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 Viitorul Budesti (Bistrita), Academia de Fotbal Floresti (Cluj) – 9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 CSM Sighisoara (Mures) – 9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 Academia de Fotbal Flavius Stoican (Mehedinti) – 8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 Bradul Casin (Bacau) – 8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 Alegria Matca si Victoria Independenta (Galati) – 8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 Viitorul Vetrisoaia (Vaslui) – 7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 CS Balotesti (Ilfov) – 7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 Bastya Lazarea (Harghita) – 7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 Foresta Oil Sanpetru German (Arad) – 7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 Viitorul Soimus (Hunedoara) – 6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03:05Z</dcterms:created>
  <dc:creator/>
  <dc:description/>
  <dc:language>en-US</dc:language>
  <cp:lastModifiedBy/>
  <dcterms:modified xsi:type="dcterms:W3CDTF">2023-06-16T00:06:41Z</dcterms:modified>
  <cp:revision>2</cp:revision>
  <dc:subject/>
  <dc:title/>
</cp:coreProperties>
</file>