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ele mai bune atacuri din Liga a IV-a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Axiopolis Cernavoda(Constanta) – 215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SCM Ramnicu Valcea(Valcea) – 177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Inter Stars 2020 Sibiu(Sibiu) – 176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FC Dinamo (Bucuresti) – 174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Sportul Onesti (Bacau) – 153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Viitorul Sutesti(Braila) – 145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AS USV Iasi (Iasi) – 143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ARO Muscelul Campulung(Arges) – 136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Victoria Gugesti (Vrancea) – 135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Oltul Curtisoara (Olt) – 134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 CSM Vaslui (Vaslui) – 133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 CSM Roman (Neamt) – 131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 Tricolorul Breaza (Prahova) – 129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. Silvicultorul Maieru (Bistrita) – 124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. Unirea Curtesti (Botosani) si Academica Recea (Maramures) – 119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6. ACS Slatina Timis (Caras-Severin) si CSO Baraolt (Covasna) – 118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17. CSC Peciu Nou (Timis)</w:t>
      </w:r>
      <w:r>
        <w:rPr>
          <w:rFonts w:cs="Times New Roman" w:ascii="Times New Roman" w:hAnsi="Times New Roman"/>
          <w:sz w:val="32"/>
          <w:szCs w:val="32"/>
        </w:rPr>
        <w:t xml:space="preserve"> si Recolta Gura Sutii (Dambovita) – 116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8. Pescarusul Sarichioi (Tulcea) – 113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9. Viitorul Liteni (Suceava) – 110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. Viitorul Tintava (Giurgiu) si CS Iernut(Mures) - 107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1. U Craiova 1948 II(Dolj) si VSK Gheorghieni(Harghita) – 100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2. Inter Cristian Brasov si Ciucas Tarlungeni (Brasov) - 98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3. Recolta Danceu (Mehedinti) – 97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4. Rapid Buzescu (Teleorman) – 92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5. Spicul Valcelele (Calarasi) – 91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6. LPS HD Clinceni (Ilfov) – 90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7. Atletic Oradea (Bihor) – 85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8. Vointa Cudalbi (Galati) – 84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9. Luceafarul Balan (Salaj) – 83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0. Baraganul Ciulnita (Ialomita) – 80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1. Industria Galda (Alba) - 76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2. Atletico Vinga (Arad) si Victoria Carei (Satu Mare) – 75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3. CSO Turceni (Gorj) – 73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4. CS Gloria al Orasului Geoagiu (Hunedoara) – 68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5. Victoria Viisoara (Cluj) - 63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9:20:06Z</dcterms:created>
  <dc:creator/>
  <dc:description/>
  <dc:language>en-US</dc:language>
  <cp:lastModifiedBy/>
  <dcterms:modified xsi:type="dcterms:W3CDTF">2023-06-15T23:58:41Z</dcterms:modified>
  <cp:revision>3</cp:revision>
  <dc:subject/>
  <dc:title/>
</cp:coreProperties>
</file>