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ele mai bune aparari din Liga a IV-a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Academica Recea (Maramures) – 4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Victoria Carei (Satu Mare) – 7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Dunarea Giurgiu (Giurgiu), SCM Ramnicu Valcea (Valcea) – 9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Viitorul Curita (Bacau) – 10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CSO Turceni (Gorj) – 11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ARO Muscelul Campulung(Arges), LPS HD Clinceni(Ilfov), Adjud 1946(Vrancea) – 12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FC Dinamo (Bucuresti) – 13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8. Industria Galda(Alba), Diosig Bihardioszeg(Bihor), Progresul Fundulea(Calarasi), Ariesul Mihai Viteazu(Cluj) – 15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Prima Bradut (Covasna), VSK Gheorghieni(Harghita), Viitorul Minerul Lupeni (Hunedoara), Inter Stars 2020 Sibiu (Sibiu), CSM Vaslui (Vaslui) – 16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0. CSM Lugoj (Timis) – 17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Magica Balta Caransebes (Caras-Severin), Victoria Horia(Neamt) – 18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FC Rovine (Ialomita) – 19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Tricolorul Breaza (Prahova) – 20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 Montana Patarlagele (Buzau), AS USV Iasi (Iasi), AS Turnu Severin(Mehedinti), Oltul Curtisoara (Olt) - 21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 Viitorul Sutesti (Braila), Vointa Cudalbi (Galati) – 22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. Team United Sanpaul (Arad), Hamangia Baia (Tulcea) – 23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. Ciucas Tarlungeni (Brasov) – 24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. CS Iernut (Mures) – 25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. Juniorul Suceava (Suceava) – 26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. Axiopolis Cernavoda (Constanta), Recolta Gura Sutii (Dambovita), Metropolitan Isalnita (Dolj), SCO Jibou (Salaj) – 28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1. Unirea Curtesti (Botosani) – 29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2. Minerul Rodna (Bistria-Nasaud) – 30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3. Avantul Bragadiru (Teleorman) – 31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0:30:30Z</dcterms:created>
  <dc:creator/>
  <dc:description/>
  <dc:language>en-US</dc:language>
  <cp:lastModifiedBy/>
  <dcterms:modified xsi:type="dcterms:W3CDTF">2023-06-15T20:55:50Z</dcterms:modified>
  <cp:revision>2</cp:revision>
  <dc:subject/>
  <dc:title/>
</cp:coreProperties>
</file>