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coruri sezon Liga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Turistul Bucuresti 0 - 21 CS Dinamo(Bucuresti)</w:t>
      </w:r>
    </w:p>
    <w:p>
      <w:pPr>
        <w:pStyle w:val="Normal"/>
        <w:bidi w:val="0"/>
        <w:jc w:val="left"/>
        <w:rPr/>
      </w:pPr>
      <w:r>
        <w:rPr/>
        <w:t>2. Viitorul Vedea 0 - 18 Inter Valea Dragului(Giurgiu)</w:t>
      </w:r>
    </w:p>
    <w:p>
      <w:pPr>
        <w:pStyle w:val="Normal"/>
        <w:bidi w:val="0"/>
        <w:jc w:val="left"/>
        <w:rPr/>
      </w:pPr>
      <w:r>
        <w:rPr/>
        <w:t>3. ACS Medias 18 - 2 AFC Agnita(Sibiu)</w:t>
      </w:r>
    </w:p>
    <w:p>
      <w:pPr>
        <w:pStyle w:val="Normal"/>
        <w:bidi w:val="0"/>
        <w:jc w:val="left"/>
        <w:rPr/>
      </w:pPr>
      <w:r>
        <w:rPr/>
        <w:t>4. Axiopolis Cernavoda 17 - 0 CS Lumina(Constanta)</w:t>
      </w:r>
    </w:p>
    <w:p>
      <w:pPr>
        <w:pStyle w:val="Normal"/>
        <w:bidi w:val="0"/>
        <w:jc w:val="left"/>
        <w:rPr/>
      </w:pPr>
      <w:r>
        <w:rPr/>
        <w:t>5. Viitorul Delta Tulcea 17 - 1 Heracleea Enisala(Tulcea)</w:t>
      </w:r>
    </w:p>
    <w:p>
      <w:pPr>
        <w:pStyle w:val="Normal"/>
        <w:bidi w:val="0"/>
        <w:jc w:val="left"/>
        <w:rPr/>
      </w:pPr>
      <w:r>
        <w:rPr/>
        <w:t>6. AS Capleni 16 - 0 Recolta Sanislau(Satu Mare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Unirea Manastirea 16 - 0 Colinele Argesului Mitreni(Calarasi)</w:t>
      </w:r>
    </w:p>
    <w:p>
      <w:pPr>
        <w:pStyle w:val="Normal"/>
        <w:bidi w:val="0"/>
        <w:jc w:val="left"/>
        <w:rPr/>
      </w:pPr>
      <w:r>
        <w:rPr/>
        <w:t>7. Victoria Gugesti 15 - 0 Vointa Sihlea(Vrance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cademia Recea 15 - 0 Viitorul Ulmeni(Maramures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C Cazanesti 0 - 15 Baraganul Ciulnita(Ialomita)</w:t>
      </w:r>
    </w:p>
    <w:p>
      <w:pPr>
        <w:pStyle w:val="Normal"/>
        <w:bidi w:val="0"/>
        <w:jc w:val="left"/>
        <w:rPr/>
      </w:pPr>
      <w:r>
        <w:rPr/>
        <w:t>8. Silvicultorul Maieru 14 - 0 Heniu Lesu(Bistrit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Victoria Traian 14 - 0 CS Faurei(Brail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Conpet Stefan cel Mare 0 - 14 Spicul Valcelele(Calarasi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unarea Ciocanesti 14 - 0 Conpet Stefan cel Mare(Calarasi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CS Baraolt 14 - 0 AS FC Bretcu(Covasn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Moldova Cristesti 14 - 0 CS Tomesti(Iasi)</w:t>
      </w:r>
    </w:p>
    <w:p>
      <w:pPr>
        <w:pStyle w:val="Normal"/>
        <w:bidi w:val="0"/>
        <w:jc w:val="left"/>
        <w:rPr/>
      </w:pPr>
      <w:r>
        <w:rPr/>
        <w:t>9. CS Manesti 14 - 1 CS Strejnicu(Prahov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tus Baile Felix 14 - 1 Slovan Valea Cerului(Bihor)</w:t>
      </w:r>
    </w:p>
    <w:p>
      <w:pPr>
        <w:pStyle w:val="Normal"/>
        <w:bidi w:val="0"/>
        <w:jc w:val="left"/>
        <w:rPr/>
      </w:pPr>
      <w:r>
        <w:rPr/>
        <w:t>10. Jiul Rovinari 13 - 0 AS Jupanesti(Gorj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Stejarul Gruiu 13 - 0 ACS de Sanatate Vointa Buftea(Ilfov)</w:t>
      </w:r>
    </w:p>
    <w:p>
      <w:pPr>
        <w:pStyle w:val="Normal"/>
        <w:bidi w:val="0"/>
        <w:jc w:val="left"/>
        <w:rPr/>
      </w:pPr>
      <w:r>
        <w:rPr/>
        <w:t>11 Recolta Danceu 13 - 1 Cosustea Cazanesti(Mehedinti)</w:t>
      </w:r>
    </w:p>
    <w:p>
      <w:pPr>
        <w:pStyle w:val="Normal"/>
        <w:bidi w:val="0"/>
        <w:jc w:val="left"/>
        <w:rPr/>
      </w:pPr>
      <w:r>
        <w:rPr/>
        <w:t>12. Nera Bozovici 12 - 0 Foresta Armenis(Caras-Severin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Minerul Dognecea 12 - 0 Foresta Armenis(Caras-Severin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Slatina Timis 12 - 0 Otelul Rosu(Caras-Severin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Unirea Ungheni 0 - 12 Strajerii Razvad(Dambovit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ASA Targu Mures 12 - 0 Raza de Soare Acatari(Mures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Speranta Raucesti 12 - 0 Siretul Doljesti(Neamt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Sparta Ramnicu Valcea 12 - 0 Oltetu Alunu(Valcea)</w:t>
      </w:r>
    </w:p>
    <w:p>
      <w:pPr>
        <w:pStyle w:val="Normal"/>
        <w:bidi w:val="0"/>
        <w:jc w:val="left"/>
        <w:rPr/>
      </w:pPr>
      <w:r>
        <w:rPr/>
        <w:t>13. FC Chiesd 12 - 1 Sportul Simleul Silvaniei II(Salaj)</w:t>
      </w:r>
    </w:p>
    <w:p>
      <w:pPr>
        <w:pStyle w:val="Normal"/>
        <w:bidi w:val="0"/>
        <w:jc w:val="left"/>
        <w:rPr/>
      </w:pPr>
      <w:r>
        <w:rPr/>
        <w:t>14. Sporting Poieni Solca 2 - 12 Viitorul Liteni(Suceava)</w:t>
      </w:r>
    </w:p>
    <w:p>
      <w:pPr>
        <w:pStyle w:val="Normal"/>
        <w:bidi w:val="0"/>
        <w:jc w:val="left"/>
        <w:rPr/>
      </w:pPr>
      <w:r>
        <w:rPr/>
        <w:t>15. Viitorul Olimpia Barzava 11 - 0 Vointa Monor(Arad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Viitorul Curita 11 - 0 Viitorul Caiuti(Bacau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Viitorul Curita 11 - 0 Bradul Casin(Bacau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Soimii Baluseni 0 - 11 Inter Dorohoi(Botosani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Victoria Viisoara 11 - 0 Academia de Fotbal Floresti(Cluj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VSK Gheorghieni 11 - 0 Unirea Cristuru Secuiesc(Harghit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VSK Gheorghieni 11 - 0 FC Sansimion(Harghit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1 Decembrie 0 - 11 CSO Bragadiru(Ilfov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CSM Vaslui 11 - 0 Viitorul Valeni(Vaslui)</w:t>
      </w:r>
    </w:p>
    <w:p>
      <w:pPr>
        <w:pStyle w:val="Normal"/>
        <w:bidi w:val="0"/>
        <w:jc w:val="left"/>
        <w:rPr/>
      </w:pPr>
      <w:r>
        <w:rPr/>
        <w:t>16. Avantul Pielesti 11 - 2 Flacara Motatei(Dolj)</w:t>
      </w:r>
    </w:p>
    <w:p>
      <w:pPr>
        <w:pStyle w:val="Normal"/>
        <w:bidi w:val="0"/>
        <w:jc w:val="left"/>
        <w:rPr/>
      </w:pPr>
      <w:r>
        <w:rPr/>
        <w:t>17. Inter Cristian 10 - 0 ACS Hoghiz(Brasov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Avantul Floresti 10 - 0 AS Iepuresti(Giurgiu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Gloria al Orasului Geoagiu 10 - 0 CSM Mihai Viteazul Vulcan(Mehedinti)</w:t>
      </w:r>
    </w:p>
    <w:p>
      <w:pPr>
        <w:pStyle w:val="Normal"/>
        <w:bidi w:val="0"/>
        <w:jc w:val="left"/>
        <w:rPr/>
      </w:pPr>
      <w:r>
        <w:rPr/>
        <w:t>18. Avantul Barsana 10 - 1 Recolta Silistea de Sus(Maramures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Muncitorul Ghidigeni 10 - 1 Avantul Draganesti(Galati)</w:t>
      </w:r>
    </w:p>
    <w:p>
      <w:pPr>
        <w:pStyle w:val="Normal"/>
        <w:bidi w:val="0"/>
        <w:jc w:val="left"/>
        <w:rPr/>
      </w:pPr>
      <w:r>
        <w:rPr/>
        <w:t>19. Atletic Monor 10 - 2 AS Archind(Bistrita)</w:t>
      </w:r>
    </w:p>
    <w:p>
      <w:pPr>
        <w:pStyle w:val="Normal"/>
        <w:bidi w:val="0"/>
        <w:jc w:val="left"/>
        <w:rPr/>
      </w:pPr>
      <w:r>
        <w:rPr/>
        <w:t>20. Vointa Stremt 9 - 0 Spicul Daia Romana(Alb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Gloria Vadu Pasii 9 - 0 Soimii Siriu(Buzau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FC Olt Scornicesti 9 - 0 Vointa Schitu(Olt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Vointa Saelele 9 - 0 Atletic Orbeasca(Teleorman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CSC Peciu Nou 9 - 0 Avantul Topolovatu Mare (Timis)</w:t>
      </w:r>
    </w:p>
    <w:p>
      <w:pPr>
        <w:pStyle w:val="Normal"/>
        <w:bidi w:val="0"/>
        <w:jc w:val="left"/>
        <w:rPr/>
      </w:pPr>
      <w:r>
        <w:rPr/>
        <w:t>21. Poiana Lacului 1 - 9 Juventus Victoria(Arges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Muscelul Campulung 9 - 1 Poiana Lacului(Arges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Gauss Bacau 9 - 1 Rapid Bacau(Bacau)</w:t>
      </w:r>
    </w:p>
    <w:p>
      <w:pPr>
        <w:pStyle w:val="Normal"/>
        <w:bidi w:val="0"/>
        <w:jc w:val="left"/>
        <w:rPr/>
      </w:pPr>
      <w:r>
        <w:rPr/>
        <w:t>22. FC Cosereni 4 - 9 Infratirea Jilavele(Ialomita)</w:t>
      </w:r>
    </w:p>
    <w:p>
      <w:pPr>
        <w:pStyle w:val="Normal"/>
        <w:bidi w:val="0"/>
        <w:jc w:val="left"/>
        <w:rPr/>
      </w:pPr>
      <w:r>
        <w:rPr/>
        <w:t>23. Recolta Dorolt 8 - 1 Stiinta Beltiug(Satu Mare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Stiinta Beltiug 1 - 8 Talna Orasul Nou(Satu Mare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4:23Z</dcterms:created>
  <dc:creator/>
  <dc:description/>
  <dc:language>en-US</dc:language>
  <cp:lastModifiedBy/>
  <dcterms:modified xsi:type="dcterms:W3CDTF">2022-12-22T13:36:37Z</dcterms:modified>
  <cp:revision>2</cp:revision>
  <dc:subject/>
  <dc:title/>
</cp:coreProperties>
</file>