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7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7"/>
        <w:gridCol w:w="5102"/>
        <w:gridCol w:w="1420"/>
      </w:tblGrid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Denumirea drumului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 xml:space="preserve">Traseul drumulu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INTERVAL ORAR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4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88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Gătaia (DN 58B) - Șemlacu Mare - Ferendia - Jamu Mare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88 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ătaia (DJ 588) - Berecuța - Sângeorge - Roviniţa Mare - Denta (DN 59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88 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ovinița Mare (DJ 588A) - Rovinița Mică - Percosova - Gherman (DN 57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5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N 59 (Timișoara) - Chişoda - Giroc - Timișoara (DN 59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5 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eta (DN 59-Centură) - Opatița - Birda (DN 58B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imișoara (DN 59) - Utvin - Sânmihaiu Român - Sânmihaiu German - Bobda - Cenei (DN 59B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1 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ânmihaiu Român (DJ 591) - Diniaș - Peciu Nou (DJ 593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1 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DN6 - Săcălaz (DN 59A) - Sânmihaiu Român (DJ 591)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5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eta (DN59) - Ghilad  - Ciacova (DJ693 B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5 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anloc (DN 59 B) - Partoș (Mănăstire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5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7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mită jud. Caraș-Severin - Silagiu - Buziaș - Hitiaș - Topolovățu Mare - Lucareț - Brestovăț - limită jud. Ara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hizătău (DN 6) - Paniova - Secaș -Crivobara - limită jud. AR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J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rivobara - Vizma - Bar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8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goj (DN 6) - Oloșag - Știuca - Zgribești - limită jud. CS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84 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ăvojdia (DN6) - Știuca (DJ 584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85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mită jud. Caraș-Severin - Visag - DN 58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goj (DN 6) - Tapia - Maguri - Cireșu - Criciova (DJ 681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1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N 68A (Pogănești) - Jureşti - Bârna - Sarazani  -Săceni - Sudriaș - Jupani - Leucușești (DJ 609B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6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imișoara - Moșnița Nouă - Albina -Chevereșu Mare -  Bacova - Buziaș - Sinersig - Lugoj (DN 6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2 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goj (DN 6) - Jabăr - Ohaba Forgaci - Ficătar - Drăgoieşti - Racoviţa - Hitiaş - Sîrbova - Bacova (DJ 592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2 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2 (Sacoşu Turcesc) - Otveşti - Berini - Tormac - lim. jud. Caraș Severin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2 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hevereşu Mare (DJ 592) - Tormac - Şipet - DN 59 (Voiteni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2 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Boldur (DC 141) - Gara Boldur - DJ 592 -Hodoş - Darova - Sacoşu Mare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7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N59  -Peciu Nou - Giulvăz - Foeni (DN 59B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3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eciu Nou (DJ593)- Sânmartinu Sârbesc - Sînmartinu Maghiar-Uivar(DN 59B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3 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3 - Parţa - Petroman - DJ 693 B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Jimbolia (DN59A) - Grabaţ - Gottlob - Lovrin (DN6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4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Gottlob (DJ594) - Comloşu Mare (DN 59C)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4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N 6 (Lovrin)  -Bulgăruş - Lenauheim - Grabaţ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8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5 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iroc (DJ 595) - Urseni -Moşniţa Nouă - Moşniţa Veche - Bucovăţ (DJ 609F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Balinţ (DJ609B) - Fădimac - Bara (DC 85) - Dobreşti (mănăstire) - Ohaba Lungă (DJ 609)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imişoara (Ghiroda) - Aerogară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caş(DN 6) - Staţiunea Viticolă Recatim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F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metea Mare (DN 6) - Bucovăţ - Bazoşu Nou - Bazoșu Vechi - Reca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goj (DN6) - Hezeriş - Valea Lungă Română - Cliciova - Bethausen - Cladova - Ohaba Lungă - limită jud. Arad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G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odo (DJ 609B) - Nevrincea - Cliciova - Susani - Sudriaş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H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alinţ (DJ 609B) -Târgovişte -Babşa (DC 83) - Ghizel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09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şteiu (DN6) - Ţipari - Balinţ - Cutina - Bethausen - Leucuşeşti - Mănăştiur - Răchita - Begheiu Mic (DN 68A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1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ârdea (DJ 681)- Surducu Mic -Traian Vuia - Mănăştiur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umbrava (DN68A) – Bucovăţ - Mâtnicu Mic - DJ681 (Fârdea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imisoara (DN 69) - Dumbrăviţa - Giarmata - Pişchia - Fibiş - Maşloc – limită jud. Arad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1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şloc (DJ 691) - Remetea Mică - Charlotenburg - Bogda - Comeat - DJ 572 (Brestovăţ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1.0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mită jud.vArad (km 130+150) - Periam - Sânpetru Mare - Saravale - Sânicolau Mare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udeştii Vechi - Cheglevici - Beba Veche-Frontieră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2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ânpetru Mare (DJ 682) - Igriş - lim.jud.Arad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2 J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rgina (DJ 682 D)  - Zorani - Groşi - Bulza (DC 101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şava (DN 68A) - Curtea - Româneşti -Tomeşti - Colonia Fabricii - Luncanii de Jos - limită jud. Caraș-Severin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4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4 (Curtea) - Pietroasa - Crivina de Sus - Poeni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2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ăget (DN 68A) - Colonia Mică - Drăgsineşti - Gladna Montană - Crivina - Criciova - DN 6 (Gavojdia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1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1 Nădrag - Cornet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1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ladna Montană (DJ 681) - Gladna Română - Zolt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2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ăget (DJ 682) -Temereşti - Sinteşti - Margina (DN 68A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ăget (DN 68A) - limită jud. Arad (Km 9+000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N69 - Sânandrei - Carani - Băile Calacea - Bărăteaz - Gelu - Variaş  -Periam - Pesac - DN 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2 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cicherecul Mic (DN 6) - Dudeştii Noi - Sânandrei (DJ 692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2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mnatic (DC 11) - DN 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2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elu (DJ 692) - limită jud. Arad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82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mită jud. Arad - Fibiş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3.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591 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N 59 - Chece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-06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ărpiniș (DN 59A) - Iecea Mică - Biled -Satchinez -Bărăteaz - Călacea - Orțișoara - Seceani -Fibiș (DJ 691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3 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enauheim (DJ 594B) - Iecea Mare  - Iecea Mică (DJ 693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J 693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Iohanisfeld (DN 59B ) - Ivanda - Cebza - Ciacova - Jebel - Conacul  Iosif - Liebling - Stamora Romana - DJ 592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247" w:top="1440" w:footer="68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-541020</wp:posOffset>
          </wp:positionV>
          <wp:extent cx="514985" cy="17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0960</wp:posOffset>
          </wp:positionH>
          <wp:positionV relativeFrom="paragraph">
            <wp:posOffset>151130</wp:posOffset>
          </wp:positionV>
          <wp:extent cx="5791835" cy="23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914400</wp:posOffset>
          </wp:positionH>
          <wp:positionV relativeFrom="paragraph">
            <wp:posOffset>-566420</wp:posOffset>
          </wp:positionV>
          <wp:extent cx="966470" cy="1746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UnresolvedMention1">
    <w:name w:val="Unresolved Mention1"/>
    <w:qFormat/>
    <w:rPr>
      <w:color w:val="605E5C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2:00Z</dcterms:created>
  <dc:creator>Danut Ardelean</dc:creator>
  <dc:description/>
  <dc:language>en-US</dc:language>
  <cp:lastModifiedBy>FJ</cp:lastModifiedBy>
  <cp:lastPrinted>2020-03-06T10:16:00Z</cp:lastPrinted>
  <dcterms:modified xsi:type="dcterms:W3CDTF">2020-08-04T0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