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center"/>
        <w:rPr>
          <w:b/>
          <w:b/>
        </w:rPr>
      </w:pPr>
      <w:r>
        <w:rPr>
          <w:b/>
        </w:rPr>
        <w:t xml:space="preserve">Punct de vedere referitor la necesitatea menţinerii </w:t>
      </w:r>
    </w:p>
    <w:p>
      <w:pPr>
        <w:pStyle w:val="Normal"/>
        <w:jc w:val="center"/>
        <w:rPr/>
      </w:pPr>
      <w:r>
        <w:rPr>
          <w:b/>
        </w:rPr>
        <w:t xml:space="preserve">pensiilor de serviciu ale magistraţilor ca o componentă </w:t>
      </w:r>
    </w:p>
    <w:p>
      <w:pPr>
        <w:pStyle w:val="Normal"/>
        <w:jc w:val="center"/>
        <w:rPr>
          <w:b/>
          <w:b/>
        </w:rPr>
      </w:pPr>
      <w:r>
        <w:rPr>
          <w:b/>
        </w:rPr>
        <w:t xml:space="preserve">a independenţei justiţiei, garanţie a statului de drept </w:t>
      </w:r>
    </w:p>
    <w:p>
      <w:pPr>
        <w:pStyle w:val="Normal"/>
        <w:jc w:val="center"/>
        <w:rPr>
          <w:b/>
          <w:b/>
        </w:rPr>
      </w:pPr>
      <w:r>
        <w:rPr>
          <w:b/>
        </w:rPr>
      </w:r>
    </w:p>
    <w:p>
      <w:pPr>
        <w:pStyle w:val="Normal"/>
        <w:jc w:val="both"/>
        <w:rPr>
          <w:b/>
          <w:b/>
        </w:rPr>
      </w:pPr>
      <w:r>
        <w:rPr>
          <w:b/>
        </w:rPr>
      </w:r>
    </w:p>
    <w:p>
      <w:pPr>
        <w:pStyle w:val="Normal"/>
        <w:jc w:val="both"/>
        <w:rPr/>
      </w:pPr>
      <w:r>
        <w:rPr/>
        <w:tab/>
        <w:t xml:space="preserve">Pensia de serviciu este un beneficiu prevăzut de lege pentru unele categorii profesionale, funcţionari ai statului (magistraţi, diplomaţi, demnitari, militari, etc.), a căror activitate reprezintă un interes deosebit pentru societate şi a căror fidelitate faţă de sistem este recompensată prin acordarea acestui drept la pensie. </w:t>
      </w:r>
    </w:p>
    <w:p>
      <w:pPr>
        <w:pStyle w:val="Normal"/>
        <w:jc w:val="both"/>
        <w:rPr/>
      </w:pPr>
      <w:r>
        <w:rPr/>
        <w:tab/>
        <w:t>În conformitate cu prevederile art. 47 alin. (2) din Constituţie, condiţiile de exercitare a dreptului la pensie şi a celorlalte drepturi de asigurări sociale, precum şi alte forme de asistenţă socială sunt stabilite de lege.</w:t>
      </w:r>
      <w:r>
        <w:rPr>
          <w:color w:val="FF0000"/>
        </w:rPr>
        <w:t xml:space="preserve"> </w:t>
      </w:r>
    </w:p>
    <w:p>
      <w:pPr>
        <w:pStyle w:val="Normal"/>
        <w:jc w:val="both"/>
        <w:rPr/>
      </w:pPr>
      <w:r>
        <w:rPr/>
      </w:r>
    </w:p>
    <w:p>
      <w:pPr>
        <w:pStyle w:val="Normal"/>
        <w:numPr>
          <w:ilvl w:val="0"/>
          <w:numId w:val="1"/>
        </w:numPr>
        <w:jc w:val="both"/>
        <w:rPr>
          <w:b/>
          <w:b/>
        </w:rPr>
      </w:pPr>
      <w:r>
        <w:rPr>
          <w:b/>
        </w:rPr>
        <w:t>Dreptul naţional în materia pensiilor de serviciu ale magistraţilor</w:t>
      </w:r>
    </w:p>
    <w:p>
      <w:pPr>
        <w:pStyle w:val="Normal"/>
        <w:ind w:left="720" w:hanging="0"/>
        <w:jc w:val="both"/>
        <w:rPr>
          <w:b/>
          <w:b/>
        </w:rPr>
      </w:pPr>
      <w:r>
        <w:rPr>
          <w:b/>
        </w:rPr>
      </w:r>
    </w:p>
    <w:p>
      <w:pPr>
        <w:pStyle w:val="Normal"/>
        <w:jc w:val="both"/>
        <w:rPr/>
      </w:pPr>
      <w:r>
        <w:rPr/>
        <w:tab/>
        <w:t xml:space="preserve">Referitor la iniţiativă legislativă având ca obiect eliminarea pensiilor de serviciu ale judecătorilor, procurorilor şi magistraţilor-asistenţi, trebuie avute în vedere următoarele prevederi: Statutul judecătorilor şi procurorilor este reglementat, la nivel constituţional, în art. 125 – pentru judecători şi în art. 132 – pentru procurori, dispoziţii care fac parte din titlul III „Autorităţile publice”, cap. VI „Autoritatea judecătorească”, secţiunea 1 „Instanţele judecătoreşti” (art. 124-130), secţiunea a 2-a „Ministerul Public” (art. 131 şi art. 132) şi secţiunea a 3-a „Consiliul Superior al Magistraturii” (art.133 şi art. 134). </w:t>
      </w:r>
    </w:p>
    <w:p>
      <w:pPr>
        <w:pStyle w:val="Normal"/>
        <w:jc w:val="both"/>
        <w:rPr/>
      </w:pPr>
      <w:r>
        <w:rPr/>
        <w:tab/>
        <w:t xml:space="preserve">Potrivit art. 125 din Legea fundamentală, judecătorii numiţi de Preşedintele României sunt inamovibili; propunerile de numire, precum şi promovarea, transferarea şi sancţionarea judecătorilor sunt de competenţa Consiliului Superior al Magistraturii, iar funcţia de judecător este incompatibilă cu orice altă funcţie publică sau privată, cu excepţia funcţiilor didactice din învăţământul superior. Conform art. 132 din Constituție, procurorii îşi desfăşoară activitatea potrivit principiului legalităţii, al imparţialităţii şi al controlului ierarhic, sub autoritatea ministrului justiţiei, iar funcţia de procuror este incompatibilă cu orice altă funcţie publică sau privată, cu excepţia funcţiilor didactice din învăţământul superior. </w:t>
        <w:tab/>
      </w:r>
    </w:p>
    <w:p>
      <w:pPr>
        <w:pStyle w:val="Normal"/>
        <w:jc w:val="both"/>
        <w:rPr/>
      </w:pPr>
      <w:r>
        <w:rPr/>
        <w:tab/>
        <w:t xml:space="preserve">Astfel cum a reţinut Curtea Constituţională în Decizia nr. 873/2010, principiul independenţei justiţiei apără pensia de serviciu a magistraţilor ca parte integrantă a stabilităţii financiare a acestora, în aceeaşi măsură cu care apără celelalte garanţii ale acestui principiu. În jurisprudenţa Curţii Constituţionale a României s-a statuat că stabilitatea financiară a magistraţilor reprezintă una dintre garanţiile independenţei justiţiei. </w:t>
      </w:r>
    </w:p>
    <w:p>
      <w:pPr>
        <w:pStyle w:val="Normal"/>
        <w:jc w:val="both"/>
        <w:rPr/>
      </w:pPr>
      <w:r>
        <w:rPr/>
        <w:tab/>
        <w:t>Totodată, prin aceeaşi decizie, Curtea a reţinut că „aceste dispoziţii constituţionale nu au un caracter declarativ, ci constituie norme constituţionale obligatorii pentru Parlament, care are îndatorirea de a legifera instituirea unor mecanisme corespunzătoare de asigurare reală a independenţei judecătorilor, fără de care nu se poate concepe existenţa statului de drept, prevăzută prin art. 1 alin. (3) din Constituţie". Aşa fiind, Curtea a decis că abrogarea dispoziţiilor de lege referitoare la pensia de serviciu a magistraţilor contravine şi principiului stabilit prin art. 124 alin. (3) şi art. 132 alin. (1) din Constituţie. În considerarea celor de mai sus, arătăm că instituirea unei asemenea măsuri conduce şi la nerespectarea caracterului obligatoriu al deciziilor Curţii Constituţionale şi, implicit, la încălcarea art. 147 din Constituţie.</w:t>
      </w:r>
    </w:p>
    <w:p>
      <w:pPr>
        <w:pStyle w:val="Normal"/>
        <w:jc w:val="both"/>
        <w:rPr/>
      </w:pPr>
      <w:r>
        <w:rPr/>
        <w:tab/>
      </w:r>
      <w:r>
        <w:rPr>
          <w:b/>
          <w:bCs/>
        </w:rPr>
        <w:t>Pensia de serviciu a judecătorilor si procurorilor a fost introdusă în art. 103 din Legea nr. 92/1992</w:t>
      </w:r>
      <w:r>
        <w:rPr/>
        <w:t> pentru organizarea judecătorească, în anul 1997, dispoziţiile Legii fiind preluate în art. 82 şi următoarele din Legea nr. 303/2004 privind statutul judecătorilor şi procurorilor, care prevăd expres:</w:t>
      </w:r>
    </w:p>
    <w:p>
      <w:pPr>
        <w:pStyle w:val="Normal"/>
        <w:rPr/>
      </w:pPr>
      <w:r>
        <w:rPr/>
        <w:tab/>
        <w:t>– sfera beneficiarilor pensiei de serviciu;</w:t>
        <w:br/>
        <w:tab/>
        <w:t>– condiţiile de vechime şi de vârstă în funcţia de magistrat;</w:t>
        <w:br/>
        <w:tab/>
        <w:t>– pensia anticipată;</w:t>
        <w:br/>
        <w:tab/>
        <w:t>– calculul pensiei raportat la 80% din salariu sau indemnizaţia aferentă ultimei luni dinaintea datei pensionării,</w:t>
        <w:br/>
        <w:tab/>
        <w:t>– celelalte drepturi specifice.</w:t>
      </w:r>
    </w:p>
    <w:p>
      <w:pPr>
        <w:pStyle w:val="Normal"/>
        <w:jc w:val="both"/>
        <w:rPr/>
      </w:pPr>
      <w:r>
        <w:rPr/>
        <w:tab/>
        <w:t>Totodată, prin art. 5-11 din Legea nr. 303/2004, s-au instituit toate incompatibilităţile si interdicţiile pentru funcţiile de judecător, procuror, magistrat asistent si asistent judiciar, în aplicarea </w:t>
      </w:r>
      <w:hyperlink r:id="rId2" w:tgtFrame="_blank">
        <w:r>
          <w:rPr>
            <w:rStyle w:val="InternetLink"/>
          </w:rPr>
          <w:t>art. 125</w:t>
        </w:r>
      </w:hyperlink>
      <w:r>
        <w:rPr/>
        <w:t> alin. (3) din Constituţie, care sunt, prin severitatea lor, unice si speciale acestor funcţii, fără a se mai regăsi în statutul altor categorii profesionale.</w:t>
      </w:r>
    </w:p>
    <w:p>
      <w:pPr>
        <w:pStyle w:val="Normal"/>
        <w:jc w:val="both"/>
        <w:rPr/>
      </w:pPr>
      <w:r>
        <w:rPr/>
        <w:tab/>
        <w:t>Prin reglementarea constituţională dată statutului judecătorului şi cel al procurorului, prin legea organică şi normele europene, cât şi prin jurisprudenţa Curţii Constituţionale şi a Curţii Europene a Drepturilor Omului, regimul pensiei de serviciu ţine de statutul judecătorilor şi procurorilor şi, care împreună cu cel al salariilor, interdicţiilor şi incompatibilităţilor, constituie elemente din substanţa independenţei puterii judecătoreşti, garantată de legea fundamentală.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2. </w:t>
      </w:r>
      <w:r>
        <w:rPr>
          <w:b/>
        </w:rPr>
        <w:t>Dreptul UE privind pensiile de stat</w:t>
      </w:r>
      <w:r>
        <w:rPr/>
        <w:t> </w:t>
      </w:r>
    </w:p>
    <w:p>
      <w:pPr>
        <w:pStyle w:val="Normal"/>
        <w:jc w:val="both"/>
        <w:rPr/>
      </w:pPr>
      <w:r>
        <w:rPr/>
      </w:r>
    </w:p>
    <w:p>
      <w:pPr>
        <w:pStyle w:val="Normal"/>
        <w:jc w:val="both"/>
        <w:rPr/>
      </w:pPr>
      <w:r>
        <w:rPr/>
        <w:tab/>
        <w:t>Uniunea Europeană a reglementat, prin trei directive, cei trei piloni de securitate socială:</w:t>
        <w:br/>
        <w:tab/>
        <w:t>a) Pilonul I – Directiva nr. 79/7/CEE privind principiul egalităţii de tratament între femei şi bărbati;</w:t>
        <w:br/>
        <w:tab/>
        <w:t>b) Pilonul al II-lea – Directiva nr. 86/378/CEE, modificată prin Directiva 96/97/CEE privind aplicarea principiului egalitatii în schemele ocupationale de securitate sociala, care acopera sectorial si legile speciale de pensii ale magistratilor, militarilor, politistilor.</w:t>
        <w:br/>
        <w:tab/>
        <w:t>c) Pilonul al III-lea – Directiva nr. 2004/113/CEE relativă la economiile individuale pentru pensii.</w:t>
      </w:r>
    </w:p>
    <w:p>
      <w:pPr>
        <w:pStyle w:val="Normal"/>
        <w:jc w:val="both"/>
        <w:rPr/>
      </w:pPr>
      <w:r>
        <w:rPr/>
        <w:tab/>
        <w:t>Conform Directivelor nr. 86/378/CEE si nr. 96/97/CEE, „criteriile decisive pentru încadrarea unui sistem de securitate socială ca sistem ocupaţional sunt:</w:t>
        <w:br/>
        <w:tab/>
        <w:t>a) sa se refere la o categorie particulară de lucratori;</w:t>
        <w:br/>
        <w:tab/>
        <w:t xml:space="preserve">b) sa fie direct legat de perioada de serviciu; </w:t>
        <w:br/>
        <w:tab/>
        <w:t>c) pensia sa fie calculata prin raportare la ultimul salariu al lucratorului. </w:t>
      </w:r>
    </w:p>
    <w:p>
      <w:pPr>
        <w:pStyle w:val="Normal"/>
        <w:jc w:val="both"/>
        <w:rPr/>
      </w:pPr>
      <w:r>
        <w:rPr/>
        <w:tab/>
        <w:t>În cauza Beune C – 7/1993, Curtea Europeana de Justitie de la Luxemburg a precizat clar aceste criterii decisive, subliniind ca expresia „ultimul salariu” nu trebuie înteleasa strict, ea putând reprezenta chiar si „media salariilor din ultimele luni de angajare”, intrând în aria de reglementare din art. 141 al Tratatului CE.</w:t>
      </w:r>
    </w:p>
    <w:p>
      <w:pPr>
        <w:pStyle w:val="Normal"/>
        <w:jc w:val="both"/>
        <w:rPr>
          <w:color w:val="FF0000"/>
        </w:rPr>
      </w:pPr>
      <w:r>
        <w:rPr/>
        <w:tab/>
        <w:t>Prioritatea normelor comunitare şi aplicabilitatea lor imediata şi directă în dreptul nostru intern îşi are temei constituţional în </w:t>
      </w:r>
      <w:hyperlink r:id="rId3" w:tgtFrame="_blank">
        <w:r>
          <w:rPr>
            <w:rStyle w:val="InternetLink"/>
          </w:rPr>
          <w:t>art. 20</w:t>
        </w:r>
      </w:hyperlink>
      <w:r>
        <w:rPr/>
        <w:t> alin. (2) şi în </w:t>
      </w:r>
      <w:hyperlink r:id="rId4" w:tgtFrame="_blank">
        <w:r>
          <w:rPr>
            <w:rStyle w:val="InternetLink"/>
          </w:rPr>
          <w:t>art. 148</w:t>
        </w:r>
      </w:hyperlink>
      <w:r>
        <w:rPr/>
        <w:t xml:space="preserve"> alin. (2) din Constitutia revizuită </w:t>
      </w:r>
    </w:p>
    <w:p>
      <w:pPr>
        <w:pStyle w:val="Normal"/>
        <w:jc w:val="both"/>
        <w:rPr/>
      </w:pPr>
      <w:r>
        <w:rPr>
          <w:color w:val="FF0000"/>
        </w:rPr>
        <w:tab/>
      </w:r>
      <w:r>
        <w:rPr/>
        <w:t>Este relevantă si Politica salariala a UE privind pe judecatorii Curtii de Justitie a UE care prevede ca: „Incepand din iulie 2009, toti membrii Parlamentului European primesc acelasi salariu, care este fixat la 38,5% din salariul unui judecator de la CJUE , adica 7665 euro/luna”.</w:t>
      </w:r>
    </w:p>
    <w:p>
      <w:pPr>
        <w:pStyle w:val="Normal"/>
        <w:jc w:val="both"/>
        <w:rPr/>
      </w:pPr>
      <w:r>
        <w:rPr/>
        <w:tab/>
        <w:t>Din datele interne ale Comisiei Europene si ale CJUE rezulta ca judecatorii CJUE au primit, din anul 2017, o majorare cu 2,4% a salariilor de baza anuale, ajungand la suma de 256.000 euro/an, plus 15% taxa de rezident, in total cca. 300.000 euro/an.</w:t>
      </w:r>
    </w:p>
    <w:p>
      <w:pPr>
        <w:pStyle w:val="Normal"/>
        <w:jc w:val="both"/>
        <w:rPr/>
      </w:pPr>
      <w:r>
        <w:rPr/>
        <w:tab/>
        <w:t>Totodata, judecatorilor CJUE le este asigurata gratuit locuinta familiala si primesc o suma de 9500 euro/an pentru educatia fiecarui copil, plus masina si sofer. La instalarea in functie, fiecare judecator primeste o prima de 2 salarii lunare, in total 41.664 euro, reprezentand costurile estimative aferente familiei sale pentru instalare. La incetarea functiei de judecator, primeste o suma de 100-162.000 euro pentru urmatorii 3 ani pentru intretinere, confort familial si profesional, precum si 20.832 euro cheltuieli de relocare a familiei.</w:t>
      </w:r>
    </w:p>
    <w:p>
      <w:pPr>
        <w:pStyle w:val="Normal"/>
        <w:jc w:val="both"/>
        <w:rPr/>
      </w:pPr>
      <w:r>
        <w:rPr/>
        <w:tab/>
        <w:t>La data iesirii la pensie, judecatorii CJUE primesc o pensie de 174.993 euro/an, adica 70% din salariul de baza neimpozabil. De exemplu, fostii vicepresedinti ai CJUE, Koen Lenartz (Belgia) si Antonio Pizzanu (Italia) au primit o pensie anuala de 334.000 euro si, respectiv, de 284.000 euro.</w:t>
      </w:r>
    </w:p>
    <w:p>
      <w:pPr>
        <w:pStyle w:val="Normal"/>
        <w:jc w:val="both"/>
        <w:rPr/>
      </w:pPr>
      <w:r>
        <w:rPr/>
        <w:tab/>
      </w:r>
    </w:p>
    <w:p>
      <w:pPr>
        <w:pStyle w:val="Normal"/>
        <w:numPr>
          <w:ilvl w:val="0"/>
          <w:numId w:val="1"/>
        </w:numPr>
        <w:jc w:val="both"/>
        <w:rPr/>
      </w:pPr>
      <w:r>
        <w:rPr>
          <w:b/>
        </w:rPr>
        <w:t>Drept comparat al statelor europene</w:t>
      </w:r>
    </w:p>
    <w:p>
      <w:pPr>
        <w:pStyle w:val="Normal"/>
        <w:ind w:left="720" w:hanging="0"/>
        <w:jc w:val="both"/>
        <w:rPr>
          <w:b/>
          <w:b/>
        </w:rPr>
      </w:pPr>
      <w:r>
        <w:rPr>
          <w:b/>
        </w:rPr>
      </w:r>
    </w:p>
    <w:p>
      <w:pPr>
        <w:pStyle w:val="Normal"/>
        <w:jc w:val="both"/>
        <w:rPr/>
      </w:pPr>
      <w:r>
        <w:rPr/>
        <w:tab/>
        <w:t>În numeroase state europene: Cipru, Elvetia, Italia, Luxemburg, Marea Britanie, Portugalia, Ungaria, Slovenia s.a, Statutul judecatorilor si procurorilor, ca si pensia de serviciu, fac obiectul unei legi speciale, întemeiat, în principal, pe:</w:t>
        <w:br/>
        <w:tab/>
        <w:t>– specificul activităţii judecătorilor si procurorilor;</w:t>
        <w:br/>
        <w:tab/>
        <w:t>– rolul si importanta lor socială;</w:t>
        <w:br/>
        <w:tab/>
        <w:t>– riscul profesional;</w:t>
        <w:br/>
        <w:tab/>
        <w:t>– incompatibilitatile si interdictiile instituite prin Constitutie sau prin lege.</w:t>
      </w:r>
    </w:p>
    <w:p>
      <w:pPr>
        <w:pStyle w:val="Normal"/>
        <w:jc w:val="both"/>
        <w:rPr/>
      </w:pPr>
      <w:r>
        <w:rPr/>
        <w:tab/>
        <w:t> În majoritatea statelor este instituită obligaţia constitutională de a garanta judecatorului la încetarea funcţiei, plata unei pensii al cărei nivel sa fie cat mai apropiat posibil de acela al ultimei renumeratii, fiind, astfel transpuse, adecvat, Directivele nr. 86/378/CEE si nr. 96/97/CEE. fixandu-se pensii intre 70-85% din aceasta renumeraţie.</w:t>
      </w:r>
    </w:p>
    <w:p>
      <w:pPr>
        <w:pStyle w:val="Normal"/>
        <w:jc w:val="both"/>
        <w:rPr/>
      </w:pPr>
      <w:r>
        <w:rPr/>
        <w:tab/>
        <w:t>Cu privire la Statutul judecatorilor si procurorilor, Curtea Constitutionala Federala a Germaniei prin Decizia din 2409.2007 (2 Bv R 1673/03), a hotarat ca functionarii de stat au un statut similar magistratilor, iar „considerentele de ordin financiar si efortul de a reduce cheltuielile bugetare nu pot fi primite ca o legitimare suficienta de a reduce pensiile. Valoarea mijloacelor de intretinere adecvata, datorata de angajator, oricine a fi el, nu reprezinta o marime cu dimensiuni variabile in mod arbitrar, care sa poata masura pur si simplu in functie de posibilitatile economice ale bugetului de stat si de evaluarile politice ale urgentei unor masuri sau in functie de volumul eforturilor in directia realizarii principiului general al Statului social”.</w:t>
      </w:r>
    </w:p>
    <w:p>
      <w:pPr>
        <w:pStyle w:val="Normal"/>
        <w:jc w:val="both"/>
        <w:rPr/>
      </w:pPr>
      <w:r>
        <w:rPr/>
        <w:tab/>
        <w:t>În Avizul Consiliului Legislativ al Romaniei (nr. 105/12.02.2010) referitor la principiile si metodologia privind pensiile militare in Statele membre ale UE si NATO se relevă următoarele:</w:t>
        <w:br/>
        <w:tab/>
        <w:t>– sistemul de calcul al pensiilor este reglementat printr-o lege separata, ca si la magistrati (Germania, Marea Britanie, SUA, Turcia, Israel, s.a.) sau intr-un capitol independent inclus intr-o lege unitara (Franta, Italia, Grecia, Portugalia, Austria”);</w:t>
        <w:br/>
        <w:tab/>
        <w:t>– baza de calcul a pensiilor se stabileste in raport de valoarea soldei (remuneratiei) din ultima luna de activitate (Germania, Italia, Grecia, Austria, Turcia, Marea Britanie, s.a.) sau de media pe ultimele 3 sau 6 luni (Franta) si de vechimea integrala, de la care se poate primi pensia de serviciu;</w:t>
        <w:br/>
        <w:tab/>
        <w:t>– in majoritatea statelor bazei de calcul i se aplica un procent curpins intre 75/80% din valoarea renumeratiei (soldei) pe ultimele 1-3-6 luni,</w:t>
        <w:br/>
        <w:tab/>
        <w:t>– iar in unele state pensia de serviciu nu este supusa impozitarii (Portugalia, s.a.).</w:t>
      </w:r>
    </w:p>
    <w:p>
      <w:pPr>
        <w:pStyle w:val="Normal"/>
        <w:jc w:val="both"/>
        <w:rPr/>
      </w:pPr>
      <w:r>
        <w:rPr/>
      </w:r>
    </w:p>
    <w:p>
      <w:pPr>
        <w:pStyle w:val="Normal"/>
        <w:numPr>
          <w:ilvl w:val="0"/>
          <w:numId w:val="2"/>
        </w:numPr>
        <w:jc w:val="both"/>
        <w:rPr/>
      </w:pPr>
      <w:r>
        <w:rPr>
          <w:b/>
        </w:rPr>
        <w:t>Jurisprudenta Curţii Europene a Drepturilor Omului</w:t>
      </w:r>
      <w:r>
        <w:rPr/>
        <w:t xml:space="preserve"> </w:t>
      </w:r>
    </w:p>
    <w:p>
      <w:pPr>
        <w:pStyle w:val="Normal"/>
        <w:ind w:left="720" w:hanging="0"/>
        <w:jc w:val="both"/>
        <w:rPr/>
      </w:pPr>
      <w:r>
        <w:rPr/>
      </w:r>
    </w:p>
    <w:p>
      <w:pPr>
        <w:pStyle w:val="Normal"/>
        <w:jc w:val="both"/>
        <w:rPr/>
      </w:pPr>
      <w:r>
        <w:rPr/>
        <w:tab/>
        <w:t>]Jurisprudenta Curtii Europene a Drepturilor Omului (CEDO) este constantă si în concordanţă cu cea a CJUE de la Luxemburg privind statutul judecatorilor si procurorilor, indepedenţa economică a acestora (salarii si pensii), cumulul pensiei cu salariul, neretroactivitatea legii şi păstrarea drepturilor castigate.</w:t>
      </w:r>
    </w:p>
    <w:p>
      <w:pPr>
        <w:pStyle w:val="Normal"/>
        <w:jc w:val="both"/>
        <w:rPr/>
      </w:pPr>
      <w:r>
        <w:rPr/>
        <w:tab/>
        <w:t>In cauza Buchen c. Cehiei (2006), Curtea a decis ca „limitarea nejustificata a unui drept recunoscut magistratului, cum ar fi o pensie de serviciu, drept nesocotit ulterior, fără a exista o justificare obiectivă şi rezonabilă pentru o asemenea îngradire, constituie o privare de proprietate in sensul art. 1 par. 1 din Protocolul nr. 1 la CEDO, dar si o discriminare in sensul art. 14 din Constitutie si art. 1 din Protocolul nr. 12”. (in speta, reclamantul beneficiase de o pensie de serviciu ca fost judecator militar si, apoi, in cumul, de un salariu ca judecator civil, dupa reincadrarea sa in aceasta functie).</w:t>
      </w:r>
    </w:p>
    <w:p>
      <w:pPr>
        <w:pStyle w:val="Normal"/>
        <w:jc w:val="both"/>
        <w:rPr/>
      </w:pPr>
      <w:r>
        <w:rPr/>
        <w:tab/>
        <w:t>In cauza Gaygusuz c. Austriei, prin Hotararea din 16.09.1996, Curtea a decis ca pensia constituie un drept patrimonial in sensul art. 1 din Protocolul nr. 1 la Conventie, iar relativ la art. 14, a retinut ca “exista o diferenta discriminatorie, in sensul art. 14, daca lipseste o justificare obiectiva si rezonabila”.</w:t>
      </w:r>
    </w:p>
    <w:p>
      <w:pPr>
        <w:pStyle w:val="Normal"/>
        <w:jc w:val="both"/>
        <w:rPr/>
      </w:pPr>
      <w:r>
        <w:rPr/>
        <w:tab/>
        <w:t> In speta, Stubbings si altii c. Marii Britanii, Curtea a reluat teza ca “nu orice diferenta de tratament presupune incalcarea automata a art. 14 al Conventiei, ci numai atunci cand persoane in situatii identice sau comparabile se bucura de un tratament preferential fata de altele, fara nicio justificare obiectiva rezonabila”. Astfel, Curtea retine ca diferenta de tratament in privinta platii pensiei de judecator militar, la care a fost supus reclamantul nu corespunde niciunei “justificari obiective si rezonabile”.</w:t>
      </w:r>
    </w:p>
    <w:p>
      <w:pPr>
        <w:pStyle w:val="Normal"/>
        <w:jc w:val="both"/>
        <w:rPr/>
      </w:pPr>
      <w:r>
        <w:rPr/>
        <w:tab/>
        <w:t>In acest sens, exista o jurisprudenta constanta, exemplu edificator fiind hotararea Muller c. Austriei -5849/1972, in care Curtea a retinut expres ca „o reducere substantiala a nivelului pensiei a putea fi considerata ca afectand substanta dreptului de proprietate si, chiar a dreptului de a ramane beneficiar al sistemului de asigurare de batranete”.</w:t>
      </w:r>
    </w:p>
    <w:p>
      <w:pPr>
        <w:pStyle w:val="Normal"/>
        <w:jc w:val="both"/>
        <w:rPr/>
      </w:pPr>
      <w:r>
        <w:rPr/>
        <w:tab/>
      </w:r>
    </w:p>
    <w:p>
      <w:pPr>
        <w:pStyle w:val="Normal"/>
        <w:numPr>
          <w:ilvl w:val="0"/>
          <w:numId w:val="2"/>
        </w:numPr>
        <w:jc w:val="both"/>
        <w:rPr/>
      </w:pPr>
      <w:r>
        <w:rPr>
          <w:b/>
        </w:rPr>
        <w:t>Jurisprudenta Curţii Constituţionale a României </w:t>
      </w:r>
    </w:p>
    <w:p>
      <w:pPr>
        <w:pStyle w:val="Normal"/>
        <w:ind w:left="720" w:hanging="0"/>
        <w:jc w:val="both"/>
        <w:rPr>
          <w:b/>
          <w:b/>
        </w:rPr>
      </w:pPr>
      <w:r>
        <w:rPr>
          <w:b/>
        </w:rPr>
      </w:r>
    </w:p>
    <w:p>
      <w:pPr>
        <w:pStyle w:val="Normal"/>
        <w:jc w:val="both"/>
        <w:rPr/>
      </w:pPr>
      <w:r>
        <w:rPr/>
        <w:tab/>
        <w:t> Atat cu privire la principiile constitutionale: neretroactivitatea legii civile, independenta puterii judecatoresti, nediscriminarea si egalitatea in fata legii, garantarea dreptului de proprietate, securitatea juridica si preeminenta dreptului, cat si, în mod direct, relativ la salariile si pensiile judecatorilor si procurorilor, Curtea Constitutionala are o jurisprudenta constanta, unitara si riguroasa in perioada 2000 –2010.</w:t>
      </w:r>
    </w:p>
    <w:p>
      <w:pPr>
        <w:pStyle w:val="Normal"/>
        <w:jc w:val="both"/>
        <w:rPr/>
      </w:pPr>
      <w:r>
        <w:rPr/>
        <w:tab/>
        <w:t xml:space="preserve"> Abrogarea pensiei de serviciu (art. 103 din Legea nr. 92/1992 reluat in art. 85 din Legea nr. 303/2004), prin art. 198 din Legea nr. 19/2000 privind sistemul public de pensii, a fost declarata neconstitutională prin Decizia nr. 20/2.02.2000, publicata in M.Of. nr. 12/18.02.2000. Curtea a retinut, in esenta, ca „acordarea pensiei de serviciu pentru cadrele militare si magistrati nu reprezinta un privilegiu, ci este justificata in mod obiectiv, ea constituind o compensatie partiala a inconvenientelor ce rezulta din rigoarea statutelor speciale carora trebuie sa li se supuna militarii si magistratii”, solutie in acord cu jurisprudenta. </w:t>
      </w:r>
    </w:p>
    <w:p>
      <w:pPr>
        <w:pStyle w:val="Normal"/>
        <w:jc w:val="both"/>
        <w:rPr/>
      </w:pPr>
      <w:r>
        <w:rPr/>
        <w:tab/>
        <w:t>În argumentarea solutiei sale, Curtea Constitutionala citeaza jurisprudenta CEDO, propria jurisprudenta constanta, Rezolutiile ONU-1985, Recomandarea R 94/12 din 13.12.1994 a Consiliului Europei, Carta Europeana privind Statutul Judecatorilor, art. 6 si 14 din CEDO si art. 10 din Declaratia Universala a Drepturilor Omului, dandu-le prevalenta constitutionala, conform </w:t>
      </w:r>
      <w:hyperlink r:id="rId5" w:tgtFrame="_blank">
        <w:r>
          <w:rPr>
            <w:rStyle w:val="InternetLink"/>
          </w:rPr>
          <w:t>art. 11</w:t>
        </w:r>
      </w:hyperlink>
      <w:r>
        <w:rPr/>
        <w:t> si </w:t>
      </w:r>
      <w:hyperlink r:id="rId6" w:tgtFrame="_blank">
        <w:r>
          <w:rPr>
            <w:rStyle w:val="InternetLink"/>
          </w:rPr>
          <w:t>art. 20</w:t>
        </w:r>
      </w:hyperlink>
      <w:r>
        <w:rPr/>
        <w:t> din Constitutie (pag. 7 al. 7-8).</w:t>
      </w:r>
    </w:p>
    <w:p>
      <w:pPr>
        <w:pStyle w:val="Normal"/>
        <w:jc w:val="both"/>
        <w:rPr/>
      </w:pPr>
      <w:r>
        <w:rPr/>
        <w:tab/>
        <w:t>Sectiile Unite ale Inaltei Curti de Casatie si Justitie, prin pronuntarea Deciziei nr. 375/6.07.2005, ca solutie de principiu, a consolidat jurisprudenţa sa anterioară, invocand:</w:t>
        <w:br/>
        <w:tab/>
        <w:t>– incalcarea principiilor independentei si inamovibilitatii judecatorilor consacrate de art. 124 alin. (3) si art. 125 alin. (1) din Constitutie si de art. 6 alin. (1) din Convenţia Europeană a Drepturilor Omului  si</w:t>
        <w:br/>
        <w:tab/>
        <w:t>– incalcarea principiului neretroactivitatii legii, prevazut in art. 15 alin. (2) din Constitutie.</w:t>
      </w:r>
    </w:p>
    <w:p>
      <w:pPr>
        <w:pStyle w:val="Normal"/>
        <w:jc w:val="both"/>
        <w:rPr/>
      </w:pPr>
      <w:r>
        <w:rPr/>
        <w:tab/>
        <w:t xml:space="preserve">Prin Decizia nr. 873/25.06.2010, Curtea Constituţională a României a constatat că dispoziţiile art. 1 lit. c) din Legea privind stabilirea unor măsuri în domeniul pensiilor sunt neconstituţionale, în raport cu prevederile </w:t>
      </w:r>
      <w:r>
        <w:rPr>
          <w:u w:val="single"/>
        </w:rPr>
        <w:t>art. 124</w:t>
      </w:r>
      <w:r>
        <w:rPr/>
        <w:t xml:space="preserve"> alin. (3) şi </w:t>
      </w:r>
      <w:r>
        <w:rPr>
          <w:u w:val="single"/>
        </w:rPr>
        <w:t>art. 132</w:t>
      </w:r>
      <w:r>
        <w:rPr/>
        <w:t xml:space="preserve"> alin. (1) din Constituţie.</w:t>
      </w:r>
    </w:p>
    <w:p>
      <w:pPr>
        <w:pStyle w:val="Normal"/>
        <w:jc w:val="both"/>
        <w:rPr/>
      </w:pPr>
      <w:r>
        <w:rPr/>
        <w:tab/>
        <w:t xml:space="preserve">În considerentele acestei decizii se reţine că: </w:t>
      </w:r>
    </w:p>
    <w:p>
      <w:pPr>
        <w:pStyle w:val="Normal"/>
        <w:jc w:val="both"/>
        <w:rPr/>
      </w:pPr>
      <w:r>
        <w:rPr/>
        <w:tab/>
        <w:t>„ … atât independenţa justiţiei - componenta instituţională (conceptul "independenţei judecătorilor" nereferindu-se exclusiv la judecători, ci acoperind sistemul judiciar în întregime), cât şi independenţa judecătorului - componenta individuală, implică existenţa unor numeroase aspecte, cum ar fi: lipsa imixtiunii celorlalte puteri în activitatea de judecată, faptul că niciun alt organ decât instanţele nu poate decide asupra competenţelor lor specifice prevăzute prin lege, existenţa unei proceduri prevăzute de lege referitoare la căile de atac ale hotărârilor judecătoreşti, existenţa unor fonduri băneşti suficiente pentru desfăşurarea şi administrarea activităţii de judecată, procedura de numire şi promovare în funcţie a magistraţilor şi, eventual, perioada pentru care sunt numiţi, condiţii de muncă adecvate, existenţa unui număr suficient de magistraţi ai instanţei respective pentru a evita un volum de muncă excesiv şi pentru a permite finalizarea proceselor într-un termen rezonabil, remunerare proporţională cu natura activităţii, repartizarea imparţială a dosarelor, posibilitatea de a forma asociaţii ce au ca principal obiect protejarea independenţei şi a intereselor magistraţilor etc.</w:t>
      </w:r>
    </w:p>
    <w:p>
      <w:pPr>
        <w:pStyle w:val="Normal"/>
        <w:jc w:val="both"/>
        <w:rPr/>
      </w:pPr>
      <w:r>
        <w:rPr/>
        <w:t xml:space="preserve">    </w:t>
      </w:r>
      <w:r>
        <w:rPr/>
        <w:tab/>
        <w:t>Este indubitabil faptul că principiul independenţei justiţiei nu poate fi restrâns numai la cuantumul remuneraţiei (cuprinzând atât salariul, cât şi pensia) magistraţilor, acest principiu implicând o serie de garanţii, cum ar fi: statutul magistraţilor (condiţiile de acces, procedura de numire, garanţii solide care să asigure transparenţa procedurilor prin care sunt numiţi magistraţii, promovarea şi transferul, suspendarea şi încetarea funcţiei), stabilitatea sau inamovibilitatea acestora, garanţiile financiare, independenţa administrativă a magistraţilor, precum şi independenţa puterii judecătoreşti faţă de celelalte puteri în stat. Pe de altă parte, independenţa justiţiei include securitatea financiară a magistraţilor, care presupune şi asigurarea unei garanţii sociale, cum este pensia de serviciu a magistraţilor.</w:t>
      </w:r>
    </w:p>
    <w:p>
      <w:pPr>
        <w:pStyle w:val="Normal"/>
        <w:jc w:val="both"/>
        <w:rPr/>
      </w:pPr>
      <w:r>
        <w:rPr/>
        <w:t xml:space="preserve">   </w:t>
      </w:r>
      <w:r>
        <w:rPr/>
        <w:tab/>
        <w:t xml:space="preserve"> În concluzie, Curtea constată că principiul independenţei justiţiei apără pensia de serviciu a magistraţilor, ca parte integrantă a stabilităţii financiare a acestora, în aceeaşi măsură cu care apără celelalte garanţii ale acestui principiu.</w:t>
      </w:r>
    </w:p>
    <w:p>
      <w:pPr>
        <w:pStyle w:val="Normal"/>
        <w:jc w:val="both"/>
        <w:rPr/>
      </w:pPr>
      <w:r>
        <w:rPr/>
        <w:t xml:space="preserve">    </w:t>
      </w:r>
      <w:r>
        <w:rPr/>
        <w:tab/>
        <w:t>Atât în jurisprudenţa Curţii Constituţionale a României, cât şi în jurisprudenţa altor Curţi Constituţionale s-a statuat că stabilitatea financiară a magistraţilor reprezintă una dintre garanţiile independenţei justiţiei.</w:t>
      </w:r>
    </w:p>
    <w:p>
      <w:pPr>
        <w:pStyle w:val="Normal"/>
        <w:jc w:val="both"/>
        <w:rPr/>
      </w:pPr>
      <w:r>
        <w:rPr/>
        <w:t xml:space="preserve">    </w:t>
      </w:r>
      <w:r>
        <w:rPr/>
        <w:tab/>
        <w:t>Astfel, prin Decizia nr. 20/2000 referitoare la sesizarea de neconstituţionalitate a art. 41 alin. (2) din Legea privind sistemul public de pensii şi alte drepturi de asigurări sociale şi a dispoziţiilor art. 198 din aceeaşi lege prin care a fost abrogat art. 103 din Legea nr. 92/1992 pentru organizarea judecătorească, republicată, decizie publicată în Monitorul Oficial al României, Partea I, nr. 72 din 18 februarie 2000, Curtea a statuat că pensia de serviciu pentru magistraţi, introdusă în anul 1997 prin efectul modificării şi completării Legii nr. 92/1992 pentru organizarea judecătorească, a fost instituită în vederea stimulării stabilităţii în serviciu şi a formării unei cariere în magistratură. Conform reglementărilor menţionate, pensia de serviciu se acordă la împlinirea vârstei de pensionare numai magistraţilor, care, în privinţa totalului vechimii lor în muncă, îndeplinesc condiţia de a fi lucrat un anumit număr de ani numai în magistratură. Instituirea pensiei de serviciu pentru magistraţi "nu reprezintă un privilegiu, ci este justificată în mod obiectiv, ea constituind o compensaţie parţială a inconvenientelor ce rezultă din rigoarea statutului special căruia trebuie să i se supună magistraţii". Astfel, acest statut special stabilit de Parlament prin lege este mult mai sever, mai restrictiv, impunând magistraţilor "obligaţii şi interdicţii pe care celelalte categorii de asiguraţi nu le au. Într-adevăr acestora le sunt interzise activităţi ce le-ar putea aduce venituri suplimentare, care să le asigure posibilitatea efectivă de a-şi crea o situaţie materială de natură să le ofere după pensionare menţinerea unui nivel de viaţă cât mai apropiat de cel avut în timpul activităţii."</w:t>
      </w:r>
    </w:p>
    <w:p>
      <w:pPr>
        <w:pStyle w:val="Normal"/>
        <w:jc w:val="both"/>
        <w:rPr/>
      </w:pPr>
      <w:r>
        <w:rPr/>
        <w:t xml:space="preserve">    </w:t>
      </w:r>
      <w:r>
        <w:rPr/>
        <w:tab/>
        <w:t>Constatând neconstituţionalitatea dispoziţiilor art. 198 din Legea privind sistemul public de pensii şi alte drepturi de asigurări sociale, prin care se abroga art. 103 din Legea nr. 92/1992, republicată, Curtea Constituţională a observat totodată că "această abrogare a reglementării legale referitoare la pensia de serviciu pentru magistraţi este contrară exigenţelor actuale pe care importante documente internaţionale le exprimă în mod direct cu privire la drepturile magistraţilor, în considerarea importanţei rolului acestora în apărarea statului de drept. A mai reţinut Curtea că "Principiile fundamentale privind independenţa magistraturii", adoptate de cel de-al VII-lea Congres al Naţiunilor Unite pentru prevenirea crimei şi tratamentul delincvenţilor (Milano, 26 august - 6 septembrie 1985) şi confirmate de Adunarea Generală a Organizaţiei Naţiunilor Unite prin rezoluţiile nr. 40/32 din 29 noiembrie 1985 şi nr. 40/146 din 13 decembrie 1985, prevăd în mod expres prin art. 11 că "durata mandatului judecătorilor, independenţa acestora, siguranţa lor, remuneraţia corespunzătoare, condiţiile de muncă, pensiile şi vârsta de pensionare sunt în mod adecvat garantate prin lege". În mod asemănător, "Recomandarea nr. R (94) 12 cu privire la independenţa, eficacitatea şi rolul judecătorilor", adoptată la 13 octombrie 1994 de Comitetul Miniştrilor al Consiliului Europei, subliniind importanţa independenţei judecătorilor în scopul întăririi preeminenţei dreptului în statele democratice şi în considerarea art. 6 din Convenţia pentru apărarea drepturilor omului şi a libertăţilor fundamentale, precum şi a "Principiilor fundamentale [ale Organizaţiei Naţiunilor Unite] privind independenţa magistraturii", anterior menţionate, a stabilit, printre alte importante măsuri pe care statele membre urmează să le adopte, şi pe aceea "de a veghea ca statutul şi remuneraţia judecătorilor să fie pe măsura demnităţii profesiei lor şi a responsabilităţilor pe care şi le asumă". De asemenea, art. 6.4 din Carta europeană privind statutul judecătorilor, adoptată în anul 1998, prevede că "În mod special, statutul garantează judecătorului sau judecătoarei care a împlinit vârsta legală pentru încetarea funcţiei, după ce a exercitat-o ca profesie o perioadă determinată, plata unei pensii al cărei nivel trebuie să fie cât mai apropiat posibil de acela al ultimei remuneraţii primite pentru activitatea jurisdicţională".</w:t>
      </w:r>
    </w:p>
    <w:p>
      <w:pPr>
        <w:pStyle w:val="Normal"/>
        <w:jc w:val="both"/>
        <w:rPr/>
      </w:pPr>
      <w:r>
        <w:rPr/>
        <w:t xml:space="preserve">    </w:t>
      </w:r>
      <w:r>
        <w:rPr/>
        <w:tab/>
        <w:t>De asemenea, Curtea a constatat că în toate aceste documente principiile şi măsurile stabilite cu privire la statutul şi drepturile magistraţilor sunt puse în relaţie directă cu prevederile art. 10 din Declaraţia Universală a Drepturilor Omului şi cu cele ale art. 6 din Convenţia pentru apărarea drepturilor omului şi a libertăţilor fundamentale, referitoare la dreptul fundamental al oricărei persoane de a fi judecată de un tribunal competent, independent şi imparţial, stabilit prin lege.</w:t>
      </w:r>
    </w:p>
    <w:p>
      <w:pPr>
        <w:pStyle w:val="Normal"/>
        <w:jc w:val="both"/>
        <w:rPr/>
      </w:pPr>
      <w:r>
        <w:rPr/>
        <w:t xml:space="preserve">    </w:t>
      </w:r>
      <w:r>
        <w:rPr/>
        <w:tab/>
        <w:t>În aceste condiţii, Curtea Constituţională a constatat că, deşi unele dintre documentele internaţionale menţionate au valoare de recomandare prin prevederile pe care le conţin şi prin finalităţile pe care le urmăresc, fiecare dintre acestea vizează direct texte cuprinse în pacte şi în tratate la care România este parte şi, prin urmare, se înscriu în spiritul prevederilor art. 11 şi 20 din Constituţie.</w:t>
      </w:r>
    </w:p>
    <w:p>
      <w:pPr>
        <w:pStyle w:val="Normal"/>
        <w:jc w:val="both"/>
        <w:rPr/>
      </w:pPr>
      <w:r>
        <w:rPr/>
        <w:t xml:space="preserve">    </w:t>
      </w:r>
      <w:r>
        <w:rPr/>
        <w:tab/>
        <w:t>Totodată, prin aceeaşi decizie, Curtea a reţinut că raţiunile pe care se întemeiază prevederile din actele internaţionale avute în vedere în considerentele anterioare ale acestei decizii se află în convergenţă cu dispoziţiile art. 124 alin. (3) din Constituţie, conform cărora "Judecătorii sunt independenţi şi se supun numai legii". Într-adevăr, "aceste dispoziţii constituţionale nu au un caracter declarativ, ci constituie norme constituţionale obligatorii pentru Parlament, care are îndatorirea de a legifera instituirea unor mecanisme corespunzătoare de asigurare reală a independenţei judecătorilor, fără de care nu se poate concepe existenţa statului de drept, prevăzută prin art. 1 alin. (3) din Constituţie". Aşa fiind, Curtea a decis că abrogarea dispoziţiilor de lege referitoare la pensia de serviciu a magistraţilor contravine şi principiului stabilit prin art. 124 alin. (3) din Constituţie.</w:t>
      </w:r>
    </w:p>
    <w:p>
      <w:pPr>
        <w:pStyle w:val="Normal"/>
        <w:jc w:val="both"/>
        <w:rPr/>
      </w:pPr>
      <w:r>
        <w:rPr/>
        <w:t xml:space="preserve">    </w:t>
      </w:r>
      <w:r>
        <w:rPr/>
        <w:tab/>
        <w:t>Curtea Constituţională din Letonia, prin Hotărârea din 18 ianuarie 2010, a declarat neconstituţionale şi inaplicabile anumite prevederi din Legea referitoare la puterea judiciară, constatând că acestea contravin principiului independenţei judecătorilor, consacrat prin art. 83 din Constituţia letonă. Parlamentul - ţinând cont de situaţia financiară a Letoniei şi de angajamentele externe ale ţării - a decis recalcularea salariilor judecătorilor, ceea ce ar fi condus la o scădere a cuantumului remuneraţiei acestora. În acest sens, Curtea Constituţională a constatat că noţiunea de independenţă a judecătorilor include o remuneraţie adecvată, comparabilă cu prestigiul profesiei şi cu scopul responsabilităţii lor. Luând în considerare statutul judecătorului, scopul remuneraţiei judecătorilor este atât de a asigura independenţa, cât şi de a compensa în mod parţial restricţiile impuse prin lege. Totodată, cerinţa asigurării unei remuneraţii adecvate pentru judecători este nu numai în conexiune cu principiul independenţei judecătorilor, dar şi cu cerinţele de calificare şi competenţă stabilite şi cu interdicţiile impuse acestora.</w:t>
      </w:r>
    </w:p>
    <w:p>
      <w:pPr>
        <w:pStyle w:val="Normal"/>
        <w:jc w:val="both"/>
        <w:rPr/>
      </w:pPr>
      <w:r>
        <w:rPr/>
        <w:t xml:space="preserve">    </w:t>
      </w:r>
      <w:r>
        <w:rPr/>
        <w:tab/>
        <w:t>Curtea Constituţională din Lituania, prin Hotărârea din 12 iulie 2001, a statuat că în statele democratice este acceptat faptul că judecătorul care trebuie să soluţioneze litigiile din societate, inclusiv acelea între persoane fizice sau juridice şi stat nu trebuie să aibă numai o înaltă calificare profesională şi o reputaţie perfectă, dar trebuie să fie independent din punct de vedere material şi trebuie să aibă un sentiment de siguranţă cu privire la viitorul său. Statul are obligaţia de a stabili remuneraţia judecătorilor astfel încât să compenseze statutul, funcţiile şi responsabilităţile acestora, iar menţinerea remuneraţiei judecătorilor este una dintre garanţiile independenţei judecătorilor.</w:t>
      </w:r>
    </w:p>
    <w:p>
      <w:pPr>
        <w:pStyle w:val="Normal"/>
        <w:jc w:val="both"/>
        <w:rPr/>
      </w:pPr>
      <w:r>
        <w:rPr/>
        <w:t xml:space="preserve">    </w:t>
      </w:r>
      <w:r>
        <w:rPr/>
        <w:tab/>
        <w:t>Curtea Constituţională din Cehia, prin Hotărârea din 14 iulie 2005, a reţinut că în statele democratice securitatea financiară este recunoscută în mod clar ca unul dintre elementele esenţiale care asigură independenţa judecătorilor.</w:t>
      </w:r>
    </w:p>
    <w:p>
      <w:pPr>
        <w:pStyle w:val="Normal"/>
        <w:jc w:val="both"/>
        <w:rPr/>
      </w:pPr>
      <w:r>
        <w:rPr/>
        <w:t xml:space="preserve">    </w:t>
      </w:r>
      <w:r>
        <w:rPr/>
        <w:tab/>
        <w:t>Curtea Europeană a Drepturilor Omului nu s-a pronunţat în mod expres asupra împrejurării dacă reducerea sau eliminarea pensiei de serviciu a magistraţilor ar contraveni principiului independenţei judecătorului, însă, pornind de la prevederile art. 6 din Convenţia pentru apărarea drepturilor omului şi a libertăţilor fundamentale, referitoare la dreptul la un tribunal independent şi imparţial, în Cauza Cooper contra Regatului Unit, 2003, Curtea Europeană a Drepturilor Omului a decis că, pentru a stabili dacă un tribunal este independent, trebuie să fie luaţi în considerare următorii factori: modul de desemnare şi durata mandatului membrilor ce-l compun; existenţa unei protecţii adecvate împotriva presiunilor exterioare; posibilitatea de a se verifica dacă el prezintă sau nu aparenţa de independenţă.</w:t>
      </w:r>
    </w:p>
    <w:p>
      <w:pPr>
        <w:pStyle w:val="Normal"/>
        <w:jc w:val="both"/>
        <w:rPr/>
      </w:pPr>
      <w:r>
        <w:rPr/>
        <w:t xml:space="preserve">    </w:t>
      </w:r>
      <w:r>
        <w:rPr/>
        <w:tab/>
        <w:t>…</w:t>
      </w:r>
    </w:p>
    <w:p>
      <w:pPr>
        <w:pStyle w:val="Normal"/>
        <w:jc w:val="both"/>
        <w:rPr/>
      </w:pPr>
      <w:r>
        <w:rPr/>
        <w:t xml:space="preserve">    </w:t>
      </w:r>
      <w:r>
        <w:rPr/>
        <w:tab/>
        <w:t>Având în vedere toate aceste considerente şi ţinând cont de jurisprudenţa Curţii Constituţionale referitoare la pensia de serviciu a magistraţilor, Curtea constată că statutul constituţional al magistraţilor - statut dezvoltat prin lege organică şi care cuprinde o serie de incompatibilităţi şi interdicţii, precum şi responsabilităţile şi riscurile pe care le implică exercitarea acestor profesii - impune acordarea pensiei de serviciu ca o componentă a independenţei justiţiei, garanţie a statului de drept, prevăzut de art. 1 alin. (3) din Legea fundamentală”.</w:t>
      </w:r>
    </w:p>
    <w:p>
      <w:pPr>
        <w:pStyle w:val="Normal"/>
        <w:jc w:val="both"/>
        <w:rPr/>
      </w:pPr>
      <w:r>
        <w:rPr/>
        <w:tab/>
        <w:t>Avizele consultative ale Consiliului Europei – Comisia de la Veneţia si GRECO, precum si Rapoartele MCV (2007-2019-timp de 12 ani), nu conţin nicio referire critică asupra reglementarii pensiei de serviciu a judecătorilor şi procurorilor, care este conformă cu standardele UE si ale Consiliului Europei, dar şi cu jurisprudenţa Curţii Europene a Drepturilor Omului si a Curţii de Justiţie a Uniunii Europene.</w:t>
      </w:r>
    </w:p>
    <w:p>
      <w:pPr>
        <w:pStyle w:val="Normal"/>
        <w:jc w:val="both"/>
        <w:rPr/>
      </w:pPr>
      <w:r>
        <w:rPr/>
        <w:tab/>
        <w:t>Prin urmare, abrogarea reglementării privind acordarea pensiei de serviciu magistraţilor contravine dispoziţiilor constituţionale care reglementează principiul independenţei judecătorilor, precum şi exigenţelor actuale pe care importante documente internaţionale le exprimă în mod direct cu privire la drepturile magistraţilor, în considerarea importanţei rolului acestora în apărarea statului de drept.</w:t>
      </w:r>
    </w:p>
    <w:p>
      <w:pPr>
        <w:pStyle w:val="Normal"/>
        <w:jc w:val="both"/>
        <w:rPr/>
      </w:pPr>
      <w:r>
        <w:rPr/>
      </w:r>
    </w:p>
    <w:p>
      <w:pPr>
        <w:pStyle w:val="Normal"/>
        <w:jc w:val="both"/>
        <w:rPr/>
      </w:pPr>
      <w:r>
        <w:rPr/>
      </w:r>
    </w:p>
    <w:p>
      <w:pPr>
        <w:pStyle w:val="Normal"/>
        <w:rPr/>
      </w:pPr>
      <w:r>
        <w:rPr/>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titutiaromaniei.ro/art-125-statutul-judecatorilor/" TargetMode="External"/><Relationship Id="rId3" Type="http://schemas.openxmlformats.org/officeDocument/2006/relationships/hyperlink" Target="https://www.constitutiaromaniei.ro/art-20-tratatele-internationale-privind-drepturile-omului/" TargetMode="External"/><Relationship Id="rId4" Type="http://schemas.openxmlformats.org/officeDocument/2006/relationships/hyperlink" Target="https://www.constitutiaromaniei.ro/art-148-integrarea-in-uniunea-europeana/" TargetMode="External"/><Relationship Id="rId5" Type="http://schemas.openxmlformats.org/officeDocument/2006/relationships/hyperlink" Target="https://www.constitutiaromaniei.ro/art-11-dreptul-international-si-dreptul-intern/" TargetMode="External"/><Relationship Id="rId6" Type="http://schemas.openxmlformats.org/officeDocument/2006/relationships/hyperlink" Target="https://www.constitutiaromaniei.ro/art-20-tratatele-internationale-privind-drepturile-omulu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2:00Z</dcterms:created>
  <dc:creator>user</dc:creator>
  <dc:description/>
  <cp:keywords/>
  <dc:language>en-US</dc:language>
  <cp:lastModifiedBy>user</cp:lastModifiedBy>
  <cp:lastPrinted>2020-01-20T13:13:00Z</cp:lastPrinted>
  <dcterms:modified xsi:type="dcterms:W3CDTF">2020-01-20T11:14:00Z</dcterms:modified>
  <cp:revision>14</cp:revision>
  <dc:subject/>
  <dc:title>Referitor la art</dc:title>
</cp:coreProperties>
</file>