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A JUDETEANA PENTRU SPORT SI TINERET TIM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. I. HUNIADE , NR.3, TEL. 0256/  295.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abel nominal cu sportivii premiati la Gala Sportului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OLIMPIC - 2016</w:t>
      </w:r>
    </w:p>
    <w:tbl>
      <w:tblPr>
        <w:tblW w:w="1130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3402"/>
        <w:gridCol w:w="41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 spor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sportiv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OR ADE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EA 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TE LIBE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CONU A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Dumbrav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IS DE MAS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DOR BOGHITA 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U.  Politeh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M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GAN DA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HALT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TE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OB SI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TE LIBE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E EST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TE LIBE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ALICIANU 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.S.S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AC-KANO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NESCU CIP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Ride Competi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TLO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IU 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MINTO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IU S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MINTO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AZIANU ANDRE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M. 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 NO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S.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STICA</w:t>
            </w:r>
          </w:p>
        </w:tc>
      </w:tr>
    </w:tbl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Tabel nominal cu sportivii premiati la Gala Sportului </w:t>
      </w:r>
      <w:r>
        <w:rPr>
          <w:b/>
          <w:sz w:val="28"/>
          <w:szCs w:val="28"/>
        </w:rPr>
        <w:t xml:space="preserve"> - 201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8"/>
          <w:szCs w:val="28"/>
        </w:rPr>
        <w:t>NOMINALIZARI  RAMURI  SPORTIVE NEOLIMPICE - 2016</w:t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3402"/>
        <w:gridCol w:w="41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 spor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sportiv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LUC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M.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OMODE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EMIL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M.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OMODE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C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M.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OMODE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CIU ROX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MAGNUM V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SPORT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CULESCU ALEXAND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DANCE SPIR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SPORT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CURAR AND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DANCE SPIR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SPORT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COANE HELAR SEBA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SPORTTIM D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SPORT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OS AN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SPORTTIM D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SPORTI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ISE GEOR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S. CAZ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LIF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ZACU ALEXAND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C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LIF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ESCU DANI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TIM FORT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LIF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SZ TIME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UNIV. POLITEH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 MARTIAL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FARCA SERGI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UNIV. POLITEH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 MARTIA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7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NTRENORII ANULUI  2016</w:t>
      </w:r>
    </w:p>
    <w:p>
      <w:pPr>
        <w:pStyle w:val="Normal"/>
        <w:spacing w:lineRule="auto" w:line="360"/>
        <w:ind w:left="67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675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AMASCHIN IOAN</w:t>
        <w:tab/>
        <w:t xml:space="preserve">   -  C.S.M. TIMISOARA</w:t>
      </w:r>
    </w:p>
    <w:p>
      <w:pPr>
        <w:pStyle w:val="Normal"/>
        <w:spacing w:lineRule="auto" w:line="360"/>
        <w:ind w:left="675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ANEA EMIL  -  C.S.M. LUGO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LIZARI JOCURI SPORTI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ECHIPA ANULUI  "JOCURI SPORTIVE"  RUGBY-</w:t>
      </w:r>
      <w:r>
        <w:rPr>
          <w:b/>
          <w:color w:val="000000"/>
          <w:sz w:val="24"/>
          <w:szCs w:val="24"/>
        </w:rPr>
        <w:t xml:space="preserve"> RCM  UVT  TM</w:t>
      </w:r>
      <w:r>
        <w:rPr>
          <w:b/>
          <w:sz w:val="28"/>
          <w:szCs w:val="28"/>
        </w:rPr>
        <w:t xml:space="preserve">   2016 – SENI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PA DE HANDBAL MASCULIN S.C.M. POLITEHNICA TIMISOARA  2016 - SENI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PA  DE VOLEI JUNIOARE  A.C.S. AGROLAND TIMISO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PA DE FOTBAL JUNIORI A.S.U. POLITEHNICA  TIMISO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ECHIPA DE BASCHET JUNIOARE C.S.S. BEGA  TIMISOARA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LIZARI  ECHIPE INDIVID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.S. DUMBRAVITA – TENIS DE MAS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S.M. LUGOJ – LUPTE GRECO ROMANE MASCU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S.M. LUGOJ – LUPTE LIBERE MASCU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S  A.E.M. LUXTEN TIMISOARA - SA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C.S  UNIVERSITATEA POLITEHNICA TIMISOARA  - FLOR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LIZARI SPORTIVI SPORTURI TEHNICE–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3402"/>
        <w:gridCol w:w="41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 spor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sportiv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OTA IO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PASC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CIC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ZMA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C.S. RALLY VE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OBI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PELKA ALEXAND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S. KREPEL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OBI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ACU CAT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TAIF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CIC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U VLAD MI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 MOTO EXTREM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CICLIS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RISICI MA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 CLUB  RALL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OBILIS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LIZARI  SPORTIVI MASTERS –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3402"/>
        <w:gridCol w:w="41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 spor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sportive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ACU SO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CAZA POWERLIF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LIF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TRA CONSTAN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ATLETIC CLUB MARA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AC-CANO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HEL AD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 UTK Timis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 MARTIAL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URU 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Timpo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O</w:t>
            </w:r>
          </w:p>
        </w:tc>
      </w:tr>
    </w:tbl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LIZARI  RAMURI SPORTIVE PARALIMPICE  – 2016</w:t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3402"/>
        <w:gridCol w:w="41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s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 spor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/>
            </w:pPr>
            <w:r>
              <w:rPr>
                <w:b/>
                <w:sz w:val="24"/>
                <w:szCs w:val="24"/>
              </w:rPr>
              <w:t>Disciplina sportive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LEA MIHA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Water Perform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AC-CANO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INA VARG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Maraton 93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ILE STO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Maraton 93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A VI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Maraton 93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U TU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 Maraton 93 Lug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DISCIPLINAR</w:t>
            </w:r>
          </w:p>
        </w:tc>
      </w:tr>
    </w:tbl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IUNI</w:t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ortivi  care au obtinut rezultate meritorii , medaliati la campionatele nationale si internationale .</w:t>
      </w:r>
    </w:p>
    <w:p>
      <w:pPr>
        <w:pStyle w:val="Normal"/>
        <w:tabs>
          <w:tab w:val="clear" w:pos="720"/>
          <w:tab w:val="left" w:pos="4689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BARBUT ANDREI – ATLETISM – C.S.M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ANCIU ALEXANDRU  – CANOTAJ - C.S.M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IONCA ADRIAN – CANOTAJ - C.S.U. POLITEHNICA 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ENTA CASIAN – CANOTAJ - C.S.U. POLITEHNICA 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VACS  FERENCZ  – CANOTAJ - C.S.U. POLITEHNICA 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RAJAN RAICOVICI – CANOTAJ - C.S.M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ELENCIUC ADRIANA – VOLEI  - C.S.M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ARES CALIN – NATATIE – C.S. AQUA SPORT TIMIOSOA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EREI LEONARD – LUPTE GRECO ROMANE – C.S. HERACLE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BANICIOIU ALEXANDRU </w:t>
      </w:r>
      <w:r>
        <w:rPr>
          <w:b/>
          <w:sz w:val="24"/>
          <w:szCs w:val="24"/>
          <w:lang w:val="pt-BR" w:eastAsia="en-US"/>
        </w:rPr>
        <w:t>– GIMNASTICA – C.S.S. LUGOJ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SZABO RAFAEL  – GIMNASTICA – C.S.S. LUGOJ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MICULA RAMONA – JUDO – C.S.S. LUGOJ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ZITAC IOAN – JUDO – C.S.S. LUGOJ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LUNGU FLAVIUS – JUDO – C.S.S. LUGOJ 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BR" w:eastAsia="en-US"/>
        </w:rPr>
        <w:t xml:space="preserve">TIF ROXANA –  </w:t>
      </w:r>
      <w:r>
        <w:rPr>
          <w:b/>
          <w:sz w:val="24"/>
          <w:szCs w:val="24"/>
          <w:lang w:eastAsia="en-US"/>
        </w:rPr>
        <w:t xml:space="preserve">LUPTE GRECO ROMANE </w:t>
      </w:r>
      <w:r>
        <w:rPr>
          <w:b/>
          <w:sz w:val="24"/>
          <w:szCs w:val="24"/>
          <w:lang w:val="pt-BR" w:eastAsia="en-US"/>
        </w:rPr>
        <w:t>– C.S.S. LUGOJ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ARDEIU FABIAN – DANS SPORTIV – C.S. ALEGRIA TIMISOARA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MANEA ANDREEA  – DANS SPORTIV – C.S. ALEGRIA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APETREI LAURENTIU – BOX – C.S. BANATUL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ARSINTE LUCA – LUPTE GRECO ROMANE –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FLAVIUS ANDREI  – LUPTE LIBERE –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GAVRIL LUCA – GIMNASTICA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SOICA RAUL  – GIMNASTICA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GAVRIL DAVID– GIMNASTICA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EACONU ALESSIA– GIMNASTICA RITMICA 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POPOV SNEJANA – NATATIE –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VAIPAN RADU – NATATIE –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NOTHINGER CARINA – NATATIE –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FAGET GABRIEL – KAIAC –CANOE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RETEZAN DENISA – KAIAC –CANOE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RADU MARIA – KAIAC –CANOE -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ISPAS RAZVAN – KAIAC –CANOE - 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UMITRESCU CARMEN  - PENTATLON MODERN – L.P.S. BANATUL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STAN LILLA - PENTATLON MODERN – L.P.S. BANATUL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CIUNGAN ALEXANDRA  - SAH -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COSMAN ANDREEA  - SAH - C.S.S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VARGA LAURA – SCRIMA -  C.S.U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MAGHIAR PETRA – SCRIMA -  C.S.U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SARBU TEODORA– SCRIMA -  C.S.U.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ARSINOAIA IONUT – GO – C.S. WALTER SCHMIND 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MARANU ION – HALTERE – C.S. HALTERE TIMISOA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IOZSA TIMEEA – LUPTE LIBERE C.S. JIMBOLI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ICA NINI  - TENIS -  C.S. SPORT 4FUN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VELCEA ANDREEA - TENIS -  C.S. SPORT 4FUN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CORNEANU SMARANDA - TENIS -  C.S. SPORT 4FUN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BULGAR MADALIN – LUPTE GRECO ROMANE – C.S. HERACLE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GHEORGHE IOANA – ATLETISM  - C.S.M.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RAGAN ADRIAN – ATLETISM  - C.S.M.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GRUNWALD GABRIEL – ATLETISM  - C.S.M.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DRAGHICI MARCUS – ATLETISM  - C.S.M.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GHEORGHESCU ALBERTO – ATLETISM  - C.S.M. TIMISORA;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POPESCU DANIEL- BADMINTON - C.S.M. TIMISORA.</w:t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executiv,</w:t>
      </w:r>
    </w:p>
    <w:p>
      <w:pPr>
        <w:pStyle w:val="Normal"/>
        <w:tabs>
          <w:tab w:val="clear" w:pos="720"/>
          <w:tab w:val="left" w:pos="46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rian TAL</w:t>
      </w:r>
    </w:p>
    <w:sectPr>
      <w:type w:val="nextPage"/>
      <w:pgSz w:orient="landscape" w:w="15840" w:h="12240"/>
      <w:pgMar w:left="1134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7:00Z</dcterms:created>
  <dc:creator>PC</dc:creator>
  <dc:description/>
  <dc:language>en-US</dc:language>
  <cp:lastModifiedBy>Dani</cp:lastModifiedBy>
  <cp:lastPrinted>2014-11-28T09:58:00Z</cp:lastPrinted>
  <dcterms:modified xsi:type="dcterms:W3CDTF">2016-12-08T09:47:00Z</dcterms:modified>
  <cp:revision>2</cp:revision>
  <dc:subject/>
  <dc:title/>
</cp:coreProperties>
</file>