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Universitatea de Medicina şi Farmacie ”Victor Babeş”, loc. TIMIŞOARA P-</w:t>
            </w:r>
            <w:r>
              <w:rPr>
                <w:rFonts w:ascii="Times New Roman" w:hAnsi="Times New Roman"/>
                <w:sz w:val="20"/>
                <w:lang w:val="ro-RO"/>
              </w:rPr>
              <w:t>ţa Eftimie Murgu N</w:t>
            </w:r>
            <w:r>
              <w:rPr>
                <w:rFonts w:ascii="Times New Roman" w:hAnsi="Times New Roman"/>
                <w:sz w:val="20"/>
              </w:rPr>
              <w:t>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toate numerele din intervalul nr. 0 -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ct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inrich Hei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nri Coandă (Strada Tulnic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dici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Nicu Filipescu (Strada Leonte Filip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voluţiei 1989 (Bulevardul 23 Augus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Goldiş (Strada Bufte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Universitatea de Medicina şi Farmacie ”Victor Babeş”, loc. TIMIŞOARA P-</w:t>
            </w:r>
            <w:r>
              <w:rPr>
                <w:rFonts w:ascii="Times New Roman" w:hAnsi="Times New Roman"/>
                <w:sz w:val="20"/>
                <w:lang w:val="ro-RO"/>
              </w:rPr>
              <w:t>ţa Eftimie Murgu</w:t>
            </w:r>
            <w:r>
              <w:rPr>
                <w:rFonts w:ascii="Times New Roman" w:hAnsi="Times New Roman"/>
                <w:sz w:val="20"/>
              </w:rPr>
              <w:t xml:space="preserve">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ndrei Mocio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Nova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Alexandru Marta (Strada Dr. Alexandru Martha, Strada Odob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Alexandru Marta (Strada Dr. Alexandru Martha, Strada Odobeşt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Forul Eugeniu Caraba (Piaţa Bumb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Iorg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edea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Protopop Meletie Drăghici (Splaiul Industria Lin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g. 13 Călăraş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culptor Dimitrie Paciur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emeni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leriu Branişt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Pedagogic ” Carmen Sylva”, loc. TIMIŞOARA, Bulevardul Constantin Loga Diaconovici (Bulevardul Victoriei) , Nr. 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mil Petrescu (Strada Orade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Constantin Loga Diaconovici (Bulevardul Victor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Andraşiu (Strada Privigheto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dwig Van Beethove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Pedagogic ” Carmen Sylva”, loc. TIMIŞOARA, Bulevardul Constantin Loga Diaconovici (Bulevardul Victoriei) , Nr. 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Leontina Bânciu (Strada Narcise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ichelangel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Mihail Eminescu (Bulevardul V. I. Leni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ne Brasey (Strada Tîmp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Cicio-Pop (Strada Encsel Mauric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rezia Ocsk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Grozăv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onstantin Loga Diaconovici (Bulevardul Victoriei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Emanuil Ungureanu”, loc. TIMIŞOARA, Piaţa Iancu Huniade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20 Decembrie 1989 (Strada Săvin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cad. Alexandru Borza (Strada Trandafi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ol Robert de Anjo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cea Popa (Strada George Enesc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sif Nemoianu (Strada 16 Februar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Liviu Gabor (Strada 7 Aprilie 1929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Nicolae Paulescu (Strada Măcieş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E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Iancu Hunia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ximilien de Robespierre (Strada Maximilien Robespierr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aximilien de Robespierre (Strada Maximilien Robespierr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kolaus Lenau (Strada Nicolaus Lena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kolaus Lenau (Strada Nicolaus Lena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Ormos Zsigmon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triarh Miron Cristea (Strada Asan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atra Craiului (Strada Vincenţiu Babeş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Emanuil Ungureanu”, loc. TIMIŞOARA, Piaţa Iancu Huniade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gele Ferdinand I (Strada Politehnic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Regina Maria (Piaţa Horaţ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publicii numere impare nr. 1 -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publicii numere pare nr. 2 -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Silviu Bej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Victoriei (Strada 30 Decembr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olfgang Iohann Goeth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Nikolaus Lenau” - Corp cladire Scoala cu clasele I-IV, loc. TIMIŞOARA, Piaţa Uniri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Doi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orimund Mercy (Strada Engels Friedrich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orimund Mercy (Strada Engels Friedrich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ără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lan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Unir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Nikolaus Lenau” - Corp cladire Scoala cu clasele I-IV, loc. TIMIŞOARA, Piaţa Uniri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umere pare nr. 2 -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umere pare nr. 2 -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Consiliul Europ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vin Ma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Coşbu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-ral Eremia Grigo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ăş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ul Chinez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du Negr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Nikolaus Lenau” - Corp cladire Scoala cu clasele I-IV, loc. TIMIŞOARA, Piaţa Uniri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gimentul 5 Vânători (Strada 11 Iun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g. Constantin Muşa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piru Har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lad Victor Delamari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Nikolaus Lenau” - Corp cladire Scoala cu clasele I-IV, loc. TIMIŞOARA, Piaţa Uniri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ba Iu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anuil Ungureanu (Strada Emanoil Ungurean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anuil Ungureanu (Strada Emanoil Ungurean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Dim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umere impare nr. 1 -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umere pare nr. 2 -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A1 Bis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9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D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9/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Libertă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cian Blaga (Strada Marx Kar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ul Ioan (Strada 1 Ma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Alecsandr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, loc. TIMIŞOARA, Strada Coriolan Brediceanu , Nr. 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impare nr. 19 -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T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, loc. TIMIŞOARA, Strada Coriolan Brediceanu , Nr. 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umere impare nr. 17 -8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4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F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T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T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30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57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y Coanda”, loc. TIMIŞOARA, Strada Coriolan Brediceanu , Nr. 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pare nr. 8 -4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6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y Coanda”, loc. TIMIŞOARA, Strada Coriolan Brediceanu , Nr. 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8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81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B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B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28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78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81/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78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Ion Mincu”, loc. TIMIŞOARA, Strada Lazăr Gheorghe , Nr. 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cad. Dimitrie Gusti (Strada Ion Fonagh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orse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l. Ion E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iolan Bredi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Aurel Cosma (Strada Postăvaru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z Liszt (Strada Frantz Liszt, Strada Oneşt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z Liszt (Strada Frantz Liszt, Strada On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Poliz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Zaicu (Strada Ion Zai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Zaicu (Strada Ion Zaic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kolaus Berwang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Paris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pectoratul Judetean al Poliţiei de Frontiera, loc. TIMIŞOARA, Calea Sever Bocu (Calea Lipovei) , Nr. 11-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Dumitru Osman (Intrarea Bolt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Gheorghe Iosub (Aleea Afirmăr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umere impare nr. 1 -3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pectoratul Judetean al Poliţiei de Frontiera, loc. TIMIŞOARA, Calea Sever Bocu (Calea Lipovei) , Nr. 11-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4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12G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47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pectoratul Judetean al Poliţiei de Frontiera, loc. TIMIŞOARA, Calea Sever Bocu (Calea Lipovei) , Nr. 11-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rcaş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Grigore T. Popa (Strada Cîmpin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co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artir Constantin Vîl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umere pare nr. 2 -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-  sc. B  de la ap. 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pectoratul Judetean al Poliţiei de Frontiera, loc. TIMIŞOARA, Calea Sever Bocu (Calea Lipovei) , Nr. 11-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57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.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C/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/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unet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Aleea Lirei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micit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ag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and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Lir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Aleea Lirei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Diamandy Constantin (Strada Diamandi Constantin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amandy Constantin (Strada Diamandi Constanti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Barb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niş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n Miron (Strada Scărişoar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Strada Ion Ionescu de la Brad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cer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nciatu (Strada Strugu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s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rd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Strada Ion Ionescu de la Brad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Măcellariu (Strada Horia Măcelariu, Strada Padeşulu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Măcellariu (Strada Horia Măcelariu, Strada Padeş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Strada Ion Ionescu de la Brad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impare nr. 17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pare nr. 26 -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0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Strada Ion Ionescu de la Brad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Gabriela Tak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Gheorghe Nuţu Iotcovic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Ioan Slavici, loc. TIMIŞOARA, Strada Ion Ionescu de la Brad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5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5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45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listra (Strada Lotus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murg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umere impare nr. 1 -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umere pare nr. 14 -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7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1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B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26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26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umere impare nr. 1 -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umere pare nr. 14 -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B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26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Ivă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4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E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F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B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/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4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D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E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F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G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8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8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/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/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6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8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A/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36 (fosta Grădiniţă nr. 37), loc. TIMIŞOARA, Calea Aradului , Nr. 38, Bloc 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C-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C-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es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ăsărit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Jebel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ugustin Com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Pop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 Urs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ugi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rno Kalla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Ardele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Hoba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ecza Pet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Wolf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Karoly Ko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oichiţă Vasi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cel Ian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ia Doga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ius Mog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n Gemeinhard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Tab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lbart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u Band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Rubinstein Arthu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istan Tza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lad Bănăţean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mon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o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laj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gin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ghet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umere impare nr. 93 -1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umere pare nr. 40 -1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Km.6 bi.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7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7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8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3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A9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B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D5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lexandru Ioan Cuza (Calea Aradului) (D) nr. -   bl. 114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umere impare nr. 93 -1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umere pare nr. 40 -1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 6 bl.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6 C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6 - 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6 bl.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 bl.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 bl.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7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7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8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8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1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1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3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E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C2KM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6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C2 KM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6 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6 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.6 C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Aradului nr. -   bl. Km 13 C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utus Han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iorgio Ostrogovich (Strada Gheorghe Ostrogovich, Strada Sitarulu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iorgio Ostrogovich (Strada Gheorghe Ostrogovich, Strada Sitar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bin Evuţian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peran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Leahu (Strada Speranţe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Procop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Remus Răduleţ (Strada Boem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. I. Aldea - Teodoro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az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lhous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ottingham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Profesor Doctor Valeriu Alaci (Strada Alexandru Alaci, Strada Som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eviso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Silvic ”Casa Verde” (fost Grup Şcolar Agricol ”Iulian Dracea”), loc. TIMIŞOARA, Calea Aradului , Nr. 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 Coşer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Felix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z Schmitz (Strada Frantz Schmits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z Schmitz (Strada Frantz Schmits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Hulub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Dan Carpin (Strada Textilişt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curt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Tudor Arghez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4 (Grădiniţa cu program prelungit nr.27), loc. TIMIŞOARA, Strada Brînduşei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Stere (Strada Ion Vid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Învăţăto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aria Tănase (Strada Oboi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4 (Grădiniţa cu program prelungit nr.27), loc. TIMIŞOARA, Strada Brînduşei , Nr. 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j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nculeţ (Strada Dirijor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(Şcoala Primară nr.19), loc. TIMIŞOARA, Piaţa Avram Iancu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sarabia (Strada Pluga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umere impare nr. 1 -4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umere pare nr. 2 -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E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impare nr. 27 -7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incinat Pave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ancu Flondor (Strada Mehedinţ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Plavosin (Strada Stefu Pompil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Popovici Bănăţ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ernăianu (Strada Almaj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loş Crnjanski (Strada Miloş Cirneanski, Strada Călăraş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loş Crnjanski (Strada Miloş Cirneanski, Strada Călăraş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u Vintilă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(Şcoala Primară nr.19), loc. TIMIŞOARA, Piaţa Avram Iancu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0 A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0 A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(Şcoala Primară nr.19), loc. TIMIŞOARA, Piaţa Avram Iancu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9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11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6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33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(Şcoala Primară nr.19), loc. TIMIŞOARA, Piaţa Avram Iancu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9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/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6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/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/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6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Nist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nten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ntelimon Halippa (Strada Pan Halipa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(Şcoala Primară nr.19), loc. TIMIŞOARA, Piaţa Avram Iancu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ntelimon Halippa (Strada Pan Halip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Vi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24, loc. TIMIŞOARA, Strada Brînduşe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rebista (Strada Zborului V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impare nr. 35 -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24, loc. TIMIŞOARA, Strada Brînduşe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înduş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4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B2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24, loc. TIMIŞOARA, Strada Brînduşe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pare nr. 62 -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Ernest Neuman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umere impare nr. 13 -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umere pare nr. 20 -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r. -   bl. A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24, loc. TIMIŞOARA, Strada Brînduşe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umere impare nr. 1 -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umere pare nr. 2 -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5/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4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umere impare nr. 9 -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umere pare nr. 6 -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r. -   bl. 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eg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Umbroasă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pare nr. 50 -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5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5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Hotinului (Aleea Rubi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Libelu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lm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umere impare nr. 45 -7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umere pare nr. 22 -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umere impare nr. 23 -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umere pare nr. 18 -1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CANTON CFR NR.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4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Torontalului nr. -   bl. 6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/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6, loc. TIMIŞOARA, Strada Ulm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A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l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impare nr. 81 -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3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tei Basarab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roca (Strada Operete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8, loc. TIMIŞOARA, Strada Amforei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B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umere impare nr. 1 -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umere pare nr. 2 -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r. -   bl. 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birint nr. -   bl. B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umere impare nr. 1 -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umere pare nr. 2 -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r. - 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r. -   bl. 2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8, loc. TIMIŞOARA, Strada Amforei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atul Bogdan (Strada Drop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impare nr. 49 -3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pare nr. 48 -7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0  sc. E  de la ap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4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4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8, loc. TIMIŞOARA, Strada Amforei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5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6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B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op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opiei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8, loc. TIMIŞOARA, Strada Amforei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B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Ioan V. Avram (Aleea Merişor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ele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ubul Sportiv Şcolar nr.1, loc. TIMIŞOARA, Strada Amforei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mfo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C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6, loc. TIMIŞOARA, Strada Teiului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3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53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38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i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iş numere pare nr. 10 -1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Sextil Puşcariu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Sextil Puşcariu (Strada Popa Laurenţ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umere pare nr. 2 -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H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T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B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32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32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nu Lipatti (Strada Popa Laurenţ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F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vel Rotariu (Strada Popa Laurenţ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Sextil Puşcariu (Strada Popa Laurenţi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pa Laurenţ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pare nr. 2 -48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A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E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E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Remus Tăsală (Strada Frasi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Zenit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ascad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E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Dor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Cu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vanovici D. Mendelee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Sebastian Bach (Strada Hamle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dri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umere impare nr. 1 -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umere pare nr. 2 -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1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13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lc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uceav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9 ”Avram Iancu”, loc. TIMIŞOARA, Bulevardul Cetăţi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umere impare nr. 9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umere pare nr. 10 -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8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8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şova nr. -   bl. B7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6, loc. TIMIŞOARA, Strada Teiului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Ionel Perlea (Aleea Creaţ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umere pare nr. 30 -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8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303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6, loc. TIMIŞOARA, Strada Teiului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umere pare nr. 40 -4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zăr Gheorghe nr. -   bl. 57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Novac (Strada Tipografiilor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6, loc. TIMIŞOARA, Strada Teiului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Zîne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 (Grădiniţa cu program prelungit nr.9 ”Carla Pelz”), loc. TIMIŞOARA, Strada Crişan , Nr. 21-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vram Ian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tatea Albă (Strada Vistul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loş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oş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ş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t. Ovidiu Bal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rnel Lucuţa (Strada Opreg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muil Şagovici (Strada Bărăga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k St. Karadžić (Strada Vuk St. Caradjici, Strada Paroşen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k St. Karadžić (Strada Vuk St. Caradjici, Strada Paroşen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 (Grădiniţa cu program prelungit nr.9 ”Carla Pelz”), loc. TIMIŞOARA, Strada Crişan , Nr. 21-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0 C  bl. 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1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20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 (Grădiniţa cu program prelungit nr.9 ”Carla Pelz”), loc. TIMIŞOARA, Strada Crişan , Nr. 21-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C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ovinei nr. -   bl. B1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ernăuţ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Anton Floria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 (Grădiniţa cu program prelungit nr.9 ”Carla Pelz”), loc. TIMIŞOARA, Strada Crişan , Nr. 21-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Ovidiu Munt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ii de la Fântâna Alb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orojineţ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iroul Locuinţe/Direcţia Clădiri; Terenuri şi Dotări Diverse- Primăria Municipiului Timişoara, loc. TIMIŞOARA, Strada Oituz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9 Ma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ol Telbisz (Strada Bocş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iu de Savoya (Strada Ceahlă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trie Cantemi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rico Caruso (Strada Enrico Carusso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rico Caruso (Strada Enrico Carusso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piscop Augustin Pacha (Strada Rodn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iu de Savoya (Strada Ceahlă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cesco Griseli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n. David Praporg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-ral Traian Doda (Strada Ţarc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Ionel I.C. Brătianu (Piaţa Dr. Russe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anos Bolyai (Strada Pietrosu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areşal Ferdinand Foch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ircea Elia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ituz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Ţuţ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clamaţia de la Timişoara (Strada Mihail Emin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Sfîntul Gheorghe (Piaţa Vasile Roait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Ţepeş Vodă (Piaţa Doiceşt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de Industrie Alimentară, loc. TIMIŞOARA, Calea Bogdăneştilor (Calea Mareşal Ion Antonescu) , Nr. 32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umere pare nr. 34 -64 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de Industrie Alimentară, loc. TIMIŞOARA, Calea Bogdăneştilor (Calea Mareşal Ion Antonescu) , Nr. 32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roii de la Păuliş (Strada Păuli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cea cel Bătrî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de Industrie Alimentară, loc. TIMIŞOARA, Calea Bogdăneştilor (Calea Mareşal Ion Antonescu) , Nr. 32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lta Ver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1/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1/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1/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1/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portaţii din Bărăg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Petre Mutaş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Petru Domăşn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Spiru Blăna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gimentul 6 Artilerie Gre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UCECOM ”Spiru Haret”, loc. TIMIŞOARA, Calea Bogdăneştilor (Calea Mareşal Ion Antonescu) , Nr. 32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suio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mel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umere impare nr. 1 -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-   bl. B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etăţii nr. 25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ancu Brez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ancu Ji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c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UCECOM ”Spiru Haret”, loc. TIMIŞOARA, Calea Bogdăneştilor (Calea Mareşal Ion Antonescu) , Nr. 32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neasc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UCECOM ”Spiru Haret”, loc. TIMIŞOARA, Calea Bogdăneştilor (Calea Mareşal Ion Antonescu) , Nr. 32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tanasie Demi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istri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agoş Vod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Grigore Alexandrescu (Strada Poet Grigore Alexandr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rţa (Strada Brate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Raţiu (Strada Ion Raţiu, Strada Dr. Ioan Raţ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Ion C. Brăti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Raţiu (Strada Ion Raţiu, Strada Dr. Ioan Raţi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steacă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ise Doboşan (Strada Călimăneşti) numere impare nr. 1 -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ise Doboşan (Strada Călimăneşti) numere pare nr. 2 -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nait Istrati (Strada Acad. Dimitrie Gusti, Strada Brăil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tru Păcurariu (Intrarea Petre Păcurariu, Strada Petre Păcurari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tru Păcurariu (Intrarea Petre Păcurariu, Strada Petre Păcurar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ctor Nicolae Grigo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Grigore Alexandrescu (Strada Poet Grigore Alexandresc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dăr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ulc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Trecerea Turnu Roş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ranc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dam Muller Guttenbrun (Strada Nicolae Ostrovsk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kolai Nekrasov (Strada Al. Nicolai Nekrasov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cu Russo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Don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Xenopo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nul Udr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. A. Roset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ssian Munt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s Nepos (Strada Corneliu Nepos, Strada Corneliu Nepoş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s Nepos (Strada Corneliu Nepos, Strada Corneliu Nepoş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s Nepos (Strada Corneliu Nepos, Strada Corneliu Nepo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 Todor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lia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m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do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dona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ginen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Nikolai Nekrasov (Strada Al. Nicolai Nekrasov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s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l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Cişman Alexand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iectat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du de la Afumaţ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du Rosett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ră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ăzboie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şior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emicer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bo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borulu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ci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Tib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tus Livius (Strada Nou Proiectat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ifoi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mb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ănoag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dam Mickiewicz (Strada Adam Mickievicz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dam Mickiewicz (Strada Adam Mickievicz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gricul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umere impare nr. 117 -1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umere pare nr. 66 -1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1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3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-   bl. 115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3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r. 115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an Căpit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Schwicker (Strada Iohann H. Schwicker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Johann Schwicker (Strada Iohann H. Schwicke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ephenson Georg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zlă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dul Cri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ronica Mic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di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l. ronaţ triaj pav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nr. -   bl. PAVILION 1 RONAŢ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nr. -   bl. Ronaţ Triaj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nr. -   bl. Ronaţ Triaj pav.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nr. -   bl. Ronaţ Triaj pav.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nr. -   bl. RonaţTriaj Pav.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nr. -   bl. Ronţ TriajPav.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Aurel Bărglăz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mz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ver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nul Sever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rie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lgra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uxelle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is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iocîrl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re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moa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ina Irine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igore Urech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Henri Coandă” (Şcoala Primară nr.11), loc. TIMIŞOARA, Strada Războien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moro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vez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ano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ise Doboşan (Strada Călimăneşti) numere impare nr. 107 -1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ise Doboşan (Strada Călimăneşti) numere pare nr. 102 -1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ctor Theodor Am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Nădăşa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19 ”Avram Iancu”  (Şcoala Primară nr.19), loc. TIMIŞOARA, Strada Aprodul Movil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ch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îrza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ogdăneştilor (Calea Mareşal Ion Antonescu) numere impare nr. 1 -115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hişinău (Strada Nede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ioba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impare nr. 1 -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umere pare nr. 2 -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4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Circumvalaţiunii nr. -   bl. 42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ăgăra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yo Zoltan (Strada Frederic Smetan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e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bin Drăgoi (Strada Cuza Vodă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19 ”Avram Iancu”  (Şcoala Primară nr.19), loc. TIMIŞOARA, Strada Aprodul Movil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b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na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Ţeb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opliţ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Şcoala Gimnazială  nr.19 ”Avram Iancu”  (Şcoala Primară nr.19), loc. TIMIŞOARA, Strada Aprodul Movil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produl Movil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nu Mărăci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Bogdan Petriceicu Haşde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stin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trie Ţichindea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amna Chiaj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ţii Buzeşti (Strada Herăstră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ioce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Negulici (Strada Pictor Ion Negulic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Reteganu Pop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pe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l. Ioan Uţă (Piaţa 23 Augus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ăsl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hei (Strada Lazăr Grunberg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Negulici (Strada Pictor Ion Negulic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Sfântul Nicolae (Piaţa Ion Păun Pincio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ală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ril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19 ”Avram Iancu”  (Şcoala Primară nr.19), loc. TIMIŞOARA, Strada Aprodul Movil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Lăpuşn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smonauţ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 nr.19 ”Avram Iancu”  (Şcoala Primară nr.19), loc. TIMIŞOARA, Strada Aprodul Movil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năr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Lisabo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Inspectoratul Teritorial de Muncă Timiş   , loc. TIMIŞOARA, Splaiul Nicolae Titulescu , Nr. 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Seiler (Strada Seiler Anto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trie Bolintin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i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plaiul Nicolae Titu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et Andrei Mureş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Seiler (Strada Seiler Anton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 Drumuri Municipale Timişoara S.A.(fosta Administrarea Domeniului Public ), loc. TIMIŞOARA, Splaiul Nicolae Titulescu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rou Ion Căl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ă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umere impare nr. 29 -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umere pare nr. 26 -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B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B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-   bl. B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r. 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ufă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publicii numere impare nr. 11 -2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S.C. Drumuri Municipale Timişoara S.A.(fosta Administrarea Domeniului Public ), loc. TIMIŞOARA, Splaiul Nicolae Titulescu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Olăn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 Drumuri Municipale Timişoara S.A.(fosta Administrarea Domeniului Public ), loc. TIMIŞOARA, Splaiul Nicolae Titulescu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l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Pop de Băseşti (Strada Gheorghe Pop de Băs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Bariţ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Pop de Băseşti (Strada Gheorghe Pop de Băseşti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de Vest, loc. TIMIŞOARA, Bulevardul Regele Carol I (Bulevardul Tinereţi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umere impare nr. 1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umere pare nr. 2 -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aşo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neral Henri Berthelot (Strada Caraima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ţ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edelcu Zugra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Plev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otei Cipar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Tudor Vladimirescu numere impare nr. 1 -2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de Vest, loc. TIMIŞOARA, Bulevardul Regele Carol I (Bulevardul Tinereţi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lexandru Mocioni (Piaţa Ştefan Furtun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anoil Gojd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umere impare nr. 1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G-ral Ion Dragalina (Strada 13 Decembrie) numere pare nr. 2 -2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de Vest, loc. TIMIŞOARA, Bulevardul Regele Carol I (Bulevardul Tinereţi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dy Endre (Strada 7 Noiembri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dy Endre (Strada 7 Noiembr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Gh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Heliade Rădu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Heliade Rădulescu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on Cost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gele Carol I (Bulevardul Tinereţii) numere impare nr. 1 -1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de Vest, loc. TIMIŞOARA, Bulevardul Regele Carol I (Bulevardul Tinereţi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gele Carol I (Bulevardul Tinereţii) numere pare nr. 2 -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plaiul Tudor Vladimirescu numere pare nr. 2 -3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2, loc. TIMIŞOARA, Bulevardul Regele Carol I (Bulevardul Tinereţii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ancu Văcă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gele Carol I (Bulevardul Tinereţii) numere impare nr. 13 -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Regele Carol I (Bulevardul Tinereţii) numere pare nr. 18 -3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2, loc. TIMIŞOARA, Bulevardul Regele Carol I (Bulevardul Tinereţii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Iuliu Maniu (Strada Reşiţ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Iuliu Man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Lung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Iuliu Maniu (Strada Reşiţa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Economic  ”F.S.Nitti” , loc. TIMIŞOARA, Strada Corbulu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umere impare nr. 29 -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umere pare nr. 26 -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47/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7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4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47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nr. -   bl. 47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16 Decembrie 1989 (Bulevardul 6 Martie) (D) nr. 4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Economic ”F.S.Nitti” , loc. TIMIŞOARA, Strada Corbulu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umere impare nr. 33 -1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umere pare nr. 32 -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r. -   bl. 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r. -   bl. 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r. -   bl. 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r. -   bl. 4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Economic ”F.S.Nitti” , loc. TIMIŞOARA, Strada Corbulu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r. -   bl. C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b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Damaschin Bojin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Pavel Vasici Ungureanu (Strada Prislop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us numere impare nr. 13 -5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us numere pare nr. 34 -8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dul Călugăren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Economic ”F.S.Nitti” , loc. TIMIŞOARA, Strada Corbulu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Odob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No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Labi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ctavian Gog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Economic ”F.S. Nitti”, loc. TIMIŞOARA, Strada Corbului , Nr. 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ugust Treboniu Lauri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lin Nem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impare nr. 1 -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pare nr. 2 -5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 Grofşoreanu (Strada Ion Heliade Rădul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Gheorghe Doj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h. Szekely Laszlo (Strada Zo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ilaret Barbu (Strada Pesca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ndependen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Mihai Viteaz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Nicolae Bălc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a Rosalia (Strada Sfânta Rozalia, Strada Mugu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a Rosalia (Strada Sfânta Rozalia, Strada Mugurilor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rgil Oniţiu (Strada Şoimoş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umere impare nr. 1 -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prian Porumbescu numere pare nr. 2 -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iolan Băran (Strada Giurgi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rgil Madgearu (Strada Griviţa Roşi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m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us numere impare nr. 1 -11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Romulus numere pare nr. 2 -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rgil Madgearu (Strada Griviţa Roşie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umere impare nr. 1 -5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umere pare nr. 2 -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lcîm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on Pumn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zia numere impare nr. 1 -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ozia numere pare nr. 2 -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aconu Cores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aconu Cores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umere impare nr. 1 -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umere pare nr. 2 -9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as numere impare nr. 73 -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as numere pare nr. 92 -1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Sorinel Leia (Strada Artişt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va Petrovici (Strada Zubco Petrovic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everi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Teoretic ”Grigore Moisil” (Şcoala Gimnazială nr.22), loc. TIMIŞOARA, Piaţa Nicolae Bălcescu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Vasile Adamachi (Piaţa Hunedoar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 ”Grigore Moisil” , loc. TIMIŞOARA, Strada Ghirlandei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vliya Celebi (Strada Evlia Celebi, Strada Păltiniş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vliya Celebi (Strada Evlia Celebi, Strada Păltini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Sorin Titel (Strada Leningrad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morand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tropolit Varlaam (Strada Iulius Fucik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rin Titel (Strada Leningra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”Grigore Moisil”, loc. TIMIŞOARA, Strada Ghirlandei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Bisericii (Piaţa Efor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Cru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Aurel Cândea (Strada Triumf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Victor Bab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eldioa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irland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Curea (Strada Stadio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zvo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Protopop George Dragomir (Strada Turgheniev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topop George Popovici (Strada Ludwig Feuerbach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La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ilhelm Muhl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Macedonsk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eon Mangiuca (Strada Dr. Simion Mangiuca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chim Milo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oan Sârbu (Strada Ion Sârbu, Strada Migdal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umere impare nr. 1 -11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umere pare nr. 2 -4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r. -   bl. 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r. -   bl. 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r. -   bl. 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r. -   bl. A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Sârbu (Strada Ion Sârbu, Strada Migdalulu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t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numere impare nr. 1 -11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numere pare nr. 2 -4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eon Mangiuca (Strada Dr. Simion Mangiuc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Vui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impare nr. 99 -16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pare nr. 86 -17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impare nr. 45 -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pare nr. 30 -10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umere impare nr. 1A -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umere pare nr. 2/1 -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- 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-   bl. 1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-   bl. D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-   bl. 1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-   bl. 7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impare nr. 1 -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pare nr. 2 -4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impare nr. 1 -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pare nr. 4 -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5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5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5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5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B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3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5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A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A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A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umere impare nr. 1 -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umere pare nr. 2/1 -8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impare nr. 23 -73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pare nr. 12 -86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ad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la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ns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nago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lpia Traia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ctor Valcovici (Strada Zaharin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cida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impare nr. 55A -9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umere pare nr. 52 -8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oveanu nr. -   bl. 5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as numere impare nr. 1 -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as numere pare nr. 2 -9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as nr. -   bl. 15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Sf. Antim Ivireanul (fost Liceul de Arte Plastice -fosta Şcoala generală nr.9), loc. TIMIŞOARA, Bulevardul Liviu Rebreanu (Bulevardul Plavăţ Ştefan) (D)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v Nicolaevici Tolsto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impare nr. 1 -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2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22/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7 (Gradiniţa cu program prelungit nr. 3), loc. TIMIŞOARA, Strada Nicolae Leonard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lopot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Leonar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vel Juman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pare nr. 16 -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5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7 (Gradiniţa cu program prelungit nr. 3), loc. TIMIŞOARA, Strada Nicolae Leonard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umere impare nr. 1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r. -   bl. 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r. -   bl. E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r. -   bl. 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iuseppe Verd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7 (Gradiniţa cu program prelungit nr. 3), loc. TIMIŞOARA, Strada Nicolae Leonard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getaţi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7, loc. TIMIŞOARA, Aleea Gorniştilor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Cu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urcube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unz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Gornişt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7, loc. TIMIŞOARA, Aleea Gorniştilor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ilatel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uct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ădinii (Strada Grădin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nny Weissmüller (Intrarea Jonny Weissmule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urenţiu Nicoar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ul Constanti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Talăng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at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Paul Constantinescu (Strada Vasia Vasilescu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7, loc. TIMIŞOARA, Aleea Gorniştilor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uteză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Vifor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27, loc. TIMIŞOARA, Aleea Gorniştilor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c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umere pare nr. 2 -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pusulu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raternită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ta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iin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Veveriţ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6, loc. TIMIŞOARA, Strada Vulturilor , Nr.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Platan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6, loc. TIMIŞOARA, Strada Vulturilor , Nr.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rac Io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itade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orgovanului (Strada Iorgova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Vulturilor numere impare nr. 49 -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lturilor numere pare nr. 2 -7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6, loc. TIMIŞOARA, Strada Vulturilor , Nr.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nat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erce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eptat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uzi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uzi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sad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6, loc. TIMIŞOARA, Strada Vulturilor , Nr.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umere impare nr. 57 -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umere pare nr. 56 -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7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8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T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T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2/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A1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 6, loc. TIMIŞOARA, Strada Vulturilor , Nr. 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D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Tb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21/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21/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0T  bl. T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, loc. TIMIŞOARA, Strada Ardealulu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deal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ba Novac (Strada Armata Roş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Silvestri (Strada Dumitru Gru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Românu (Strada Veac No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seph Gabriel (Strada Comuna din Paris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Karl Kereny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amur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ăchi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hov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ârbu Gheorgh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Simu Iu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Sofocl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, loc. TIMIŞOARA, Strada Ardealulu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gronom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 Baba (Strada Revoluţia din Octombrie 1917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Daniel Constant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trie St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mogle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g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lie Gropşian (Strada Ilie Gropşeanu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, loc. TIMIŞOARA, Strada Ardealulu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lie Gropşian (Strada Ilie Gropşean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ămî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cari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Gogu Opre (Strada Vas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cea Hoini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cea Popa (Strada George En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n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Andre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vel Dan (Strada Proletaru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Petőfi Sándor (Piaţa Eliberăr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ctor Octav Băncil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u Baba (Strada Revoluţia din Octombrie 1917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Virgil Simonescu (Intrarea Simionescu Virgil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Virgil Simonescu (Intrarea Simionescu Virgil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, loc. TIMIŞOARA, Strada Ardealulu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Slavic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 (Şcoala Gimnazială nr. 29), loc. TIMIŞOARA, Strada Ion Slavici , Nr. 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But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Liviu Cigăr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 Cuteanu (Strada Văliug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George Georgescu (Strada Ecaterina Varg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Karl Brocky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colo Pagani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escu Vasi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vidiu Cotrus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 (Şcoala Gimnazială nr. 29), loc. TIMIŞOARA, Strada Ion Slavici , Nr. 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ul Moran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Intrarea Prof. Anton Kathre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ăscoala din 1907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dolf Ott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George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ilhem Tell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 (Şcoala Gimnazială nr. 29), loc. TIMIŞOARA, Strada Ion Slavici , Nr. 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Alma Cornea Io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la Lugos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temporan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lonă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Transporturi Auto (Şcoala Gimnazială nr. 29), loc. TIMIŞOARA, Strada Ion Slavici , Nr. 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Bacalbaş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Notta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Dumitru Bagdasa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le Cărpeniş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Filimo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dgor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an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 Cuteanu (Strada Văliug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ăliug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 (Şcoala Primară nr.15), loc. TIMIŞOARA, Strada Izlaz (Strada Islaz) , Nr. 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la Kamocs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liu Petro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Herman Spor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eau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 (Şcoala Primară nr.15), loc. TIMIŞOARA, Strada Izlaz (Strada Islaz) , Nr. 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h. Duiliu Mar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 (Şcoala Primară nr.15), loc. TIMIŞOARA, Strada Izlaz (Strada Islaz) , Nr. 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zlaz (Strada Islaz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ean Paul Mara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Nicolae Bobo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Tiberiu Bredi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Timotei Popovic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 (Grădiniţa cu program prelungit nr. 29), loc. TIMIŞOARA, Strada Mureş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impare nr. 1 -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pare nr. 2 -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r. -   bl. 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umere impare nr. 13 -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(D) numere pare nr. 44 -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pare nr. 2 -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numere impare nr. 13 -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ssu Şirianu (Strada Ion Rusu Şirianu) numere pare nr. 44 -10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 (Grădiniţa cu program prelungit nr. 29), loc. TIMIŞOARA, Strada Mureş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mitru Kiria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impare nr. 1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pare nr. 2 -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Cotoşm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impare nr. 1 -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pare nr. 2 -3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, loc. TIMIŞOARA, Strada Mureş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ri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pare nr. 2 A -2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pare nr. 2/1 -2/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pare nr. 2-1 -2-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B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, loc. TIMIŞOARA, Strada Mureş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R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/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2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B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2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2-4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2  bl. 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2  bl. 6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ăgeţ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, loc. TIMIŞOARA, Strada Mureş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Genez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impare nr. 31 -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pare nr. 28 -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ceafăr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Gheorghe Cruceru (Aleea Mătăs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Rî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id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id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, loc. TIMIŞOARA, Strada Mureş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impare nr. 29 -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pare nr. 38 -6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, loc. TIMIŞOARA, Strada Mureş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impare nr. 29 -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pare nr. 38 -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unţ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impare nr. 1 -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 (Grădiniţa cu program prelungit nr. 1), loc. TIMIŞOARA, Strada Aluniş , Nr. 41 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Rogoj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rz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lă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ne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Louis Ţurc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umere impare nr. 97 -1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umere pare nr. 96 -1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r. 0 A  bl. A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ubeta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ed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impare nr. 73 -24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pare nr. 106 -25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Stoia Udrea (Strada Ioan Stoia Udrea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Stoia Udrea (Strada Ioan Stoia Udre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Josef Klapk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Joseph Hayd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dwig von Ybl (Strada Minotaur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ihai Bănăr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 (Grădiniţa cu program prelungit nr. 1), loc. TIMIŞOARA, Strada Aluniş , Nr. 41 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impare nr. 133 -2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pare nr. 88 -22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A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A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-   bl. 1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orm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edip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aul Neag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ut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os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Mio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Zbega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 (Grădiniţa cu program prelungit nr. 1), loc. TIMIŞOARA, Strada Aluniş , Nr. 41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uni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Pavlovici Ceho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ul 1848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picul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Elisabeta Riz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ospodar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 (Grădiniţa cu program prelungit nr. 1), loc. TIMIŞOARA, Strada Aluniş , Nr. 41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. P. Pavlo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onel Drîmbă (Intrarea Ionel Drâmbă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onel Drîmbă (Intrarea Ionel Drâmb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an Ciordaş (Strada Avîntu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nci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gresul (Strada Progres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înă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illiam Shakespear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Vlad Ţepes” (Grădiniţa cu program prelungit nr.28), loc. TIMIŞOARA, Strada Retezat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a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Eroilor de la Tisa (Bulevardul Ero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umere impare nr. 11 -15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umere pare nr. 24 -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ladio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inerv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cu program sportiv ”Banatul”, loc. TIMIŞOARA, Aleea F.C. Ripensia (Aleea Sportivilor) , Nr. 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umere impare nr. 1 -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umere impare nr. 17 -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umere pare nr. 2 -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r. -   bl. H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r. -   bl. 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.C. Ripensia (Aleea Sportivilor) nr. -   bl. 4-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nri Coursag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ng. Anghel Saligny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ristina Lungu (Strada Culturi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cu program sportiv ”Banatul”, loc. TIMIŞOARA, Aleea F.C. Ripensia (Aleea Sportivilor) , Nr. 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Tineretului (Piaţa P. I. Ceaikovsk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Dr.Aurel Păunescu-Podeanu (Strada Diaconu Cores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Tineretului (Piaţa P. I. Ceaikovsk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National de Arta ”Ion Vidu” , loc. TIMIŞOARA, Strada Cluj , Nr. 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g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éla Bartók (Strada Tuşna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luj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Vidu (Strada Sire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Leonardo da Vin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Râmneanţu (Strada Oltul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lautius Andronescu (Strada Tîrnav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ut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Judeţeană Pentru Tineret Timiş (fosta Casa Tineretului), loc. TIMIŞOARA, Strada Arieş , Nr. 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e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Istvan Andrei (Strada Plutaş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Istvan Andrei (Strada Plutaşilor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Judeţeană Pentru Tineret Timiş (fosta Casa Tineretului), loc. TIMIŞOARA, Strada Arieş , Nr. 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zia numere impare nr. 31 -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zia numere pare nr. 30 -9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umere impare nr. 99 -10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umere pare nr. 102 -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umere impare nr. 3 -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umere impare nr. 141 -1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umere pare nr. 4 -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umere pare nr. 144 -15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umere pare nr. 162 -17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Judeţeană Pentru Tineret Timiş (fosta Casa Tineretului), loc. TIMIŞOARA, Strada Arieş , Nr. 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r. Iosif Bulbuca (D) nr. -   bl. 15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impare nr. 141 -2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pare nr. 144 -16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impare nr. 1 -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pare nr. 2 -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r. -   bl. 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r. -   bl. A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r. -   bl. 1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r. -   bl. 3A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14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ndaţia Judeţeană Pentru Tineret Timiş (fosta Casa Tineretului), loc. TIMIŞOARA, Strada Arieş , Nr. 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rîng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Marius Ciopec (Strada Balanţe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Jean Louis Calderon” (fosta Şcoala Gimnazială nr.28) ” CORP B ”, loc. TIMIŞOARA, Strada Cornelia Sălceanu (Strada Fagulu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a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liblat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lor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Virgil Birou (Piaţa Ilie Pintili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es Gutenberg (Strada Iohann Gutenberg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es Gutenberg (Strada Iohann Gutenberg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ăut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lcov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inţ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tu No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ărădi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Jean Louis Calderon” (fosta Şcoala Gimnazială nr.28) ” CORP B ”, loc. TIMIŞOARA, Strada Cornelia Sălceanu (Strada Fagului)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Virgil Birou (Piaţa Ilie Pintilie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30, loc. TIMIŞOARA, Strada Aştrilor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ristal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umere impare nr. 77 -8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-   bl. 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-   bl. E9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78  bl. 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85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ran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g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30, loc. TIMIŞOARA, Strada Aştrilor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dvard Beneş (Strada Eduard Beneş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dvard Beneş (Strada Eduard Bene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Iv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glinz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30, loc. TIMIŞOARA, Strada Aştrilor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umere impare nr. 65 -1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r. 1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umere impare nr. 87 -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5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9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rius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30, loc. TIMIŞOARA, Strada Aştrilor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şt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umere impare nr. 109 -143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30, loc. TIMIŞOARA, Strada Aştrilor , Nr. 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zu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Ica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artir Nagy Eugen (Aleea Far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versitatea Politehnica Timişoara - Cantina Studenţească, loc. TIMIŞOARA, Aleea F.C. Ripensia (Aleea Sportivilor)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scăr Catargiu (Strada Lazăr Alexandr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had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iori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Rom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tudenţ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urdu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Descriere: Strada Mioriţ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Universitatea Politehnica Timişoara- Cantina Studenţească, loc. TIMIŞOARA, Aleea F.C. Ripensia (Aleea Sportivilor) , Nr. 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Vaida Voievod (Strada Trubadu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ian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al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Mini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ctor Barbu Iscov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William Shakespeare” (fosta  Şcoala Gimnazială nr. 5 ), loc. TIMIŞOARA, Strada Prof. Nicoară Moise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rbu Ştefănescu Delavranc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ist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istre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zar Bollia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nz Ferch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ederic Chop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Inocenţiu Micu Klein (Strada Inocenţiu Micu Clai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Vulc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ulian Grozescu (Strada Iuliu Groz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ulian Grozescu (Strada Iuliu Grozesc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Morar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William Shakespeare” (fosta  Şcoala Gimnazială nr. 5 ), loc. TIMIŞOARA, Strada Prof. Nicoară Moise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ul Iorgo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et Vasile Cârlo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udolf Walter (Strada Bistr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Sarmizegetusa (Piaţa Sarmisegetuza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Sarmizegetusa (Piaţa Sarmisegetuz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William Shakespeare” ( fosta Şcoala Gimnazială nr. 5 ), loc. TIMIŞOARA, Strada Prof. Nicoară Moise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ia Fătu Răduţ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împ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lonia Radi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plich Han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fta Boto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Alexand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tropolit Andrei Şaguna (Strada Visarion Belinsk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ouă Cas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pa An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 Nicoară Mois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mpea Liv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Creţ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tropolit Andrei Şaguna (Strada Visarion Belinski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11  , loc. TIMIŞOARA, Strada Vers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Angela Sava (Intrarea Peşter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Ştefan Mariş (Strada Elev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pinie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ănătaţ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11  , loc. TIMIŞOARA, Strada Versulu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Nicoară Elena (Strada Cînt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rs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zug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an Stanciu (Strada Natur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Valentin Aparaschivei (Intrarea Pandu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Vînt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id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işoara Od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Georg Haende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Haende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s Biz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(D) numere pare nr. 102 -1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umere impare nr. 1 -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umere pare nr. 102 -1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-   bl. 9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-   bl. 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Constantin Prezan (Strada Lidia) nr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ep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viat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Voicul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(D) numere impare nr. 27 -37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(D) numere pare nr. 66 -68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impare nr. 21 -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pare nr. 40 -68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r. -   bl. 3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ăiloiu (Strada Stegarilor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vaia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va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laudiu Vârcuş (Strada Poez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Slobodanca Ewinger (Intrarea Lup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ctor Gag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gu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Constantin Gârjoabă (Intrarea Urs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impare nr. 41 -4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pare nr. 70 -8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Azur”, loc. TIMIŞOARA, Calea Martirilor 1989 (Calea Girocului)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Alexandru Ferkel Şuteu (Strada Che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ziad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Iris” , loc. TIMIŞOARA, Strada Cosminului , Nr. 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Dumitru Jugănaru (Strada Albac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umere impare nr. 1 -9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umere pare nr. 2 -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r. -   bl. 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r. -   bl. 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r. -   bl. 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Mureşan (Strada Dr. Ştefan Stînca) nr. -   bl. A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Janos Paris (Strada Vălenii de Munt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şin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Lugoja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ron Cotruş (Piaţa Vidrar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Basm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smin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ximilian Fremaut (Strada Maximilian Fremon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ximilian Fremaut (Strada Maximilian Fremont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lădeas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himandrit Teofil Părăian (Strada General Gheorghe Stavr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stide Brian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oem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laude Debussy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Pius Brânze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dgar Đuin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duard Pamfi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anuel De Marton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il Cior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neral George Pomuţ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Georges Clemenceau (Piaţa George Clemenceau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Georges Clemenceau (Piaţa George Clemencea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Monor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ean Monn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se Sil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ules Michel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Mihai Apro (Strada Codr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hita Stă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Ilieşu (Strada Adolescenţ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eot Alexandru Bălaş (Strada Alexandru Băla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 Mircea Neamţ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Ap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orin Medeleţ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ózsef Attila (Strada Duz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umere impare nr. 31 -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umere pare nr. 84 -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1E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9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eşal Alexandru Averescu (Strada Lidia) nr. -   bl. 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odor V. Păcăţian (Strada Teodor V. Păcăţean, Strada Echităţi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odor V. Păcăţian (Strada Teodor V. Păcăţean, Strada Echităţi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5, loc. TIMIŞOARA, Strada Cosminului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sitej Obradovici (Strada Dositei Obradovici, Strada Lebed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(D) nr. -   bl. 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van Sterija Popović (Strada Iovan Sterja Popovici, Strada Colaborări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van Sterija Popović (Strada Iovan Sterja Popovici, Strada Colaborăr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impare nr. 51 -1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artirilor 1989 (Calea Girocului) numere pare nr. 84 -2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l Sadov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umere impare nr. 75 -1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 nr. 131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Orizon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igoletto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11 ( Grădiniţa cu program prelungit nr.12), loc. TIMIŞOARA, Piaţa Axente Sever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xente Sev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impare nr. 59 -1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numere pare nr. 46 -1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impare nr. 59 -14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umere pare nr. 46 -1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8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-   bl. 1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Ladislau Csiszmarik (Strada Cazan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Liviu Rebreanu (Bulevardul Plavăţ Ştefan) (D) nr. 7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, loc. TIMIŞOARA, Strada Chişode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hişod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pare nr. 68 -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6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10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3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, loc. TIMIŞOARA, Strada Chişode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umere impare nr. 29 -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a Ipătescu numere pare nr. 24 -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r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ate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impare nr. 57 -19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, loc. TIMIŞOARA, Strada Chişode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pare nr. 112 -14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.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  sc.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  sc.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7  sc. 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9  sc.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9  sc. 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9  sc. 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11  sc. G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9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11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, loc. TIMIŞOARA, Strada Chişode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h. Victor Vla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rcula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5, loc. TIMIŞOARA, Strada Chişode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Dobrogeanu Gherea (Strada Lothar Rădăcean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lileo Gali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gărit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ctor Hug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umere impare nr. 1 -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umere pare nr. 2 -8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”  Drumuri  Municipale Timişoara ” S.A., loc. TIMIŞOARA, Strada Eternităţii , Nr. 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rbu Lăuta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îrs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j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emo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”  Drumuri  Municipale Timişoara ” S.A., loc. TIMIŞOARA, Strada Eternităţii , Nr. 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Petru Haţeganu (Strada Comarnic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r. Titus Mureşan (Strada Ciocan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Nicor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împlar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”  Drumuri  Municipale Timişoara ” S.A., loc. TIMIŞOARA, Strada Eternităţii , Nr. 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dam Anav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nton C.F.R.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ferişt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ternită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Sto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ece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uli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umere impare nr. 101 -16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umere pare nr. 90 -18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r. 163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la Emile nr. 438 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3  , loc. TIMIŞOARA, Strada Gavril Musicescu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impare nr. 21 -55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T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4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5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3  , loc. TIMIŞOARA, Strada Gavril Musicescu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5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H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33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T3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3, loc. TIMIŞOARA, Strada Gavril Musicescu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impare nr. 13 -4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pare nr. 14 -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-   bl. 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-   bl. 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-   bl. 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-   bl. 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-   bl. 5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11 G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r. 28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itor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3, loc. TIMIŞOARA, Strada Gavril Musicescu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astan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impare nr. 69 -79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pare nr. 64 -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numere pare nr. 68 -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impare nr. 69 -79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Ranetti (Strada Gheorghe Ranetti) (D) numere pare nr. 64 -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ărnici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3, loc. TIMIŞOARA, Strada Gavril Musicescu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impare nr. 59 -8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be numere pare nr. 46 -6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eder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3, loc. TIMIŞOARA, Strada Gavril Musicescu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impare nr. 1 -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vril Musicescu numere pare nr. 2 -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Onoa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lante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3, loc. TIMIŞOARA, Strada Gavril Musicescu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artir Octavian Tintaru (Aleea Martir Octavian Ţînţaru, Aleea Cînep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ier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abi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ărand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lectrotimiş, loc. TIMIŞOARA, Strada Matei Millo , Nr. 2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Golopenţ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senie Boca (Strada Irene Mokk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iliu Zamfi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lectroni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G-ral. Gheorghe Domăşne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psod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Saturn (Intrarea Tehnic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Szony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rauss Joseph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lectrotimiş, loc. TIMIŞOARA, Strada Matei Millo , Nr. 2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uzia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tan Vidrighin (Calea Buziaşulu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Industri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lectrotimiş, loc. TIMIŞOARA, Strada Matei Millo , Nr. 2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Jakob Ehrler (Strada J. J. Ehle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Neptun (Intrarea Siderurg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tan Vidrighin (Calea Buziaşulu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lectrotimiş, loc. TIMIŞOARA, Strada Matei Millo , Nr. 2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tom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gumicultu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Meseriaş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Urse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Venus (Intrarea Petrolişt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enus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lectrotimiş, loc. TIMIŞOARA, Strada Matei Millo , Nr. 2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tanasie Marian Marienescu (Strada Recolt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himişt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Marius Nemţoc (Strada Metalurg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tanasie Marian Marienescu (Strada Recolte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colt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Vlad Tepes”, loc. TIMIŞOARA, Strada Surorile Martir Caceu (Strada Negoiul) , Nr. 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umere impare nr. 61 -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umere pare nr. 78 -1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r. -   bl. 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r. -   bl. 8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r. -   bl. 9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nr. -   bl. 8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ad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paţ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aio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şul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Vlad Tepes”, loc. TIMIŞOARA, Strada Surorile Martir Caceu (Strada Negoiul) , Nr. 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eleac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Karlsruhe (Piaţa Sfântul Iosif cel Nou, Piaţa Bih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ihail Jora (Piaţa Petőfi Sánd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teza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m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ejar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îlce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Vlad Tepes”, loc. TIMIŞOARA, Strada Surorile Martir Caceu (Strada Negoiul) , Nr. 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r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ilhelm Conrad Röntgen (Strada Wilhelm Konrad Rontge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Wilhelm Conrad Röntgen (Strada Wilhelm Konrad Rontgen)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Scolar pentru Educatie Incluziva ”Constantin Pufan” , loc. TIMIŞOARA, Strada Buceg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eg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rtur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dur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urorile Martir Caceu (Strada Negoiul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 Gradiniţa cu program normal nr.19 ), loc. TIMIŞOARA, Strada Martir Vasile Balmuş (Strada Luminii) , Nr. 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Sârb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Vasile Balmuş (Strada Lumini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 Grădiniţa cu program normal nr.19 ), loc. TIMIŞOARA, Strada Martir Vasile Balmuş (Strada Luminii) , Nr. 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io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Sud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6 ” Take Ionescu ”, loc. TIMIŞOARA, Strada Bucureşti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Take Ionescu (Bulevardul Leontin Sălăjan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Take Ionescu (Bulevardul Leontin Sălăjan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6 ” Take Ionescu ”, loc. TIMIŞOARA, Strada Bucureşti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Popo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Brâncuşi (Strada Carvuna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caciu (Strada Vasile Lucac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caciu (Strada Vasile Lucac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6 ” Take Ionescu ”, loc. TIMIŞOARA, Strada Bucureşti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caciu (Strada Vasile Lucac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urobar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6 ” Take Ionescu ”, loc. TIMIŞOARA, Strada Bucureşti , Nr. 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cur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n Luther (Strada Popa Şapc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Miroslav Todorov (Strada Iaş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Sebastian Iordan (Strada Olimpiad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heodor Mihali (Strada Mihali Teodor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n Luther (Strada Popa Şapcă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pa Şapc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heodor Mihali (Strada Mihali Teodor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53 ( Grădiniţa cu program prelungit nr.48), loc. TIMIŞOARA, Strada Drăgăşani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Go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ăgăşa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ric Baad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Înfrăţi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an Buteanu (Strada Aid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p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t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rtu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imbr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, loc. TIMIŞOARA, Strada Renaşterii , Nr. 24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sac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ne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Adam (Strada Spitalul No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ore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naşter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, loc. TIMIŞOARA, Strada Renaşterii , Nr. 24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îndun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muil Micu Cla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urich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1 ” Vicenţiu Babeş ”, loc. TIMIŞOARA, Strada Mihail Kogălniceanu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Fortăre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Fortăreţei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G-ral. Virgil Econom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oan Văs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l Kogălni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legraf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1 ” Vicenţiu Babeş ”, loc. TIMIŞOARA, Strada Mihail Kogălniceanu , Nr. 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Milet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Badea Cîrţ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Bacov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Grivi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Peneş Curc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or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Zoltan Kodaly (Intrarea Gozn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1 ” Vicenţiu Babeş ”, loc. TIMIŞOARA, Strada Simion Bărnuţiu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ion Bărnuţ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21 ” Vicenţiu Babeş ”, loc. TIMIŞOARA, Strada Simion Bărnuţiu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he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imăve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biscum (Strada Tibescum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biscum (Strada Tibescum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Topolog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ruc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nrieta Delavrancea-Gibory (Strada Henriette Delavrancea-Gibony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nrieta Delavrancea-Gibory (Strada Henriette Delavrancea-Gibony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impare nr. 1 -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pare nr. 2 -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6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56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7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5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24 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Alexandru Gram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Baghe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ghetei (Aleea Baghete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ghetei (Aleea Baghet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Balcic (Aleea Lăut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Bălţi (Aleea Baghet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A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A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B  bl. 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B  bl. B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3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4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5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5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4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5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miniţa Boto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nstantin Zăbulică (Aleea Baghete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3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rl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umere pare nr. 82 -3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2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6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8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8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08/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Franz Liebhar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4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1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4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7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9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D10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9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inţii Apostoli Petru şi Pavel (Strada Borzeşt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umere pare nr. 2 -4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A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A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A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A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A4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Iotz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Creang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6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8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6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08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/7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Maria Andr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Aca De Barbu (Intrarea Portiţ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urel Ciup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Iasom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18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33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7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4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/1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/13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7 ”Sfânta Maria ”, loc. TIMIŞOARA, Strada Ion Ionescu de la Brad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Griv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avi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schanitzky Richard Waldema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Olar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Lucian George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ld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5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8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9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0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N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/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2/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Alexandru Choros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homas Alva Ediso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olt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h. Ion Min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umere impare nr. 1 -3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cel Mare nr. -   bl. 25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Rădulescu Motru (Strada Radio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operaţ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B  bl. 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2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7B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3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umere pare nr. 46 -8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15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1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1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1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2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3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31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Sever Bocu (Calea Lipovei) nr. -   bl. B3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az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Leahu (Strada Speranţ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impare nr. 29 -129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ţa cu program prelungit nr.20, loc. TIMIŞOARA, Strada Martir Silviu Motohon (Strada Irlanda) , Nr. 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umere pare nr. 34 -1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2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501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an Mariuta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Silviu Motohon (Strada Irland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micultur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RETIM ECOLOGIC SERVICE S.A., loc. TIMIŞOARA, Strada Divizia 9 Cavalerie (Strada Ialomiţa) (D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Petre P.Negulescu (Strada Bănc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te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co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vizia 9 Cavalerie (Strada Ialomiţ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Louis Pasteu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Robert K. Koch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ig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6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3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B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Roată (Strada Moş Ion Roat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Vel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iggi Galva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lid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RETIM ECOLOGIC SERVICE S.A., loc. TIMIŞOARA, Strada Divizia 9 Cavalerie (Strada Ialomiţa) (D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bin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stide Demetria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stide Demetriade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Carol Davil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oiş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0 A  bl. 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5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6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7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8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7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8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Ionescu de la Brad nr. -   bl. A10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us Copernicus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land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uparilor (Strada Stupărilor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Lugoj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 Lază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gen Pop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rederic Mistral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tăs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ăşti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vid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me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rof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Ghirodei numere pare nr. 2 -3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el Teodor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l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cşun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ldov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Pădurea Ver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 Gheorghe Longi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 Lad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 Ledea (Strada Tînăra Gardă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z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randului (Strada Clara Zetki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mul Ledea (Strada Tînăra Gardă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zi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imnice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pinişt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Ca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n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Dorobanţ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Dorobanţilor (D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Energetic ” Regele Ferdinand I ”- Cămin nr.1 ( fost  Grup Şcolar ” Tudor Tănăsescu ”), loc. TIMIŞOARA, Strada Lorena , Nr. 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Rus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l Glink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lmie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Petru Mai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urd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”RETIM  Ecologic Service ”S.A., loc. TIMIŞOARA, Aleea Avram Imbroane (Aleea C.F.R.) , Nr. 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badag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ci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.C. RETIM Ecologic Service S.A., loc. TIMIŞOARA, Aleea Avram Imbroane (Aleea C.F.R.) , Nr. 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vram Imbroane (Aleea C.F.R.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sel (Strada Bastil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broge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William Shakespeare”, loc. TIMIŞOARA, Strada Ion Luca Caragiale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3 August 1919 (Strada 12 Aprilie 1961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3 August 1919 (Strada 12 Aprilie 1961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brud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cad. Corneliu Micloşi (Strada Mirc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onisie Lint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piscop Alexandru Bonnaz (Strada Dev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piscop Ioseph Lonovici (Strada Episcop Jozeph Lonovic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piscop Josef Nischbach (Strada Episcop Jozeph Nischbach, Strada Colonie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piscop Josef Nischbach (Strada Episcop Jozeph Nischbach, Strada Colonie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Ion Dimitrie Suciu (Piaţa Detunat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Luca Caragia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Nistrului (Splaiul Galaţ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u Sfetca (Strada Vidr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f.dr. Gheorghe Marin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”William Shakespeare”, loc. TIMIŞOARA, Strada Ion Luca Caragiale , Nr. 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Roman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lat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Scolar pentru Educatie Incluziva ” Paul Popescu Neveanu”, loc. TIMIŞOARA, Strada Titu Maiorescu (Strada Modest Petrovici Mussorgski) , Nr. 2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caterina Teodoroi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Creang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vi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moc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Scolar pentru Educatie Incluziva ” Paul Popescu Neveanu”, loc. TIMIŞOARA, Strada Titu Maiorescu (Strada Modest Petrovici Mussorgski) , Nr. 2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ac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Mihalache (Strada Bicaz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Ispi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Petru Rar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Trai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ăvo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Scolar pentru Educatie Incluziva ” Paul Popescu Neveanu”, loc. TIMIŞOARA, Strada Titu Maiorescu (Strada Modest Petrovici Mussorgski) , Nr. 2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Aurel Vlai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 Titel Petrescu (Strada Dumitru Theodor Neculuţ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onicar Ion Neculc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Ioan Bontila (Strada Buşten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g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itu Maiorescu (Strada Modest Petrovici Mussorgsk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Şcolar pentru Educaţie Incluzivă ”Paul Popescu Neveanu”, loc. TIMIŞOARA, Strada Titu Maiorescu (Strada Modest Petrovici Mussorgski) , Nr. 2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Pan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ba Doch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stache Negruzz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epure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Lotr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Mitropolit Al. Şterca-Sulutiu (Piaţa Vârful cu Dor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Şcolar pentru Educaţie Incluzivă ”Paul Popescu Neveanu”, loc. TIMIŞOARA, Strada Titu Maiorescu (Strada Modest Petrovici Mussorgski) , Nr. 2-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Tiberiu Timişan Pop (Intrarea Pop Tiberiu Timişan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Jean Louis Calderon CORP A, loc. TIMIŞOARA, Strada Johann Heinrich Pestalozzi (Strada Heinrich Iohann Pestalozzi)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a Indri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măn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are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cel Mare numere pare nr. 0 -1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Jean Louis Calderon CORP A, loc. TIMIŞOARA, Strada Johann Heinrich Pestalozzi (Strada Heinrich Iohann Pestalozzi)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cel Mare numere impare nr. 1 -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Octavian Iosif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Jean Louis Calderon CORP A, loc. TIMIŞOARA, Strada Johann Heinrich Pestalozzi (Strada Heinrich Iohann Pestalozzi)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nstantin-Miu Ler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Corneliu Coposu (Bulevardul Vasile Pârvan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igore Popiţ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Heinrich Pestalozzi (Strada Heinrich Iohann Pestalozz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lod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ou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rtizanu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coli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Jean Louis Calderon CORP A, loc. TIMIŞOARA, Strada Johann Heinrich Pestalozzi (Strada Heinrich Iohann Pestalozzi)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harles Darw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rnelia Sălceanu (Strada Fag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uvi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lf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ilia Lungu Puhall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Istr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fc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ul Iosif cel Nou de la Partoş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retic Jean Louis Calderon CORP A, loc. TIMIŞOARA, Strada Johann Heinrich Pestalozzi (Strada Heinrich Iohann Pestalozzi)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crat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Ţibleş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logic Penticostal Logos, loc. TIMIŞOARA, Strada Transilvania , Nr. 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Poiana Ruscă (Aleea Poiana Rusca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Poiana Ruscă (Aleea Poiana Rusca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nsilvani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logic Penticostal Logos, loc. TIMIŞOARA, Strada Transilvania , Nr. 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Poien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lturilor numere impare nr. 1 -47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lturilor nr. -   bl. E3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logic Penticostal Logos, loc. TIMIŞOARA, Strada Transilvania , Nr. 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umere impare nr. 1 -55C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umere pare nr. 2 -5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A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Bulevardul Dîmboviţa nr. -   bl. D4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ologic Penticostal Logos, loc. TIMIŞOARA, Strada Transilvania , Nr. 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an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lăbuce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ogon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umere pare nr. 2 -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Şagului nr. -   bl. B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6 (Gradiniţa cu program prelungit nr. 30), loc. TIMIŞOARA, Strada Vasile Lupu , Nr. 29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pt. Dams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szef Preyer (Strada Iosif Rangheţ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hann Nepomuk Preyer (Strada Joszef Preye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nga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p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6 (Gradiniţa cu program prelungit nr. 30), loc. TIMIŞOARA, Strada Vasile Lupu , Nr. 29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Vlahuţă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6 (Gradiniţa cu program prelungit nr. 30), loc. TIMIŞOARA, Strada Vasile Lupu , Nr. 29/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dai Deleanu (Strada Prahov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Ceti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zantem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Şinca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Goru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Budai-Del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ahov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ahova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Smeuri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Tudor Vladimirescu numere impare nr. 31 -32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plaiul Tudor Vladimirescu numere pare nr. 32 -21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lăsie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 Electrotimiş ” ( Şcoala Gimnazială nr.20 ), loc. TIMIŞOARA, Strada Martir Constantin Radu (Strada Humuleşti) , Nr. 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emon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i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ipa Grigor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Arh. Cornel Liub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zale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hevereş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ăiţ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af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imitrie Dini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il Racoviţ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uripid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uliu Podlipny (Strada Iuliu Podlinny, Strada Petrila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” Electrotimiş ” ( Şcoala Gimnazială nr.20 ), loc. TIMIŞOARA, Strada Martir Constantin Radu (Strada Humuleşti) , Nr. 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upit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ţa Ioviţ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gnol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garet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nstantin Radu (Strada Humuleşt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tei Mill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. D. Coce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eajlov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Stoica de Haţeg (Strada Ioan Haţeg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l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hide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vel Sto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un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zmarin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bin Manuilă (Strada Sabin Mănăil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ânzien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pătarul Nicolae Mi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Theodor Pallady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oporaş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Simu (Strada Ioan Sim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olet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ambile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( Şcoala Gimnazială nr. 4 ), loc. TIMIŞOARA, Strada Jules Verne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Pet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listrat Hogaş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( Şcoala Gimnazială nr. 4 ), loc. TIMIŞOARA, Strada Jules Verne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c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Costinaş (Strada Cocorilor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il Gîrl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Topîr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ădin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Costinaş (Strada Grădinarilor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-ral Gheorghe Magher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sif Costinaş (Strada Cocorilor, Strada Grădinar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ókai Mór (Strada Jokai M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Cornel Popescu (Strada Arcadievici Timiriazev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Ioan Tănase (Strada Cerbulu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Tincu Velea (Strada Căciulat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r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lop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pin I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tund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( Şcoala Gimnazială nr. 4 ), loc. TIMIŞOARA, Strada Jules Verne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băstre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Vernich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ga Cana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lonia Slavi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lin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t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rabet Ibrăil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ărân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nr.1( Şcoala Gimnazială nr. 4 ), loc. TIMIŞOARA, Strada Jules Verne , Nr. 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Popovic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Cristor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Luca Bănăţ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ules Vern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du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ghita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iana Drăghic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tir Nicolae Lăcătuş (Strada Mediaş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Ghimboaş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ctavian Pale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scar Szuhanek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rîng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tru Puşchiţă (Intrarea Petre Puşchiţă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Petru Puşchiţă (Intrarea Petre Puşchiţ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ezistenţa Bănăţeană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Romulus Marit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eb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ata Oancea (Strada Dr. Petru Groz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Teodor Ungur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ian Demetresc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Grădiniţa cu program prelungit nr.6 ), loc. TIMIŞOARA, Strada Ismail (Strada Ţepeş Vodă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obîl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umărel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p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răbuş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Grădiniţa cu program prelungit nr.6 ), loc. TIMIŞOARA, Strada Ismail (Strada Ţepeş Vodă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costîr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acăr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Ţiţe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smail (Strada Ţepeş Vod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Jorge Amado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nca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ius Munt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ălişoar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Grădiniţa cu program prelungit nr.6 ), loc. TIMIŞOARA, Strada Ismail (Strada Ţepeş Vodă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rin Teodo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uio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urni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Ghirodei numere impare nr. 1 -99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Ghirodei numere pare nr. 32 -124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ia Ursu Nicolae (Strada Scîntei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Minu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ăpt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mnar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Lunc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trăgu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goşoaia (Strada S. A. Makarenko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breja (Strada Maretkaia Vera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lican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ieten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adu Tudoran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876"/>
        <w:gridCol w:w="1700"/>
        <w:gridCol w:w="3960"/>
      </w:tblGrid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38 ( Grădiniţa cu program prelungit nr.6 ), loc. TIMIŞOARA, Strada Ismail (Strada Ţepeş Vodă)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partacus (Strada Spartachiadei)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LEKOM ROMÂNIA COMMUNICATIONS S.A., loc. TIMIŞOARA, Strada Torac , Nr. 45-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viat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igadie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prioar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mbrava Roşi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nergi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ermită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rodo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evănţi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Moşnit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ntele Mi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u Cermen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nd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iana Măr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ălaj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tu Mare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ovat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uboleas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u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îrgu Mur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efir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LEKOM ROMÂNIA COMMUNICATIONS S.A., loc. TIMIŞOARA, Strada Torac , Nr. 45-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pate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tania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876"/>
        <w:gridCol w:w="1700"/>
        <w:gridCol w:w="3960"/>
      </w:tblGrid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legeri locale 2016</w:t>
            </w:r>
          </w:p>
        </w:tc>
      </w:tr>
      <w:tr>
        <w:trPr/>
        <w:tc>
          <w:tcPr>
            <w:tcW w:w="8376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TIMIŞOAR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ELEKOM ROMÂNIA COMMUNICATIONS S.A., loc. TIMIŞOARA, Strada Torac , Nr. 45-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itoli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Asach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orac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rgiliu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adinita Aeroport cu program prelungit nr.13, loc. TIMIŞOARA, Strada Aeroport , Nr. 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IMIŞOAR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eroport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exandru Şerbă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Eugen T. Marin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an Gros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rarea Ovidiu Cionc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odor Bucur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odor Gârneţ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9:00Z</dcterms:created>
  <dc:creator>Diana Paulescu</dc:creator>
  <dc:description/>
  <dc:language>en-US</dc:language>
  <cp:lastModifiedBy>dpaulescu</cp:lastModifiedBy>
  <dcterms:modified xsi:type="dcterms:W3CDTF">2016-05-10T06:09:00Z</dcterms:modified>
  <cp:revision>2</cp:revision>
  <dc:subject/>
  <dc:title/>
</cp:coreProperties>
</file>