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PLANIFICARE RADAR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FEBRUARIE 2015</w:t>
      </w:r>
    </w:p>
    <w:p>
      <w:pPr>
        <w:pStyle w:val="Corptext2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74"/>
        <w:gridCol w:w="4935"/>
        <w:gridCol w:w="1535"/>
      </w:tblGrid>
      <w:tr>
        <w:trPr>
          <w:trHeight w:val="8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5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7.30-20.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7.30-20.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N. 6-TIMIŞOARA-REMETEA MARE-IZVIN –RECAŞ-D.N. 6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.N. 6-RECAŞ-IZVIN-REMETEA MARE-TIMIŞOARA-D.N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74"/>
        <w:gridCol w:w="4935"/>
        <w:gridCol w:w="1535"/>
      </w:tblGrid>
      <w:tr>
        <w:trPr>
          <w:trHeight w:val="8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5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7.30-20.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i/>
                <w:lang w:val="fr-FR"/>
              </w:rPr>
              <w:t>17.30-20.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ŞOARA-DN 59- com. ŞAG-com. JEBEL-com.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-com. VOITEG-com. JEBEL-com. ŞAG-DN 59-TIMIŞO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</w:tbl>
    <w:p>
      <w:pPr>
        <w:pStyle w:val="Corptext2"/>
        <w:rPr>
          <w:sz w:val="24"/>
          <w:szCs w:val="24"/>
          <w:lang w:val="fr-FR"/>
        </w:rPr>
      </w:pPr>
      <w:r>
        <w:rPr>
          <w:b/>
          <w:bCs/>
          <w:sz w:val="32"/>
          <w:szCs w:val="32"/>
          <w:lang w:val="it-IT"/>
        </w:rPr>
        <w:t xml:space="preserve">       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6"/>
        <w:gridCol w:w="5128"/>
        <w:gridCol w:w="1364"/>
      </w:tblGrid>
      <w:tr>
        <w:trPr>
          <w:trHeight w:val="8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limită jud. Arad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limită jud. Arad-Orţişoara-D.N. 69-Centura Timişoara, D.N. 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ă jud. Arad-Orţişoara-D.N. 69-Centura Timişoara, D.N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/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 limită jud. Ar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5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 limită jud. Arad.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ă jud. Arad-Orţişoara-D.N. 69-Centura Timişoara, D.N.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limită jud. Arad-</w:t>
            </w:r>
            <w:r>
              <w:rPr>
                <w:b/>
                <w:lang w:val="it-IT"/>
              </w:rPr>
              <w:t>Orţişoara-D.N. 69-Centura Timişoara, D.N. 6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 limită jud. Arad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 limită jud. Arad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limită jud. Arad-Orţişoara-D.N. 69-Centura Timişoara, D.N. 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  <w:lang w:val="it-IT"/>
              </w:rPr>
              <w:t>17.30-20.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limită jud. Arad-</w:t>
            </w:r>
            <w:r>
              <w:rPr>
                <w:b/>
                <w:lang w:val="it-IT"/>
              </w:rPr>
              <w:t>Orţişoara-D.N. 69-Centura Timişoara, D.N. 6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- limită jud. Arad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7.30-20.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D.N. 6,Centura Timişoara-DN 69-</w:t>
            </w:r>
            <w:r>
              <w:rPr>
                <w:b/>
              </w:rPr>
              <w:t>Orţişoara -limită jud. Arad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ă jud. Arad-Orţişoara-D.N. 69-Centura Timişoara, D.N. 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</w:tbl>
    <w:p>
      <w:pPr>
        <w:pStyle w:val="Corptext2"/>
        <w:ind w:left="1185" w:right="0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4"/>
        <w:gridCol w:w="4934"/>
        <w:gridCol w:w="1535"/>
      </w:tblGrid>
      <w:tr>
        <w:trPr>
          <w:trHeight w:val="8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  <w:lang w:val="fr-FR"/>
              </w:rPr>
              <w:t>15.00-2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5.00-2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b/>
              </w:rPr>
              <w:t>25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5.00-2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5.00-2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/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5.00-2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7.30-20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</w:rPr>
              <w:t>17.30-20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BECICHERECU MIC-com. ŞANDRA-com. BILED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LOVRIN-DN 6.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6-com. LOVRIN-com. BILED-com. ŞANDRA-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Com. BECICHERECU MIC-DN 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</w:tbl>
    <w:p>
      <w:pPr>
        <w:pStyle w:val="Normal"/>
        <w:ind w:left="0"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440" w:hanging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ind w:left="0" w:right="-1440" w:hanging="0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9"/>
        <w:gridCol w:w="5121"/>
        <w:gridCol w:w="1368"/>
      </w:tblGrid>
      <w:tr>
        <w:trPr>
          <w:trHeight w:val="8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>DN 59A-Săcălaz-Beregsău Mare-Carpiniş-DN 59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N 59A-Cărpiniş-Beregsău Mare-Săcălaz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</w:rPr>
              <w:t>DN 59A-Săcălaz-Beregsău Mare-Carpiniş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Săcălaz-Beregsău Mare-Carpiniş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</w:rPr>
              <w:t>DN 59A-Săcălaz-Beregsău Mare-Carpiniş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00-21.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Săcălaz-Beregsău Mare-Carpiniş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i/>
                <w:lang w:val="it-IT"/>
              </w:rPr>
              <w:t>17.30-20.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Săcălaz-Beregsău Mare-Carpiniş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7.30-20.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Săcălaz-Beregsău Mare-Carpiniş-DN 59A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DN 59A-Cărpiniş-Beregsău Mare-Săcălaz-DN 59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/>
            </w:pPr>
            <w:r>
              <w:rPr/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Corptext2"/>
        <w:jc w:val="center"/>
        <w:rPr>
          <w:sz w:val="24"/>
          <w:szCs w:val="24"/>
          <w:lang w:val="fr-FR" w:eastAsia="ro-RO"/>
        </w:rPr>
      </w:pPr>
      <w:r>
        <w:rPr>
          <w:b/>
          <w:bCs/>
          <w:sz w:val="32"/>
          <w:szCs w:val="32"/>
        </w:rPr>
        <w:t>MUNICIPIUL TIMIŞOAR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4"/>
        <w:gridCol w:w="5082"/>
        <w:gridCol w:w="1387"/>
      </w:tblGrid>
      <w:tr>
        <w:trPr>
          <w:trHeight w:val="8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</w:rPr>
              <w:t>25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120"/>
        <w:gridCol w:w="1630"/>
      </w:tblGrid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lang w:val="it-IT"/>
              </w:rPr>
              <w:t>2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15.00</w:t>
            </w:r>
            <w:r>
              <w:rPr>
                <w:i/>
                <w:sz w:val="22"/>
                <w:szCs w:val="22"/>
                <w:lang w:val="it-IT" w:eastAsia="ro-RO"/>
              </w:rPr>
              <w:t>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lang w:val="it-IT"/>
              </w:rPr>
              <w:t>2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  <w:lang w:val="it-IT"/>
              </w:rPr>
              <w:t>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fr-FR" w:eastAsia="ro-RO"/>
              </w:rPr>
              <w:t>15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4"/>
        <w:gridCol w:w="5082"/>
        <w:gridCol w:w="1387"/>
      </w:tblGrid>
      <w:tr>
        <w:trPr>
          <w:trHeight w:val="8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</w:t>
            </w:r>
            <w:r>
              <w:rPr>
                <w:b/>
                <w:sz w:val="24"/>
                <w:szCs w:val="24"/>
                <w:lang w:val="it-IT" w:eastAsia="ro-RO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</w:t>
            </w:r>
            <w:r>
              <w:rPr>
                <w:b/>
                <w:sz w:val="24"/>
                <w:szCs w:val="24"/>
                <w:lang w:val="it-IT" w:eastAsia="ro-RO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 xml:space="preserve">     </w:t>
            </w:r>
            <w:r>
              <w:rPr>
                <w:b/>
                <w:sz w:val="24"/>
                <w:szCs w:val="24"/>
                <w:lang w:val="it-IT" w:eastAsia="ro-RO"/>
              </w:rPr>
              <w:t xml:space="preserve">DE </w:t>
            </w:r>
            <w:r>
              <w:rPr>
                <w:sz w:val="24"/>
                <w:szCs w:val="24"/>
                <w:lang w:val="it-IT" w:eastAsia="ro-RO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 w:eastAsia="ro-RO"/>
              </w:rPr>
              <w:t>ACTIUN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 w:eastAsia="ro-RO"/>
              </w:rPr>
              <w:t>DRUM /  LOCALITATE / STRA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 xml:space="preserve">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eastAsia="ro-RO"/>
              </w:rPr>
              <w:t xml:space="preserve">Mosnita Noua-sat Albina-DJ 592-Bul. </w:t>
            </w:r>
            <w:r>
              <w:rPr>
                <w:b/>
                <w:lang w:val="it-IT" w:eastAsia="ro-RO"/>
              </w:rPr>
              <w:t>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Ovidiu Balea-Bulevardul Cetatii-Calea Toront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Dunarii-str. Ne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Calea Aradului-Calea Lipovei-DJ 691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Com. Dumbravita-com. Giarmata-com. Pischia- TIMISOAR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Simion Barnutiu-Str. Calea Dorobantilor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Regimentul 9 Cavalerie-str. Aleea Ghirodei-str. Iepurelui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 Take Ionescu-str. Vasile Parvan-str.</w:t>
            </w:r>
          </w:p>
          <w:p>
            <w:pPr>
              <w:pStyle w:val="Normal"/>
              <w:ind w:left="0" w:right="-1440" w:hanging="0"/>
              <w:rPr>
                <w:lang w:val="it-IT" w:eastAsia="ro-RO"/>
              </w:rPr>
            </w:pPr>
            <w:r>
              <w:rPr>
                <w:b/>
                <w:lang w:val="it-IT" w:eastAsia="ro-RO"/>
              </w:rPr>
              <w:t>Tudor Vladimirescu-str. Nicolae Titulesc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b/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val="it-IT"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. Calea Buziasului-str. Stan Vidrighin-DJ 592-com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Mosnita Noua-sat Albina-DJ 592-Bul. Iosif Bulbuca-TIMISOARA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bul. Vasile Parvan-str. Pestalozzi-Calea Martirilor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it-IT" w:eastAsia="ro-RO"/>
              </w:rPr>
              <w:t>Str. Lidia-str. Constantin Brancoveanu-Dj 593-COM. Peciu No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2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sz w:val="22"/>
                <w:szCs w:val="22"/>
                <w:lang w:eastAsia="ro-RO"/>
              </w:rPr>
            </w:pPr>
            <w:r>
              <w:rPr>
                <w:b/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07.30-13.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i/>
                <w:sz w:val="22"/>
                <w:szCs w:val="22"/>
                <w:lang w:eastAsia="ro-RO"/>
              </w:rPr>
              <w:t>15.00-21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MISOARA-str.Calea Sagului-str. Budai Deleanu-str. Ardealului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str. Ovidiu Cotrus- str. Polona- DJ 591-com.UTVIN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 w:eastAsia="ro-RO"/>
              </w:rPr>
            </w:pPr>
            <w:r>
              <w:rPr>
                <w:b/>
                <w:lang w:val="it-IT" w:eastAsia="ro-RO"/>
              </w:rPr>
              <w:t xml:space="preserve">TIMISOARA-str. </w:t>
            </w:r>
            <w:r>
              <w:rPr>
                <w:b/>
                <w:lang w:eastAsia="ro-RO"/>
              </w:rPr>
              <w:t xml:space="preserve">Liviu Rebreanu –str. Bujorilor-str. </w:t>
            </w:r>
            <w:r>
              <w:rPr>
                <w:b/>
                <w:lang w:val="fr-FR" w:eastAsia="ro-RO"/>
              </w:rPr>
              <w:t>Pop de Basesti-</w:t>
            </w:r>
          </w:p>
          <w:p>
            <w:pPr>
              <w:pStyle w:val="Normal"/>
              <w:ind w:left="0" w:right="-1440" w:hanging="0"/>
              <w:rPr>
                <w:lang w:val="fr-FR" w:eastAsia="ro-RO"/>
              </w:rPr>
            </w:pPr>
            <w:r>
              <w:rPr>
                <w:b/>
                <w:lang w:val="fr-FR" w:eastAsia="ro-RO"/>
              </w:rPr>
              <w:t>Bulevardul Republicii-Bulevardul 16 Decembr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</w:tbl>
    <w:p>
      <w:pPr>
        <w:pStyle w:val="Corptext2"/>
        <w:ind w:left="0" w:right="0" w:firstLine="72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</w:t>
      </w:r>
    </w:p>
    <w:tbl>
      <w:tblPr>
        <w:tblW w:w="890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2"/>
        <w:gridCol w:w="1422"/>
        <w:gridCol w:w="4022"/>
        <w:gridCol w:w="2259"/>
      </w:tblGrid>
      <w:tr>
        <w:trPr>
          <w:trHeight w:val="845" w:hRule="atLeast"/>
        </w:trPr>
        <w:tc>
          <w:tcPr>
            <w:tcW w:w="1202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422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ŢIUNE</w:t>
            </w:r>
          </w:p>
        </w:tc>
        <w:tc>
          <w:tcPr>
            <w:tcW w:w="4022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RUM /  LOCALITATE / STRADA</w:t>
            </w:r>
          </w:p>
        </w:tc>
        <w:tc>
          <w:tcPr>
            <w:tcW w:w="2259" w:type="dxa"/>
            <w:tcBorders>
              <w:top w:val="double" w:sz="20" w:space="0" w:color="000000"/>
              <w:left w:val="single" w:sz="4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  <w:t>OBSERVAŢII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MINICĂ 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1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2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4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6.06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7.07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MINICĂ 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8.08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.02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MINICĂ 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.02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.02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UMINICĂ 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2.02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RŢ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4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5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7.0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ÂMBĂTĂ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8.02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6,30-13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4,30-21,30</w:t>
            </w:r>
          </w:p>
          <w:p>
            <w:pPr>
              <w:pStyle w:val="Normal"/>
              <w:ind w:left="0" w:right="-144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MIŞOARA - MASLOC  DJ 691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TIMIŞOARA - GIROC - CHIȘODA  DJ 59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lang w:val="it-IT"/>
              </w:rPr>
              <w:t>TIMIŞOARA – SACO</w:t>
            </w:r>
            <w:r>
              <w:rPr>
                <w:b/>
              </w:rPr>
              <w:t>ȘU TURCESC  DJ 592 A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-  CHEVERESU MARE DJ 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left="0" w:right="0" w:firstLine="720"/>
        <w:jc w:val="center"/>
        <w:rPr>
          <w:sz w:val="24"/>
          <w:szCs w:val="24"/>
          <w:lang w:val="fr-FR"/>
        </w:rPr>
      </w:pPr>
      <w:r>
        <w:rPr>
          <w:b/>
          <w:bCs/>
          <w:sz w:val="32"/>
          <w:szCs w:val="32"/>
          <w:lang w:val="it-IT"/>
        </w:rPr>
        <w:t>MUNICIPIUL LUGOJ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92"/>
        <w:gridCol w:w="5031"/>
        <w:gridCol w:w="1561"/>
      </w:tblGrid>
      <w:tr>
        <w:trPr>
          <w:trHeight w:val="8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, str. </w:t>
            </w:r>
            <w:r>
              <w:rPr>
                <w:b/>
                <w:lang w:val="fr-FR"/>
              </w:rPr>
              <w:t>Timi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ransebesului, str. Salcamilor, DN 6 Centura Lugoj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uziasului, str. Fagetului, DJ 592, str. Timi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Caransebesului    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, str. Caraiman, str. Buziasului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4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Timisorii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Caransebesului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Timisorii, str. Fagetului, str. 20 dec 1989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C. Voda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uziasului, str. Fagetului, DJ 592, str. Caransebesulu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, str. 20 dec. 1989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44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. str. 20 dec 1989,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 xml:space="preserve">-      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str. Salcamilor, str. C. Wallisch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0" w:right="-144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0" w:right="-144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t>--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fr-FR"/>
              </w:rPr>
              <w:t>-       str. Salcamilor, str. C. Wallisch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it-IT"/>
              </w:rPr>
              <w:t xml:space="preserve">str. Fagetului. Str.Timisorii, str. </w:t>
            </w:r>
            <w:r>
              <w:rPr>
                <w:b/>
                <w:lang w:val="fr-FR"/>
              </w:rPr>
              <w:t xml:space="preserve">Salcamilor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. C. Wallisch, str. C.Voda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20 dec 1989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lang w:val="it-IT"/>
              </w:rPr>
            </w:pPr>
            <w:r>
              <w:rPr>
                <w:b/>
                <w:lang w:val="fr-FR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15.30-21.00  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15.30-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-       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Buziasului, str. Fagetului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uziasului, str. Fagetului, DJ 592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AMBAT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15.30-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. Wallisc, str. Fagetului, str. Timisorii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Salcamilor. DN 6 Centura Lugoj, str. </w:t>
            </w:r>
            <w:r>
              <w:rPr>
                <w:b/>
                <w:lang w:val="fr-FR"/>
              </w:rPr>
              <w:t xml:space="preserve">Bucegi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-       str. Salcamilor, str. Caraiman, str. Buziasului, DN 6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, str. Bucegi , Dn 6 Ct. Lugo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ransebesului, str. Salcamilor, str. 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Caransebesului, </w:t>
            </w:r>
          </w:p>
          <w:p>
            <w:pPr>
              <w:pStyle w:val="Normal"/>
              <w:ind w:left="0" w:right="-1440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Caransebesulu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>22.02.20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15.30-21.00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alan, str. Fagetului, str. DN 6 Centura Lugoj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Salcamilor, Bucegi, str. Buziasului, str. </w:t>
            </w:r>
            <w:r>
              <w:rPr>
                <w:b/>
                <w:lang w:val="fr-FR"/>
              </w:rPr>
              <w:t>Fagetului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str. Buziasului, str. Fagetului, DJ 592, str. 20 dec. 1989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fr-FR"/>
              </w:rPr>
            </w:pPr>
            <w:r>
              <w:rPr>
                <w:b/>
                <w:lang w:val="it-IT"/>
              </w:rPr>
              <w:t xml:space="preserve">str. Libertatii, str. Caraiman, str. </w:t>
            </w:r>
            <w:r>
              <w:rPr>
                <w:b/>
                <w:lang w:val="fr-FR"/>
              </w:rPr>
              <w:t>Buziasului, str. Faget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540" w:right="-14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rptext2"/>
        <w:ind w:left="0" w:right="0" w:firstLine="72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2"/>
        <w:gridCol w:w="5135"/>
        <w:gridCol w:w="1458"/>
      </w:tblGrid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>
          <w:trHeight w:val="8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 xml:space="preserve">15.30-21.0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DN 6 Belint, str. Fagetului, str. Timi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Chizatau, str. Salcamilor, DN 6 Centura Lugoj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N 6 Belint, str. Fagetului. Str. Buziasulu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it-IT"/>
              </w:rPr>
              <w:t xml:space="preserve">-       str. Salcamilor. DN 6 Centura Lugoj, str. </w:t>
            </w:r>
            <w:r>
              <w:rPr>
                <w:b/>
                <w:lang w:val="fr-FR"/>
              </w:rPr>
              <w:t xml:space="preserve">Timisorii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uziasului, str. Fagetului, DN 6 Jena, str. Timisor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Salcamilor. DN 6 Centura Lugoj, DN 6 Jena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DN 6 Jena, str. Fagetului. str. </w:t>
            </w:r>
            <w:r>
              <w:rPr>
                <w:b/>
                <w:lang w:val="fr-FR"/>
              </w:rPr>
              <w:t xml:space="preserve">D. E. I. Balan,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str. Salcamilor, str. Caraiman, str. Buziasului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MART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4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tr. Fagetului, DN 6 Jen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Salcamilor. DN 6 Centura Lugoj, DN 6 Belint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6 Costeiu, str. Fagetului. str. </w:t>
            </w:r>
            <w:r>
              <w:rPr>
                <w:b/>
                <w:lang w:val="fr-FR"/>
              </w:rPr>
              <w:t xml:space="preserve">Bucegi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>-       str. Salcamilor. DN 6 Centura Lugoj, DN 6 Topolovatu M.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6 Costeiu, str. Fagetului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str. Caransebesului, str. Salcamilor, DN 6 Belint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en-US"/>
              </w:rPr>
              <w:t xml:space="preserve">DN 58 A Victor Valad Delamarina, str. </w:t>
            </w:r>
            <w:r>
              <w:rPr>
                <w:b/>
                <w:lang w:val="fr-FR"/>
              </w:rPr>
              <w:t>Fagetulu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 6 Costeiu. DN 6 Centura Lugoj, str. 20 dec. 1989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5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18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DN 6 Belint – Costeiu- tpolovatu Mar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6 Belint - Costeiu, str. Fagetului.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DN 58 A Victor Valad delamarina,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DN 6 Jena, str. Buziasului, str. </w:t>
            </w:r>
            <w:r>
              <w:rPr>
                <w:b/>
                <w:lang w:val="fr-FR"/>
              </w:rPr>
              <w:t xml:space="preserve">Fagetului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 Costeiu – Belint – Chizatau</w:t>
            </w:r>
          </w:p>
          <w:p>
            <w:pPr>
              <w:pStyle w:val="Normal"/>
              <w:ind w:left="0" w:right="-144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6 Costeiu – Belint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Buziasului, str. Fagetului. Str.Timisorii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>-       DN 58 A, DN 6 Costeiu - Beli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Fagetului. Str.Timisorii, str. Salcamilor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Belint - Costei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Chizatau – Topolovatu Mar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15.30-21.00  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 Costeiu - Chizatau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6 Costeiu - Belint</w:t>
            </w:r>
            <w:r>
              <w:rPr>
                <w:b/>
                <w:lang w:val="fr-FR"/>
              </w:rPr>
              <w:t xml:space="preserve">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-       str. Salcamilor. DN 6 Centura Lugoj   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N 6 Chizatau – Topolovatu Ma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tr. Caransebesului, str. Salcamilor.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DN 6 Chizatau - Izvin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SAMBAT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 Izvin – Costeiu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r. Salcamilor. DN 6 Centura Lugoj,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6 Centura Lugoj - Costeiu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-       str. Salcamilor, str. Caraiman, str. Buziasului, DN 58 A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Buziasului, str. Fagetului, str. Bucegi , Dn 6 Ct. Lugoj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 A Costeiu, Belint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Caransebesului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Salcamilor, DN 6 Centura Lugoj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1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DUMIN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IC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2.02.20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                                        </w:t>
            </w:r>
            <w:r>
              <w:rPr>
                <w:i/>
                <w:lang w:val="fr-FR"/>
              </w:rPr>
              <w:t>--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-14.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30-21.0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str. Balan, str. Fagetului, str. DN 6 Centura Lugoj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Salcamilor, DN 68 A 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68 A, DN 6 Costeiu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 xml:space="preserve">-       str. </w:t>
            </w:r>
            <w:r>
              <w:rPr>
                <w:b/>
                <w:lang w:val="fr-FR"/>
              </w:rPr>
              <w:t>Buziasului, str. Fagetului, DN 6 Jena</w:t>
            </w:r>
          </w:p>
          <w:p>
            <w:pPr>
              <w:pStyle w:val="Normal"/>
              <w:ind w:left="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DN 6 Jena, DN 6 Costeiu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str. Caransebesului, str. Salcamilor, str. </w:t>
            </w:r>
            <w:r>
              <w:rPr>
                <w:b/>
                <w:lang w:val="fr-FR"/>
              </w:rPr>
              <w:t>Buziasului.</w:t>
            </w:r>
          </w:p>
          <w:p>
            <w:pPr>
              <w:pStyle w:val="Normal"/>
              <w:ind w:left="360" w:right="-144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tr. Buziasului, str. Fagetului. str. </w:t>
            </w:r>
            <w:r>
              <w:rPr>
                <w:b/>
                <w:lang w:val="fr-FR"/>
              </w:rPr>
              <w:t xml:space="preserve">D. E. I. Balan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jc w:val="both"/>
              <w:rPr>
                <w:lang w:val="fr-FR"/>
              </w:rPr>
            </w:pPr>
            <w:r>
              <w:rPr>
                <w:b/>
                <w:lang w:val="it-IT"/>
              </w:rPr>
              <w:t>DN 6 Belint, Topolovatu M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540" w:right="-144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0" w:right="-1440" w:hanging="0"/>
        <w:rPr>
          <w:b/>
          <w:b/>
          <w:bCs/>
          <w:sz w:val="32"/>
          <w:szCs w:val="32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Corptext2"/>
        <w:ind w:left="0" w:right="0" w:firstLine="720"/>
        <w:jc w:val="center"/>
        <w:rPr>
          <w:sz w:val="24"/>
          <w:szCs w:val="24"/>
          <w:lang w:val="fr-FR"/>
        </w:rPr>
      </w:pPr>
      <w:r>
        <w:rPr>
          <w:b/>
          <w:bCs/>
          <w:sz w:val="32"/>
          <w:szCs w:val="32"/>
        </w:rPr>
        <w:t>FĂGET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5251"/>
        <w:gridCol w:w="1959"/>
      </w:tblGrid>
      <w:tr>
        <w:trPr>
          <w:trHeight w:val="8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07.00-2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 xml:space="preserve">DN 68 A- Loc. Faget , Dumbrava ,Traian Vuia , Margina , Cos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5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</w:rPr>
              <w:t>2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07.00-23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07.00-2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07.00-2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07.00-0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-05.0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</w:rPr>
              <w:t>22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00-21.00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DN 68 A- Loc. Faget , Dumbrava ,Traian Vuia , Margina , Cos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540" w:right="-1440" w:hanging="0"/>
        <w:rPr>
          <w:lang w:val="it-IT"/>
        </w:rPr>
      </w:pPr>
      <w:r>
        <w:rPr>
          <w:lang w:val="it-IT"/>
        </w:rPr>
      </w:r>
    </w:p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ind w:left="0" w:right="0" w:firstLine="720"/>
        <w:jc w:val="center"/>
        <w:rPr>
          <w:lang w:val="fr-FR"/>
        </w:rPr>
      </w:pPr>
      <w:r>
        <w:rPr>
          <w:b/>
          <w:bCs/>
          <w:sz w:val="32"/>
          <w:szCs w:val="32"/>
          <w:lang w:val="fr-FR"/>
        </w:rPr>
        <w:t>SÂNNICOLAU MARE</w:t>
      </w:r>
    </w:p>
    <w:p>
      <w:pPr>
        <w:pStyle w:val="Normal"/>
        <w:ind w:left="0" w:right="-1440" w:hanging="0"/>
        <w:rPr>
          <w:lang w:val="fr-FR"/>
        </w:rPr>
      </w:pPr>
      <w:r>
        <w:rPr>
          <w:lang w:val="fr-F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61"/>
        <w:gridCol w:w="4935"/>
        <w:gridCol w:w="1535"/>
      </w:tblGrid>
      <w:tr>
        <w:trPr>
          <w:trHeight w:val="8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/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MARŢI</w:t>
            </w:r>
          </w:p>
          <w:p>
            <w:pPr>
              <w:pStyle w:val="Normal"/>
              <w:ind w:left="0" w:right="-1440" w:hanging="0"/>
              <w:rPr/>
            </w:pPr>
            <w:r>
              <w:rPr/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/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4.00 – 2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/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2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 xml:space="preserve">-  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4.00 – 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/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– 13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7.00 – 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  <w:t>22.02.2015</w:t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– 13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7.00 – 2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 D.N. 6 – LOVRIN-SÂNNICOLAU MARE-CENAD-PUNCTUL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 TRECERE AL FRONTIEREI CENA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N. 59C  SÂNNICOLAU MARE-NERĂU-TEREMIA MARE-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LOŞ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-  D.J. 682 S</w:t>
            </w:r>
            <w:r>
              <w:rPr>
                <w:b/>
              </w:rPr>
              <w:t>Â</w:t>
            </w:r>
            <w:r>
              <w:rPr>
                <w:b/>
                <w:lang w:val="it-IT"/>
              </w:rPr>
              <w:t>NNICOLAU MARE-PERIAM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  D.J. 692 LOVRIN-PESAC-PERIAM-VARIAŞ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-  </w:t>
            </w:r>
            <w:r>
              <w:rPr>
                <w:b/>
                <w:bCs/>
                <w:lang w:val="it-IT"/>
              </w:rPr>
              <w:t>D.N. 59E COMLOSU MARE –VAMA LUNGA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t-IT"/>
              </w:rPr>
              <w:t>- D.N. 59F SANNICOLAU MARE- VAMA VALCANI,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bCs/>
                <w:lang w:val="en-US"/>
              </w:rPr>
              <w:t>-   D.J. 682 PERIAM - BEBA VECHE</w:t>
            </w:r>
            <w:r>
              <w:rPr>
                <w:b/>
                <w:lang w:val="it-IT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Corptext2"/>
        <w:jc w:val="center"/>
        <w:rPr>
          <w:sz w:val="24"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JIMBOLI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4"/>
        <w:gridCol w:w="5082"/>
        <w:gridCol w:w="1387"/>
      </w:tblGrid>
      <w:tr>
        <w:trPr>
          <w:trHeight w:val="8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it-IT"/>
              </w:rPr>
              <w:t xml:space="preserve">DE 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it-IT"/>
              </w:rPr>
              <w:t>ACŢIUN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LOCUL UNDE SE ACŢIONEAZĂ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</w:t>
            </w:r>
            <w:r>
              <w:rPr>
                <w:b/>
                <w:sz w:val="24"/>
                <w:szCs w:val="24"/>
                <w:lang w:val="it-IT"/>
              </w:rPr>
              <w:t>DRUM /  LOCALITATE / STRAD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ŢII</w:t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5.3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6.0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/C Jimbolia – Comlosu Mare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 xml:space="preserve">DJ 594  Jimbolia – Grabat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ARŢ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4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8.30-15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6.0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fr-FR"/>
              </w:rPr>
              <w:t>Jimbolia – Dj 594 – Grabat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IERCUR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5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8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2.3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N 59/C Jimbolia – Comlosu M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8.30-15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5.3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imbolia – Dj 594 – Grabat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693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N 59/A  Jimbolia – Vama Jimbolia. 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N 59/C Jimbolia – Comlosu M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30-15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3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Vama Jimbolia – Jimbolia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693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DN 59/C Jimbolia – Comlo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09.30-12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7.30-20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Carpinis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C Jimbolia – Comlo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 Jimbolia – Vama Jimbolia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Jimbolia – Dj 594 – Graba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22.02.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4.30-18.3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it-IT"/>
              </w:rPr>
              <w:t>18.30-2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N 59/A Jimbolia - Carpinis.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DN 59/C Jimbolia – Comlosu M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</w:t>
      </w:r>
    </w:p>
    <w:p>
      <w:pPr>
        <w:pStyle w:val="Corptext2"/>
        <w:ind w:left="0" w:right="0" w:firstLine="720"/>
        <w:jc w:val="center"/>
        <w:rPr>
          <w:sz w:val="24"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DET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9"/>
        <w:gridCol w:w="4986"/>
        <w:gridCol w:w="1503"/>
      </w:tblGrid>
      <w:tr>
        <w:trPr>
          <w:trHeight w:val="8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’II</w:t>
            </w:r>
          </w:p>
        </w:tc>
      </w:tr>
      <w:tr>
        <w:trPr>
          <w:trHeight w:val="11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450" w:right="-1440" w:hanging="450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DETA-DN59-VOITEG-DN 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ARŢ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b/>
                <w:lang w:val="it-IT"/>
              </w:rPr>
              <w:t>DETA-DN59-VOITEG-DN 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IERCUR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it-IT"/>
              </w:rPr>
              <w:t>25.02.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 59 –DENTA-MORAVITA-DN57 JAM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VOITEG-DN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 xml:space="preserve">DETA- DN59-VOITEG-DN59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 59 –DENTA-MORAVITA-DN57 JAMU M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fr-FR"/>
              </w:rPr>
              <w:t>16.00 – 2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DETA-DN59- DENTA-MORAVITA-DN57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VOITEG-DN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VOITEG-DN59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DENTA-MORAVITA-DN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>22.02.2015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09.00 – 13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i/>
                <w:lang w:val="en-GB"/>
              </w:rPr>
              <w:t>17.00 – 21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DETA-DN59-DENTA-MORAVITA-DN57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DETA-DN59-VOITEG-DN59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     </w:t>
      </w:r>
    </w:p>
    <w:p>
      <w:pPr>
        <w:pStyle w:val="Corptext2"/>
        <w:jc w:val="center"/>
        <w:rPr>
          <w:sz w:val="24"/>
          <w:szCs w:val="24"/>
          <w:lang w:val="fr-FR"/>
        </w:rPr>
      </w:pPr>
      <w:r>
        <w:rPr>
          <w:b/>
          <w:bCs/>
          <w:sz w:val="32"/>
          <w:szCs w:val="32"/>
          <w:lang w:val="it-IT"/>
        </w:rPr>
        <w:t>GĂTAI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92"/>
        <w:gridCol w:w="5031"/>
        <w:gridCol w:w="1561"/>
      </w:tblGrid>
      <w:tr>
        <w:trPr>
          <w:trHeight w:val="8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16.00 – 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fr-FR"/>
              </w:rPr>
              <w:t>MART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-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16.00 – 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MIERCU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16.00 – 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.02.2015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26.02.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– 16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08 :00–16 :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S</w:t>
            </w:r>
            <w:r>
              <w:rPr>
                <w:b/>
                <w:i/>
                <w:sz w:val="24"/>
                <w:szCs w:val="24"/>
              </w:rPr>
              <w:t>ÂMBĂT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16.00 – 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 xml:space="preserve">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i/>
                <w:lang w:val="fr-FR"/>
              </w:rPr>
              <w:t>16.00 – 21.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b/>
                <w:lang w:val="fr-FR"/>
              </w:rPr>
              <w:t>VOITEG</w:t>
            </w:r>
            <w:r>
              <w:rPr>
                <w:lang w:val="fr-FR"/>
              </w:rPr>
              <w:t xml:space="preserve"> - </w:t>
            </w:r>
            <w:r>
              <w:rPr>
                <w:b/>
                <w:lang w:val="fr-FR"/>
              </w:rPr>
              <w:t>GATAIA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- DN58 B – KM 44+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0" w:right="-14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rptext2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    </w:t>
      </w:r>
    </w:p>
    <w:p>
      <w:pPr>
        <w:pStyle w:val="Corptext2"/>
        <w:jc w:val="center"/>
        <w:rPr>
          <w:lang w:val="fr-FR"/>
        </w:rPr>
      </w:pPr>
      <w:r>
        <w:rPr>
          <w:b/>
          <w:bCs/>
          <w:sz w:val="32"/>
          <w:szCs w:val="32"/>
          <w:lang w:val="fr-FR"/>
        </w:rPr>
        <w:t>BUZIAŞ</w:t>
      </w:r>
    </w:p>
    <w:p>
      <w:pPr>
        <w:pStyle w:val="Normal"/>
        <w:ind w:left="0"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-1440" w:hanging="0"/>
        <w:rPr>
          <w:lang w:val="fr-FR"/>
        </w:rPr>
      </w:pPr>
      <w:r>
        <w:rPr>
          <w:lang w:val="fr-F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6"/>
        <w:gridCol w:w="5066"/>
        <w:gridCol w:w="1464"/>
      </w:tblGrid>
      <w:tr>
        <w:trPr>
          <w:trHeight w:val="8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>ZIU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sz w:val="24"/>
                <w:szCs w:val="24"/>
                <w:lang w:val="fr-FR"/>
              </w:rPr>
              <w:t>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ORELE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lang w:val="fr-FR"/>
              </w:rPr>
              <w:t xml:space="preserve">DE 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ACTIUN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LOCUL UNDE SE ACTIONEAZA</w:t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fr-FR"/>
              </w:rPr>
              <w:t>DRUM /  LOCALITATE / STRA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ERVATI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LUNI</w:t>
            </w:r>
          </w:p>
          <w:p>
            <w:pPr>
              <w:pStyle w:val="Normal"/>
              <w:ind w:left="0" w:right="-14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-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- 21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TR.A.SAGUNA 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ACOVITA – DJ 592 D ;SILAGIU-D.J.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it-IT"/>
              </w:rPr>
              <w:t xml:space="preserve">BUZIAS-HITIAS-DJ.572                  </w:t>
            </w:r>
          </w:p>
          <w:p>
            <w:pPr>
              <w:pStyle w:val="Normal"/>
              <w:ind w:left="0" w:right="0" w:firstLine="720"/>
              <w:rPr>
                <w:lang w:val="it-IT"/>
              </w:rPr>
            </w:pPr>
            <w:r>
              <w:rPr>
                <w:b/>
                <w:lang w:val="it-IT"/>
              </w:rPr>
              <w:t>CENTURA BUZIAS-D.J.592-D.J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ARŢ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ACOVITA – DJ 592 D 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</w:t>
            </w:r>
            <w:r>
              <w:rPr>
                <w:b/>
                <w:lang w:val="it-IT"/>
              </w:rPr>
              <w:t xml:space="preserve">BUZIAS-HITIAS-DJ.572                  </w:t>
            </w:r>
          </w:p>
          <w:p>
            <w:pPr>
              <w:pStyle w:val="Normal"/>
              <w:ind w:left="0" w:right="0" w:firstLine="720"/>
              <w:rPr>
                <w:lang w:val="it-IT"/>
              </w:rPr>
            </w:pPr>
            <w:r>
              <w:rPr>
                <w:b/>
                <w:lang w:val="it-IT"/>
              </w:rPr>
              <w:t>CENTURA BUZIAS D.J.592- D.J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MIERCURI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9.00 – 13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 – 2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ACOVITA – DJ 592 D 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</w:t>
            </w:r>
            <w:r>
              <w:rPr>
                <w:b/>
                <w:lang w:val="it-IT"/>
              </w:rPr>
              <w:t xml:space="preserve">BUZIAS-HITIAS-DJ.572                  </w:t>
            </w:r>
          </w:p>
          <w:p>
            <w:pPr>
              <w:pStyle w:val="Normal"/>
              <w:ind w:left="0" w:right="0" w:firstLine="720"/>
              <w:rPr>
                <w:lang w:val="it-IT"/>
              </w:rPr>
            </w:pPr>
            <w:r>
              <w:rPr>
                <w:b/>
                <w:lang w:val="it-IT"/>
              </w:rPr>
              <w:t>CENTURA BUZIAS D.J.592- D.J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JOI</w:t>
            </w:r>
          </w:p>
          <w:p>
            <w:pPr>
              <w:pStyle w:val="Normal"/>
              <w:ind w:left="0" w:right="-1440" w:hanging="0"/>
              <w:rPr>
                <w:b/>
                <w:b/>
                <w:i/>
                <w:i/>
                <w:sz w:val="24"/>
                <w:szCs w:val="24"/>
                <w:u w:val="single"/>
                <w:lang w:val="fr-FR"/>
              </w:rPr>
            </w:pPr>
            <w:r>
              <w:rPr>
                <w:b/>
                <w:i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2.2015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0.00 –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15.00 - 21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J.592 SINERSIG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fr-FR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-CHEVERESU MARE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COVITA- DJ 592 D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fr-FR"/>
              </w:rPr>
              <w:t>VINERI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8.00 - 14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5.00 - 20.00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CHEVERESU MARE-D.J.59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HITIAS D.J.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BUZIAS-STR.PRINCIPALA ;SILAGIU-DJ572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ACOVITA – DJ 592 D 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</w:t>
            </w:r>
            <w:r>
              <w:rPr>
                <w:b/>
                <w:lang w:val="it-IT"/>
              </w:rPr>
              <w:t xml:space="preserve">BUZIAS-HITIAS-DJ.572                  </w:t>
            </w:r>
          </w:p>
          <w:p>
            <w:pPr>
              <w:pStyle w:val="Normal"/>
              <w:ind w:left="0" w:right="0" w:firstLine="720"/>
              <w:rPr>
                <w:lang w:val="it-IT"/>
              </w:rPr>
            </w:pPr>
            <w:r>
              <w:rPr>
                <w:b/>
                <w:lang w:val="it-IT"/>
              </w:rPr>
              <w:t>CENTURA BUZIAS D.J.592-D.J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SÂMBATĂ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7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09.00 - 14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ZIAS-STR.PRINCIPALA ;STR.A.SAGUNA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COVA-DJ 592 ;SILAGIU-DJ 572 ;DJ 592 D-RACOVITA</w:t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           </w:t>
            </w:r>
            <w:r>
              <w:rPr>
                <w:b/>
                <w:lang w:val="it-IT"/>
              </w:rPr>
              <w:t>CENTURA BUZIAS D.J.592-D.J.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DUMINICĂ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8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02.2015</w:t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i/>
                <w:lang w:val="fr-FR"/>
              </w:rPr>
              <w:t>15.00 – 20.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</w:t>
            </w:r>
            <w:r>
              <w:rPr>
                <w:b/>
                <w:lang w:val="it-IT"/>
              </w:rPr>
              <w:t>BUZIAS-STR.PRINCIPALA ; SILAGIU-DJ 572</w:t>
            </w:r>
          </w:p>
          <w:p>
            <w:pPr>
              <w:pStyle w:val="Normal"/>
              <w:ind w:left="0" w:right="0"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ACOVITA – DJ 592 D  </w:t>
            </w:r>
          </w:p>
          <w:p>
            <w:pPr>
              <w:pStyle w:val="Normal"/>
              <w:ind w:left="0" w:right="0"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72-BUZIAS-HITIAS</w:t>
            </w:r>
          </w:p>
          <w:p>
            <w:pPr>
              <w:pStyle w:val="Normal"/>
              <w:ind w:left="0" w:right="0" w:firstLine="7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J 592-BACOVA</w:t>
            </w:r>
          </w:p>
          <w:p>
            <w:pPr>
              <w:pStyle w:val="Normal"/>
              <w:ind w:left="0" w:right="0" w:firstLine="720"/>
              <w:rPr>
                <w:lang w:val="it-IT"/>
              </w:rPr>
            </w:pPr>
            <w:r>
              <w:rPr>
                <w:b/>
                <w:lang w:val="it-IT"/>
              </w:rPr>
              <w:t>CENTURA BUZIAS DJ 592; 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0" w:right="-144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Corptext2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289" w:gutter="0" w:header="360" w:top="416" w:footer="720" w:bottom="19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716280</wp:posOffset>
              </wp:positionH>
              <wp:positionV relativeFrom="paragraph">
                <wp:posOffset>-341630</wp:posOffset>
              </wp:positionV>
              <wp:extent cx="2056765" cy="685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D3E8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D3E83"/>
                              <w:sz w:val="26"/>
                              <w:szCs w:val="26"/>
                            </w:rPr>
                            <w:t>www.poltim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53.95pt;mso-wrap-distance-left:9.05pt;mso-wrap-distance-right:9.05pt;mso-wrap-distance-top:0pt;mso-wrap-distance-bottom:0pt;margin-top:-26.9pt;mso-position-vertical-relative:text;margin-left:-5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1D3E8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D3E83"/>
                        <w:sz w:val="26"/>
                        <w:szCs w:val="26"/>
                      </w:rPr>
                      <w:t>www.poltim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876550</wp:posOffset>
              </wp:positionH>
              <wp:positionV relativeFrom="paragraph">
                <wp:posOffset>-455930</wp:posOffset>
              </wp:positionV>
              <wp:extent cx="3287395" cy="913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MPARTIMENTUL RELAŢII PUBLIC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imişoara, B-dul Tache Ionescu nr. 44-46, Român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efon: 0256/402102, mobil 0751.164.006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ax: 0256/49067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lang w:val="it-IT"/>
                              </w:rPr>
                              <w:t>presa@poltim.r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71.95pt;mso-wrap-distance-left:9.05pt;mso-wrap-distance-right:9.05pt;mso-wrap-distance-top:0pt;mso-wrap-distance-bottom:0pt;margin-top:-35.9pt;mso-position-vertical-relative:text;margin-left:22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OMPARTIMENTUL RELAŢII PUBLIC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imişoara, B-dul Tache Ionescu nr. 44-46, Român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efon: 0256/402102, mobil 0751.164.006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ax: 0256/490677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lang w:val="it-IT"/>
                        </w:rPr>
                        <w:t>presa@poltim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42900</wp:posOffset>
          </wp:positionH>
          <wp:positionV relativeFrom="paragraph">
            <wp:posOffset>34290</wp:posOffset>
          </wp:positionV>
          <wp:extent cx="856615" cy="1113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80790</wp:posOffset>
              </wp:positionH>
              <wp:positionV relativeFrom="paragraph">
                <wp:posOffset>-15240</wp:posOffset>
              </wp:positionV>
              <wp:extent cx="0" cy="91440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382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7pt,-1.2pt" to="297.7pt,70.75pt" stroked="t" o:allowincell="f" style="position:absolute;mso-position-horizontal-relative:page">
              <v:stroke color="#838281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655570</wp:posOffset>
              </wp:positionH>
              <wp:positionV relativeFrom="paragraph">
                <wp:posOffset>635</wp:posOffset>
              </wp:positionV>
              <wp:extent cx="3314065" cy="1028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R  O  M  Â  N  I  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lang w:val="pt-BR"/>
                            </w:rPr>
                            <w:t xml:space="preserve">MINISTERUL AFACERILOR INTERNE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INSPECTORATUL GENERAL AL POLIŢIEI ROMÂN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INSPECTORATUL DE POLIŢIE JUDEŢEAN TIMI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80.95pt;mso-wrap-distance-left:9.05pt;mso-wrap-distance-right:9.05pt;mso-wrap-distance-top:0pt;mso-wrap-distance-bottom:0pt;margin-top:0pt;mso-position-vertical-relative:text;margin-left:20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R  O  M  Â  N  I  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  <w:lang w:val="pt-BR"/>
                      </w:rPr>
                      <w:t xml:space="preserve">MINISTERUL AFACERILOR INTERNE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INSPECTORATUL GENERAL AL POLIŢIEI ROMÂN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INSPECTORATUL DE POLIŢIE JUDEŢEAN TIMI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bCs/>
      </w:rPr>
      <w:t xml:space="preserve">      </w:t>
    </w:r>
    <w:r>
      <w:rPr>
        <w:rFonts w:cs="Arial" w:ascii="Arial" w:hAnsi="Arial"/>
        <w:b/>
        <w:bCs/>
      </w:rPr>
      <w:t>POLIŢIA ROMÂNĂ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fr-FR"/>
    </w:rPr>
  </w:style>
  <w:style w:type="character" w:styleId="WW8Num4z0">
    <w:name w:val="WW8Num4z0"/>
    <w:qFormat/>
    <w:rPr>
      <w:rFonts w:ascii="Times New Roman" w:hAnsi="Times New Roman" w:cs="Times New Roman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fr-F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fr-F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4">
    <w:name w:val=" Caracter Caracter4"/>
    <w:basedOn w:val="Fontdeparagrafimplicit"/>
    <w:qFormat/>
    <w:rPr>
      <w:sz w:val="28"/>
      <w:lang w:val="en-US" w:bidi="ar-SA"/>
    </w:rPr>
  </w:style>
  <w:style w:type="character" w:styleId="NoSpacingChar">
    <w:name w:val="No Spacing Char"/>
    <w:basedOn w:val="Fontdeparagrafimplicit"/>
    <w:qFormat/>
    <w:rPr>
      <w:sz w:val="28"/>
      <w:szCs w:val="28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aracterCaracter6">
    <w:name w:val=" Caracter Caracter6"/>
    <w:basedOn w:val="Fontdeparagrafimplicit"/>
    <w:qFormat/>
    <w:rPr>
      <w:b/>
      <w:bCs/>
      <w:sz w:val="28"/>
      <w:szCs w:val="28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CaracterCaracter5">
    <w:name w:val=" Caracter Caracter5"/>
    <w:basedOn w:val="Fontdeparagrafimplicit"/>
    <w:qFormat/>
    <w:rPr>
      <w:sz w:val="24"/>
      <w:szCs w:val="24"/>
      <w:lang w:val="en-US" w:bidi="ar-SA"/>
    </w:rPr>
  </w:style>
  <w:style w:type="character" w:styleId="Bodytext">
    <w:name w:val="Body text_"/>
    <w:basedOn w:val="Fontdeparagrafimplicit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B">
    <w:name w:val="b_"/>
    <w:basedOn w:val="Fontdeparagrafimplicit"/>
    <w:qFormat/>
    <w:rPr/>
  </w:style>
  <w:style w:type="character" w:styleId="CaracterCaracter2">
    <w:name w:val=" Caracter Caracter2"/>
    <w:basedOn w:val="Fontdeparagrafimplicit"/>
    <w:qFormat/>
    <w:rPr>
      <w:sz w:val="24"/>
      <w:szCs w:val="24"/>
    </w:rPr>
  </w:style>
  <w:style w:type="character" w:styleId="Bodytext3">
    <w:name w:val="Body text (3)_"/>
    <w:basedOn w:val="Fontdeparagrafimplicit"/>
    <w:qFormat/>
    <w:rPr>
      <w:b/>
      <w:bCs/>
      <w:sz w:val="24"/>
      <w:szCs w:val="24"/>
      <w:lang w:bidi="ar-SA"/>
    </w:rPr>
  </w:style>
  <w:style w:type="character" w:styleId="Bodytext4">
    <w:name w:val="Body text (4)_"/>
    <w:basedOn w:val="Fontdeparagrafimplicit"/>
    <w:qFormat/>
    <w:rPr>
      <w:b/>
      <w:bCs/>
      <w:sz w:val="21"/>
      <w:szCs w:val="21"/>
      <w:lang w:bidi="ar-SA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CaracterCaracter1">
    <w:name w:val="Caracter Caracter1"/>
    <w:basedOn w:val="Fontdeparagrafimplicit"/>
    <w:qFormat/>
    <w:rPr>
      <w:sz w:val="24"/>
      <w:szCs w:val="24"/>
      <w:lang w:val="en-US" w:bidi="ar-SA"/>
    </w:rPr>
  </w:style>
  <w:style w:type="character" w:styleId="CaracterCaracter3">
    <w:name w:val=" Caracter Caracter3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NoSpacingChar1">
    <w:name w:val="No Spacing Char1"/>
    <w:basedOn w:val="Fontdeparagrafimplicit"/>
    <w:qFormat/>
    <w:rPr>
      <w:rFonts w:ascii="Calibri" w:hAnsi="Calibri" w:cs="Calibri"/>
      <w:sz w:val="22"/>
      <w:szCs w:val="22"/>
      <w:lang w:val="en-US" w:bidi="ar-SA"/>
    </w:rPr>
  </w:style>
  <w:style w:type="character" w:styleId="FrspaiereCaracter">
    <w:name w:val="Fără spațiere Caracter"/>
    <w:basedOn w:val="Fontdeparagrafimplicit"/>
    <w:qFormat/>
    <w:rPr>
      <w:rFonts w:ascii="Calibri" w:hAnsi="Calibri" w:cs="Calibri"/>
      <w:lang w:val="en-US" w:bidi="en-US"/>
    </w:rPr>
  </w:style>
  <w:style w:type="character" w:styleId="CaracterCaracter11">
    <w:name w:val=" Caracter Caracter1"/>
    <w:basedOn w:val="Fontdeparagrafimplicit"/>
    <w:qFormat/>
    <w:rPr>
      <w:sz w:val="24"/>
      <w:szCs w:val="24"/>
    </w:rPr>
  </w:style>
  <w:style w:type="character" w:styleId="CaracterCaracter">
    <w:name w:val=" Caracter Caracter"/>
    <w:basedOn w:val="CaracterCaracter3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CaracterCaracter61">
    <w:name w:val="Caracter Caracter6"/>
    <w:basedOn w:val="Fontdeparagrafimplicit"/>
    <w:qFormat/>
    <w:rPr>
      <w:b/>
      <w:bCs/>
      <w:sz w:val="28"/>
      <w:szCs w:val="28"/>
      <w:lang w:val="ro-RO" w:bidi="ar-SA"/>
    </w:rPr>
  </w:style>
  <w:style w:type="character" w:styleId="Cdate">
    <w:name w:val="cdate"/>
    <w:basedOn w:val="Fontdeparagrafimplicit"/>
    <w:qFormat/>
    <w:rPr/>
  </w:style>
  <w:style w:type="character" w:styleId="BodyText2Char1">
    <w:name w:val="Body Text 2 Char1"/>
    <w:basedOn w:val="Fontdeparagrafimplicit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CharCharCharCharCharCaracterCaracterCharCharChar1CaracterCaracterChar">
    <w:name w:val=" Char Char Char Char Char Caracter Caracter Char Char Char1 Caracte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o-RO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dytext1">
    <w:name w:val="Body text1"/>
    <w:basedOn w:val="Normal"/>
    <w:qFormat/>
    <w:pPr>
      <w:shd w:fill="FFFFFF" w:val="clear"/>
      <w:spacing w:lineRule="exact" w:line="302" w:before="0" w:after="60"/>
      <w:ind w:left="0" w:right="0" w:hanging="1480"/>
      <w:jc w:val="both"/>
    </w:pPr>
    <w:rPr>
      <w:rFonts w:ascii="Calibri" w:hAnsi="Calibri" w:cs="Calibri"/>
      <w:shd w:fill="FFFFFF" w:val="clear"/>
      <w:lang w:val="en-US" w:eastAsia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50" w:before="480" w:after="480"/>
    </w:pPr>
    <w:rPr>
      <w:b/>
      <w:bCs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78" w:before="840" w:after="480"/>
      <w:jc w:val="center"/>
    </w:pPr>
    <w:rPr>
      <w:b/>
      <w:bCs/>
      <w:sz w:val="21"/>
      <w:szCs w:val="21"/>
      <w:lang w:val="en-US" w:eastAsia="en-US"/>
    </w:rPr>
  </w:style>
  <w:style w:type="paragraph" w:styleId="Bodytext2">
    <w:name w:val="Body text"/>
    <w:basedOn w:val="Normal"/>
    <w:qFormat/>
    <w:pPr>
      <w:shd w:fill="FFFFFF" w:val="clear"/>
      <w:spacing w:lineRule="exact" w:line="274"/>
      <w:jc w:val="both"/>
    </w:pPr>
    <w:rPr>
      <w:rFonts w:eastAsia="Arial Unicode MS"/>
      <w:lang w:val="ro-RO"/>
    </w:rPr>
  </w:style>
  <w:style w:type="paragraph" w:styleId="Rezumat">
    <w:name w:val="rezumat"/>
    <w:basedOn w:val="Normal"/>
    <w:qFormat/>
    <w:pPr>
      <w:spacing w:before="280" w:after="280"/>
    </w:pPr>
    <w:rPr/>
  </w:style>
  <w:style w:type="paragraph" w:styleId="Msoaccenttext2">
    <w:name w:val="msoaccenttext2"/>
    <w:qFormat/>
    <w:pPr>
      <w:widowControl/>
      <w:suppressAutoHyphens w:val="true"/>
      <w:bidi w:val="0"/>
    </w:pPr>
    <w:rPr>
      <w:rFonts w:ascii="Gill Sans MT" w:hAnsi="Gill Sans MT" w:eastAsia="Times New Roman" w:cs="Gill Sans MT"/>
      <w:color w:val="000080"/>
      <w:kern w:val="2"/>
      <w:sz w:val="18"/>
      <w:szCs w:val="18"/>
      <w:lang w:val="ro-RO" w:eastAsia="zh-CN" w:bidi="ar-SA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ro-RO"/>
    </w:rPr>
  </w:style>
  <w:style w:type="paragraph" w:styleId="Message2">
    <w:name w:val="message2"/>
    <w:basedOn w:val="Normal"/>
    <w:qFormat/>
    <w:pPr>
      <w:jc w:val="center"/>
    </w:pPr>
    <w:rPr>
      <w:b/>
      <w:bCs/>
      <w:color w:val="000000"/>
      <w:sz w:val="19"/>
      <w:szCs w:val="19"/>
      <w:lang w:val="ro-RO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ro-RO"/>
    </w:rPr>
  </w:style>
  <w:style w:type="paragraph" w:styleId="Frspaiere">
    <w:name w:val="Fără spațiere"/>
    <w:basedOn w:val="Normal"/>
    <w:qFormat/>
    <w:pPr/>
    <w:rPr>
      <w:rFonts w:ascii="Calibri" w:hAnsi="Calibri" w:cs="Calibri"/>
      <w:sz w:val="20"/>
      <w:szCs w:val="20"/>
      <w:lang w:bidi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10"/>
    </w:pPr>
    <w:rPr/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a@poltim.ro" TargetMode="External"/><Relationship Id="rId2" Type="http://schemas.openxmlformats.org/officeDocument/2006/relationships/hyperlink" Target="mailto:presa@polti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6:00Z</dcterms:created>
  <dc:creator>Loredana</dc:creator>
  <dc:description/>
  <dc:language>en-US</dc:language>
  <cp:lastModifiedBy>internet</cp:lastModifiedBy>
  <cp:lastPrinted>2014-12-29T11:00:00Z</cp:lastPrinted>
  <dcterms:modified xsi:type="dcterms:W3CDTF">2015-02-03T11:36:00Z</dcterms:modified>
  <cp:revision>3</cp:revision>
  <dc:subject/>
  <dc:title>(Exemplu) Nr</dc:title>
</cp:coreProperties>
</file>