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linica de Dermato-Venerologi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Str. Mărăşeşti nr. 5, 300086 Timişoara, ROMANI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Tel/Fax: +40 256 202619</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ătr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Primarul Municipiului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onsiliul Judetean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Spitalul Clinic Municipal de Urgenţă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Direcţia de Sănătate Publică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Universitatea de Medicină şi Farmacie “V. Babeş”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Ministerul Sănătaţi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asa de Asigurări de sanătate Timişo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Sindicatul SANITAS</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Avand toata increderea in intelepciunea si discernamantul Dvs, va expunem si noi situatia Clinicii de Dermatovenerologie localizata pe Str Marasesti Nr 5:</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Prin eforturile conjugate ale Primăriei Timişoara şi ale conducerii Spitalului Municipal, pentru prima dată în ultimii 50 de ani, am reuşit să aducem aspectul şi funcţionalitatea clinicii universitare de Dermatologie si Venerologie în normele statuate de autoritatea sanitară. În acest scop s-au amenajat saloanele, fiind dotate cu grupuri sanitare, geamuri termopane, pardosele cu gresie sau tarkett, s-a înfiinţat un centru de fototerapie (cu sponzorizare de la firma ABBOTT), s-au amenajat spaţii speciale pentru medicii rezidenţi, s-a început climatizarea încăperilor, s-a amenajat un centru de studii clinice, camera de gardă pentru asistenţi, s-a dotat si amenajat Laboratorul de analize medicale, si poate cel mai important fapt</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ladirea in care este locata clinica nu este revendicata in timp ce alte 5 clinci si o policlinica revendicate sunt in situatia de-a parasi in regim de urgenta locatia actuala etc.</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omparativ cu situatia precara a unitatilor revendicate, care se cere solutionata de urgenta, suntem surprinsi de prioritatea de grad zero pe care primaria o acorda mutarii clinicii noastre, mutare care in mod evident:</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NU ESTE NECESAR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NU ESTE URGENT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Ar implica sume si eforturi considerabil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Ar surveni in momentul in care tocmai s-au finalizat investitii majore (de peste 500.000 euro!!!) pentru reabilitarea cladirii PE STRUCTURA DE SPITAL, soldate cu functionalizarea optima a clinicii in conformitate cu standardele medicale in vigoare.</w:t>
      </w:r>
    </w:p>
    <w:p>
      <w:pPr>
        <w:pStyle w:val="Normal"/>
        <w:widowControl w:val="false"/>
        <w:autoSpaceDE w:val="false"/>
        <w:spacing w:before="0" w:after="240"/>
        <w:jc w:val="both"/>
        <w:rPr/>
      </w:pPr>
      <w:r>
        <w:rPr>
          <w:rFonts w:cs="Helvetica;Arial" w:ascii="Helvetica;Arial" w:hAnsi="Helvetica;Arial"/>
          <w:lang w:val="ro-RO" w:bidi="ar-SA"/>
        </w:rPr>
        <w:t>De mai multe ori pe an, clinica noastră găzduieşte cursuri postuniversitare şi evenimente internaţionale (congrese, simpozioane, conferinţe), ca o consecinţă a faptului că discutăm despre o prestigioasă clinică universitară, dar şi a faptului că aici a fost întemeiată Societatea Română de Dermatopatologie (</w:t>
      </w:r>
      <w:hyperlink r:id="rId2">
        <w:r>
          <w:rPr>
            <w:rStyle w:val="InternetLink"/>
            <w:rFonts w:cs="Helvetica;Arial" w:ascii="Helvetica;Arial" w:hAnsi="Helvetica;Arial"/>
          </w:rPr>
          <w:t>www.srdpat.ro</w:t>
        </w:r>
      </w:hyperlink>
      <w:r>
        <w:rPr>
          <w:rFonts w:cs="Helvetica;Arial" w:ascii="Helvetica;Arial" w:hAnsi="Helvetica;Arial"/>
          <w:lang w:val="ro-RO" w:bidi="ar-SA"/>
        </w:rPr>
        <w:t>). Dorim să vă reamintim importanţa acestei clinici şi în proiectul iniţiat de dr.Manfred Beleut - co-fondator ştiinţific al companiei PAREQ AG, unul dintre 100 cei mai promiţători bio-leaders care formează BioVision Nxt, pentru transfer de tehnologie şi know-how în materie de oncologie către Universitatea de Medicină Victor Babeş Timişoara, proiect prin care îşi propune să înfiinţeze aici o biobancă naţională de ţesuturi, în scopuri de cercetare a bolilor de piel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linica Universitara de Dermatologie si Venerologi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reprezintă şi găzduieşte 50 de patur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reprezintă şi găzduieşte Centrul de Combatere a bolilor cu transmitere sexuală care are in structura si laboratorul de serologie specifica pt. Bolile cu Transmitere Sexual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desfasoara Programul National pentru epidermolize buloase s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Programul de terapii biologice pt.pacientii cu Psoriazis moderat si sever acoperind şi judeţele limitrof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are in compozitie si un centru de testare alergologica cutanat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Tot în acest imobil (str.Mărăşeşti nr.5) mai funcţionează ş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Secţia de Radioterapi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Cabinet de ginecologi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Secţia de Ortoptică,</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Cabinet Sanepid,</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Laborator de Bacteriologie al Spitalului Municipal,</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Laboratorul Clinicii ş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o farmacie a SCMUT.</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Nu în ultimul rând vă reamintim că suntem o clinică universitară dotata cu un amfiteatru modern în care-şi desfăşoară activitatea, pe lângă personalul medical şi didactic:</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350-400 studenţi romani si strain-saptaminal</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50 rezidenţi romani si strain – zilnic;</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şi sunt în desfăşurare 3 studii clinice, 2 proiecte POSDRU şi 1 proiect internaţional româno-elveţian.</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 Mentionam ca amfiteatrul a fost construit cu fonduri de la Consiliul Judetean Timis si sponzorizari propri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Mentionam ca laboratorul clinicii deserveste si Clinica de Oftalmologie, permitind recoltarea in laborator a secretiilor oculare( proba indispensabila pt.chirurgia de profil oftalmologic si Clinica de Radioterapie.</w:t>
      </w:r>
    </w:p>
    <w:p>
      <w:pPr>
        <w:pStyle w:val="Normal"/>
        <w:widowControl w:val="false"/>
        <w:autoSpaceDE w:val="false"/>
        <w:spacing w:before="0" w:after="240"/>
        <w:jc w:val="both"/>
        <w:rPr/>
      </w:pPr>
      <w:r>
        <w:rPr>
          <w:rFonts w:cs="Helvetica;Arial" w:ascii="Helvetica;Arial" w:hAnsi="Helvetica;Arial"/>
          <w:b/>
          <w:bCs/>
          <w:lang w:val="ro-RO" w:bidi="ar-SA"/>
        </w:rPr>
        <w:t>Consideram ca noua locatie propusa este NECORESPUNZATOARE (contrar promisiunilor de a ni se asigura o locatie si un standard mai bun decat cel actual) si contraproductiva (din punct de vedere al accesibilitatii pacientilor, fara mijloace de transport in comun in apropiere, fara lift si rampe –pacientilor dermatologici care in general se deplaseaza greu si unii sunt chiar nedeplasabili le va fi dificil sa ajunga la clinica si ulterior sa se deplaseze la etajele 2 si 3 ale cladiri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redem ca nu se pot asigura circuitele cadre sanitare, pacienti infectiosi si neinfectiosi, circuitul alimentelor, materialelor sanitare etc, avand in vedere ca exista doar 2 intrari fapt care contravine normelor impuse pentru combaterea infectiilor nosocomiale; mai mentionam si necesitatea de a se asigura circuitul studentilor si rezidentilor, clinica fiind si o baza didactica a Universitatii de Medicina si Farmacie”Victor Babes”, Timisoara.</w:t>
      </w:r>
    </w:p>
    <w:p>
      <w:pPr>
        <w:pStyle w:val="Normal"/>
        <w:widowControl w:val="false"/>
        <w:autoSpaceDE w:val="false"/>
        <w:spacing w:before="0" w:after="240"/>
        <w:jc w:val="both"/>
        <w:rPr>
          <w:rFonts w:ascii="Helvetica;Arial" w:hAnsi="Helvetica;Arial" w:cs="Helvetica;Arial"/>
          <w:b/>
          <w:b/>
          <w:bCs/>
          <w:lang w:val="ro-RO" w:bidi="ar-SA"/>
        </w:rPr>
      </w:pPr>
      <w:r>
        <w:rPr>
          <w:rFonts w:cs="Helvetica;Arial" w:ascii="Helvetica;Arial" w:hAnsi="Helvetica;Arial"/>
          <w:b/>
          <w:bCs/>
          <w:lang w:val="ro-RO" w:bidi="ar-SA"/>
        </w:rPr>
        <w:t>Cu riscul de a ne repeta, afirmam ca in comparatie cu situaţia Secţiei de Chimioterapie, a cărei mutare este forţată de împrejurări, mutarea clinicii noastre, în care tocmai s-au încheiat reparaţiile menite să o aducă la un standard decent şi legal de funcţionalitate, ar fi nejustificată şi contraproductivă, costurile de mutare şi reamenajare negăsindu-şi justificarea si impovarind inutil un buget local si asa debil si grevat de alte prioritati MAJOR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riteriile pe care trebuie să le îndeplinească o clinică dermatologică necesită investiţii majore (deja efectuate în cadrul clinicii noastre), acestea impun un necesar de spaţii, pe care îl anexăm alăturat, în vederea respectării circuitelor prevăzute de legislaţia în vigoare pentru o clinică universitară.</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La momentul actual, Spitalul Municipal de Urgenta , Clinica Universitara de Dermatologie si Venerologie tocmai au fost autorizate si sunt in proces de acreditare, motiv pt care credem ca aceasta reabilitare a unei cladiri din start neconceputa cu functionalitate medicala va defavoriza acesta proces al autorizarii si acreditari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osturile care s-ar impune pentru reamenajarea cladirii propuse s-ar dirija mai eficient catre dezvoltarea altor servicii medicale deficitare si imperios necesare (centre de cronici, de pacienti terminali etc).</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Precizăm că locaţia ultracentrală a Clinicii Universitare de Dermatovenerologie din Timişoara nu este un caz singular pe harta europeană, o locaţie similară o are de exemplu şi Clinica Dermatologică a Universităţii Medicale din Munchen, din Londra, din Szeged sau din Viena – locatia Clinicii DV din Timisoara fiind o altă asemănare a Micii Viene cu Viena (in Romania, Clujul are o situatie comparabila).</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linica noastra functioneaza in aceasta locatie din 1745 si are o accesibilitate si adresabilitate optima din partea pacientilor si personalului.</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În speranţa că decizia dumneavoastră se va baza pe argumente coerente, logice, cumpătate si justificate financiar, în care interesele pacienţilor, dar şi ale proceselor didactice universitare, medicale şi ştiinţifice vor prima, si ca veti ajunge la concluzia că in fond NU SE RIDICĂ PROBLEMA MUTĂRII CLINICII NOASTRE, (pe care o consideram o problema falsa), vă mulţumim pentru atenţia şi timpul acordat şi aşteptăm o rezoluţie favorabilă intervenţiei noastre.</w:t>
      </w:r>
    </w:p>
    <w:p>
      <w:pPr>
        <w:pStyle w:val="Normal"/>
        <w:widowControl w:val="false"/>
        <w:autoSpaceDE w:val="false"/>
        <w:spacing w:before="0" w:after="240"/>
        <w:jc w:val="both"/>
        <w:rPr>
          <w:rFonts w:ascii="Helvetica;Arial" w:hAnsi="Helvetica;Arial" w:cs="Helvetica;Arial"/>
          <w:lang w:val="ro-RO" w:bidi="ar-SA"/>
        </w:rPr>
      </w:pPr>
      <w:r>
        <w:rPr>
          <w:rFonts w:cs="Helvetica;Arial" w:ascii="Helvetica;Arial" w:hAnsi="Helvetica;Arial"/>
          <w:lang w:val="ro-RO" w:bidi="ar-SA"/>
        </w:rPr>
        <w:t>Colectivul</w:t>
      </w:r>
    </w:p>
    <w:p>
      <w:pPr>
        <w:pStyle w:val="Normal"/>
        <w:jc w:val="both"/>
        <w:rPr>
          <w:rFonts w:ascii="Helvetica;Arial" w:hAnsi="Helvetica;Arial" w:cs="Helvetica;Arial"/>
          <w:lang w:val="ro-RO" w:bidi="ar-SA"/>
        </w:rPr>
      </w:pPr>
      <w:r>
        <w:rPr>
          <w:rFonts w:cs="Helvetica;Arial" w:ascii="Helvetica;Arial" w:hAnsi="Helvetica;Arial"/>
          <w:lang w:val="ro-RO" w:bidi="ar-SA"/>
        </w:rPr>
        <w:t>Clinicii Universitare de Dermatologie si Venerologie Timisoa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dpa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7:00Z</dcterms:created>
  <dc:creator>Otilia Galescu</dc:creator>
  <dc:description/>
  <dc:language>en-US</dc:language>
  <cp:lastModifiedBy>Otilia Galescu</cp:lastModifiedBy>
  <dcterms:modified xsi:type="dcterms:W3CDTF">2013-04-12T08:08:00Z</dcterms:modified>
  <cp:revision>1</cp:revision>
  <dc:subject/>
  <dc:title/>
</cp:coreProperties>
</file>