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 xml:space="preserve">CURĂŢENIA GENERALĂ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gramarea perimetrelor </w:t>
        <w:tab/>
        <w:tab/>
        <w:tab/>
        <w:tab/>
      </w:r>
    </w:p>
    <w:p>
      <w:pPr>
        <w:pStyle w:val="Normal"/>
        <w:rPr/>
      </w:pPr>
      <w:r>
        <w:rPr/>
        <w:t>SĂPTĂMÂNA I: 08 - 14.04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I -08.04.2013: Cloşca - Cetăţii (din Cloşca în Calea Torontalului) - Calea Torontalului (până în Grigore Alexandrescu) - str.Grigore Alexandrescu (din Calea Torontalului în Cloşca)</w:t>
      </w:r>
    </w:p>
    <w:p>
      <w:pPr>
        <w:pStyle w:val="Normal"/>
        <w:rPr/>
      </w:pPr>
      <w:r>
        <w:rPr/>
        <w:t>MARŢI -09.04.2013: Calea Bogdăneştilor (între Bd. Cetăţii şi Livezilor) - Livezilor - Mircea cel Bătrân (între Livezilor şi Tazlău) - Lt. O. Balea - Cloşca - Bd. Cetăţii (între Cloşca şi Calea Bogdăneştilor).</w:t>
        <w:tab/>
      </w:r>
    </w:p>
    <w:p>
      <w:pPr>
        <w:pStyle w:val="Normal"/>
        <w:rPr/>
      </w:pPr>
      <w:r>
        <w:rPr/>
        <w:t>MIERCURI -10.04.2013: Calea Bogdăneştilor (între Bd. Cetăţii şi Circumvalaţiunii) - Circumvalaţiunii (până în Nera) - Nera - B.P. Haşdeu.</w:t>
        <w:tab/>
        <w:tab/>
        <w:tab/>
        <w:tab/>
      </w:r>
    </w:p>
    <w:p>
      <w:pPr>
        <w:pStyle w:val="Normal"/>
        <w:rPr/>
      </w:pPr>
      <w:r>
        <w:rPr/>
        <w:t>JOI -11.04.2013: Bârzava - Casian Munteanu - rambleu CFR - Tazlău - Mircea cel Bătrân (din Tazlău în  Livezilor) - Livezilor (din Mircea cel Bătrân în Manole) -Madona - Calea Bogdăneştilor (din Madona în Bârzava).</w:t>
        <w:tab/>
        <w:tab/>
        <w:tab/>
        <w:tab/>
      </w:r>
    </w:p>
    <w:p>
      <w:pPr>
        <w:pStyle w:val="Normal"/>
        <w:rPr/>
      </w:pPr>
      <w:r>
        <w:rPr/>
        <w:t>VINERI- 12.04.2013: Bârzava - Calea Bogdăneştilor (din Bârzava în B.P. Haşdeu) - B.P.Haşdeu (din Calea Bogdăneştilor în Dunărea) - Dunărea (din B.P. Haşdeu în Bârzava).</w:t>
        <w:tab/>
        <w:tab/>
        <w:tab/>
      </w:r>
    </w:p>
    <w:p>
      <w:pPr>
        <w:pStyle w:val="Normal"/>
        <w:rPr/>
      </w:pPr>
      <w:r>
        <w:rPr/>
        <w:t>SÂMBĂTĂ 13.04.2013: Calea Aradului (din giraţie Selgros până în Lipovei) - Calea Lipovei (între Calea Aradului şi Bd. Antenei) - Bd. Antenei - Popa Şapcă - Bd. Revoluţiei (până în canal Bega) - Spl. N. Titulescu - Nufărul - Gării - Piaţa Horaţiu -</w:t>
        <w:tab/>
        <w:t>16 Februarie - C. Brediceanu (din 16 Februarie în Circumvalaţiunii) – Calea Bogdăneştilor - Bd. Cetăţii - Calea Torontalului - Felix - Loichiţa Vasile – Pelbartus.l</w:t>
        <w:tab/>
      </w:r>
    </w:p>
    <w:p>
      <w:pPr>
        <w:pStyle w:val="Normal"/>
        <w:rPr/>
      </w:pPr>
      <w:r>
        <w:rPr/>
        <w:t>DUMINICĂ- 14.04.2013: Calea Aradului (din giraţie Selgros până în Calea Lipovei) - Calea Lipovei (între Calea Aradului şi Bd. Antenei) - Bd. Antenei - Popa Şapcă - Bd. Revoluţiei - Al. Mocioni - Spl. Industria Lânii - Spl. Peneş Curcanul - Uzinei - Canal Bega (Vălişoara)</w:t>
        <w:tab/>
        <w:tab/>
        <w:tab/>
        <w:tab/>
      </w:r>
    </w:p>
    <w:p>
      <w:pPr>
        <w:pStyle w:val="Normal"/>
        <w:rPr/>
      </w:pPr>
      <w:r>
        <w:rPr/>
        <w:t>SĂPTĂMÂNA II: 15-21.04.2013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I -15.04.2013:  L.Rebreanu (din Martirilor in Buziasului) - Venus - Calea Urseni - Zona Braytim - Muzicescu (până în Calea Urseni) - Martirilor (din Musicescu în Lidia)</w:t>
        <w:tab/>
      </w:r>
    </w:p>
    <w:p>
      <w:pPr>
        <w:pStyle w:val="Normal"/>
        <w:rPr/>
      </w:pPr>
      <w:r>
        <w:rPr/>
        <w:t>MARŢI -16.04.2013: Calea Urseni - Venus - Industriei - Olarilor - Buziaşului (din giraţie la capăt)</w:t>
      </w:r>
    </w:p>
    <w:p>
      <w:pPr>
        <w:pStyle w:val="Normal"/>
        <w:rPr/>
      </w:pPr>
      <w:r>
        <w:rPr/>
        <w:t>MIERCURI -17.04.2013: Sulina (din Calea Şagului în C-tin. Daniel) - Andreescu –Muncii- Ardealul ( din Muncii în Dâmboviţa) - Dâmboviţa (din Ardealul în Banatul) -Vulturilor (din Banatul în Calea Şagului) - Calea Şagului (din Vulturilor până la ieşire).</w:t>
        <w:tab/>
        <w:tab/>
        <w:tab/>
        <w:tab/>
      </w:r>
    </w:p>
    <w:p>
      <w:pPr>
        <w:pStyle w:val="Normal"/>
        <w:rPr/>
      </w:pPr>
      <w:r>
        <w:rPr/>
        <w:t>JOI 18.04.2013: Spl. Sofocle (până în Dâmboviţa) - Ardealul (din Dâmboviţa în Muncii) - Muncii  (din Ardealul în Andreescu) - Andreescu (din Muncii în C-tin Daniel) - Bacalbaşa (din C-tin Daniel până la ieşire) - zona Polonă.</w:t>
        <w:tab/>
        <w:tab/>
        <w:tab/>
        <w:tab/>
      </w:r>
    </w:p>
    <w:p>
      <w:pPr>
        <w:pStyle w:val="Normal"/>
        <w:rPr/>
      </w:pPr>
      <w:r>
        <w:rPr/>
        <w:t>VINERI 19.04.2013: Bujorilor (din Calea Şagului în Al. Nicoreşti) - Al. Nicoreşti - Ceferiştilor - Calea Şagului (din Ceferiştilor în Bujorilor).</w:t>
        <w:tab/>
        <w:tab/>
        <w:tab/>
        <w:tab/>
      </w:r>
    </w:p>
    <w:p>
      <w:pPr>
        <w:pStyle w:val="Normal"/>
        <w:rPr/>
      </w:pPr>
      <w:r>
        <w:rPr/>
        <w:t>SÂMBĂTĂ -20.04.2013: Spl. T. Vladimirescu (din M. Viteazul în Dâmboviţa) – Dâmboviţa (până în Banatul) - Vulturilor (din Banatul în Calea Şagului) - Calea Şagului (din Eneas în Bujorilor)-Musicescu (din Şagului în Martirilor)-Martirilor (din Musicescu în Averescu)-Averescu (din Calea Martirilor în Drubeta) - Drubeta (din Lidia în Independenţei)-Independenţei - Piaţa Bălcescu - M. Viteazul (până în Spl. Vladimirescu)</w:t>
      </w:r>
    </w:p>
    <w:p>
      <w:pPr>
        <w:pStyle w:val="Normal"/>
        <w:rPr/>
      </w:pPr>
      <w:r>
        <w:rPr/>
        <w:t>DUMINICĂ -21.04.2013: Bd. V. Pârvan - Spl.Nistrului - Spl. Morarilor - Piaţa Sarmisegetusa -A. Şaguna-Lunei-Calea Buziaşului (până în giraţie)-L.Rebreanu (din giraţie în Calea Martirilor) - Calea Martirilor (din L. Rebreanu  în Lidia) - Versului - Prezan (din Versului în Martirilor)-Drubeta (din Lidia în Independenţei) - Independenţei - Piaţa N. Bălcescu - M. Viteazul-</w:t>
        <w:tab/>
        <w:t>Ana Ipătescu - Chişodei - Cercului – Dimineţii- Apicultorilor - Musicescu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ĂPTĂMÂNA III: 22-23.04.2013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NI- 22.04.2013: Cermena - Torac - Câmpului - F.Chopin - Şaguna - Tigrului </w:t>
        <w:tab/>
      </w:r>
    </w:p>
    <w:p>
      <w:pPr>
        <w:pStyle w:val="Normal"/>
        <w:rPr/>
      </w:pPr>
      <w:r>
        <w:rPr/>
        <w:t xml:space="preserve">MARŢI -23.04.2013: Câmpului - Canal Bega - Calea Moşniţei </w:t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48:00Z</dcterms:created>
  <dc:creator>lcondea</dc:creator>
  <dc:description/>
  <dc:language>en-US</dc:language>
  <cp:lastModifiedBy>Ciprian</cp:lastModifiedBy>
  <dcterms:modified xsi:type="dcterms:W3CDTF">2013-04-03T19:48:00Z</dcterms:modified>
  <cp:revision>2</cp:revision>
  <dc:subject/>
  <dc:title/>
</cp:coreProperties>
</file>