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973"/>
        <w:gridCol w:w="1187"/>
        <w:gridCol w:w="1858"/>
        <w:gridCol w:w="2158"/>
        <w:gridCol w:w="1440"/>
      </w:tblGrid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6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CURĂŢENIE PRIMĂVARĂ 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SEUL  VII   DIN   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IUA 14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1.04.20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ANA IPĂTESCU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APICULTORILO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PAVLOVICI CEHOV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DIMINEŢI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CERCULU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MARTIR PETRU HAŢEGANU (COMARNIC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IZLAZ</w:t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din Bujorilor în Musicescu</w:t>
            </w:r>
          </w:p>
        </w:tc>
      </w:tr>
      <w:tr>
        <w:trPr>
          <w:trHeight w:val="300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EMILE ZOLA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Bujorilor în Musicescu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IOACHIM MILOIA </w:t>
            </w:r>
          </w:p>
        </w:tc>
        <w:tc>
          <w:tcPr>
            <w:tcW w:w="545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n Musicescu în Dimineţii</w:t>
            </w:r>
          </w:p>
        </w:tc>
      </w:tr>
      <w:tr>
        <w:trPr>
          <w:trHeight w:val="300" w:hRule="atLeast"/>
        </w:trPr>
        <w:tc>
          <w:tcPr>
            <w:tcW w:w="907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LOTAR RĂDĂCEANU (C-tin Dobrogeanu Gherea)</w:t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GALILEO GALILEI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HERCULANE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MĂRGĂRITARILO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CHIŞODEI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PROGRESUL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73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WILLIAM SHAKESPEARE</w:t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 VÂNĂTORILO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 PETROVICI PAVLOV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631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 MARTIR IOAN CIORDAŞ (AVÂNTUL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 ANUL 1848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 MUNCITORILOR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 VICTOR HUGO</w:t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 ALUNIŞ</w:t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12:00Z</dcterms:created>
  <dc:creator>client</dc:creator>
  <dc:description/>
  <dc:language>en-US</dc:language>
  <cp:lastModifiedBy>RP</cp:lastModifiedBy>
  <dcterms:modified xsi:type="dcterms:W3CDTF">2013-04-18T08:12:00Z</dcterms:modified>
  <cp:revision>2</cp:revision>
  <dc:subject/>
  <dc:title>CURĂŢENIE TOAMNĂ 2010</dc:title>
</cp:coreProperties>
</file>