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26"/>
        <w:gridCol w:w="979"/>
        <w:gridCol w:w="1102"/>
        <w:gridCol w:w="1755"/>
        <w:gridCol w:w="979"/>
        <w:gridCol w:w="1602"/>
      </w:tblGrid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RĂŢENIE PRIMĂVARĂ 20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SEUL  V  DIN  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UA 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04.20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EEA FC RIPENSIA (SPORTIVILOR) - din 1 Decembrie în V. Pârvan</w:t>
            </w:r>
          </w:p>
        </w:tc>
      </w:tr>
      <w:tr>
        <w:trPr>
          <w:trHeight w:val="300" w:hRule="atLeast"/>
        </w:trPr>
        <w:tc>
          <w:tcPr>
            <w:tcW w:w="87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RNELIU COPOSU (VASILE PÂRVAN) - din Cluj în Pestalozzi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STALOZZI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ŞTEFAN CEL MARE - nr. pare</w:t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Pestalozzi în Eroilo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ROILOR DE LA TISA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OHANN GUTTENBERG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ATU NOU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ELIBLAT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VĂRĂDI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EULUI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ĂUTARILOR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GLORIEI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NICOLINŢ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ILCOV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IORIŢ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DALIEI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INTR. SURDU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ALEEA MINIŞ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CARAŞ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ALEXANDRU VAIDA VOIEVOD (TRUBADUR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VIRGIL BIROU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ALEEA STUDENŢILOR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AURELIANUS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LASCĂR CATARGIU (ALEXANDRU LAZĂR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MEHADI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CUVIN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CORNELIA SĂLCEANU (FAGULUI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CHARLES DARWI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OFCE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BARBU ISCOVESCU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INTR. ROMA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PARTIZAN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DELFINULUI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SOCRAT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0:00Z</dcterms:created>
  <dc:creator>client</dc:creator>
  <dc:description/>
  <dc:language>en-US</dc:language>
  <cp:lastModifiedBy>RP</cp:lastModifiedBy>
  <dcterms:modified xsi:type="dcterms:W3CDTF">2013-04-18T08:10:00Z</dcterms:modified>
  <cp:revision>2</cp:revision>
  <dc:subject/>
  <dc:title>CURĂŢENIE TOAMNĂ 2010</dc:title>
</cp:coreProperties>
</file>