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60"/>
        <w:gridCol w:w="1440"/>
        <w:gridCol w:w="3600"/>
        <w:gridCol w:w="1618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I V   DIN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RIEŞ (Pct. Termic)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P-ţa Bihor în Buziaşului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 DECEMBRIE</w:t>
            </w:r>
          </w:p>
        </w:tc>
        <w:tc>
          <w:tcPr>
            <w:tcW w:w="5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Arieş în Buziaşului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STAN VIDRIGHIN (CALEA BUZIAŞULUI ) - din 1 Decembrie în Rebreanu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HIMIŞTIL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REL PĂUNESCU PODEANU - din Buziaşului în Negoiu (+ blocuri)</w:t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ARTIR CRISTINA LUNGU (CULTURII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URORILE MARTIR CACEU (NEGOIU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IAŢA TINERETULUI (CEAIKOVSKI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NGHEL SALIGNY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CRAI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ONSTANŢ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RETEZ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ELEACU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LEEA FC RIPENSIA (SPORTIVILOR ) - din 1 Decembrie în Negoiu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CĂRTURARILO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BUCEG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ĂDURARILO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CARPAŢI (din Roentgen în Cerna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BRADU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OENTG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IAŢA IOSIF CEL NOU (BIHOR) - parţi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CRIŞULU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SOME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CER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EJARU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client</dc:creator>
  <dc:description/>
  <dc:language>en-US</dc:language>
  <cp:lastModifiedBy>RP</cp:lastModifiedBy>
  <dcterms:modified xsi:type="dcterms:W3CDTF">2013-04-18T08:10:00Z</dcterms:modified>
  <cp:revision>2</cp:revision>
  <dc:subject/>
  <dc:title>CURĂŢENIE TOAMNĂ 2010</dc:title>
</cp:coreProperties>
</file>