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9"/>
        <w:gridCol w:w="2711"/>
        <w:gridCol w:w="147"/>
        <w:gridCol w:w="1156"/>
        <w:gridCol w:w="2194"/>
        <w:gridCol w:w="629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RĂŢENIE PRIMĂVARĂ 2013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SEUL  I I I   DIN  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UA 14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ind w:left="258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04.20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HAI VITEAZUL - nr. impare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VASILE PÂRVAN </w:t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Mihai Viteazul în Cluj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RAIAN LALESCU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ROILOR de la TISA</w:t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Aleea Sportivilor în Cluj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GLADIOLELOR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ÂLCEA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IANA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INERVA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LUJ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RGEŞ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ITROPOLIT VARLAM (FUCSIK)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ETRE RÂMNEANŢU (OLTUL)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r. AUREL CÂNDEA (TRIUMFULUI)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IAŢA CRUCII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IAŢA BISERICII (EFORIE)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PREOT GEORGE DRAGOMIR (TURGHENIEV)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GHIRLANDEI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IZVORULUI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ORIN TITEL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EVLIA CELEBI (PĂLTINIŞ)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ROTOPOP GEORGE POPOVICI (FEUERBACH)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VICTOR BABEŞ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UTNA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PLAUTIUS ANDRONESCU (TÂRNAVA)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ION VIDU (SIRET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ION CUREA (STADION)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MIHAIL JORA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BELA BARTOK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9:00Z</dcterms:created>
  <dc:creator>client</dc:creator>
  <dc:description/>
  <dc:language>en-US</dc:language>
  <cp:lastModifiedBy>RP</cp:lastModifiedBy>
  <dcterms:modified xsi:type="dcterms:W3CDTF">2013-04-18T08:09:00Z</dcterms:modified>
  <cp:revision>2</cp:revision>
  <dc:subject/>
  <dc:title>CURĂŢENIE TOAMNĂ 2010</dc:title>
</cp:coreProperties>
</file>