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26"/>
        <w:gridCol w:w="1197"/>
        <w:gridCol w:w="1260"/>
        <w:gridCol w:w="2360"/>
        <w:gridCol w:w="960"/>
      </w:tblGrid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I I   DIN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firstLine="329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AŢA NICOLAE BĂLCESC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 DECEMBRIE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Bălcescu în Ari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DEPENDENŢE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IVIU REBREANU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Martirilor în Drub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DRUBETA - nr. impare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Rebreanu în Independenţei</w:t>
            </w:r>
          </w:p>
        </w:tc>
      </w:tr>
      <w:tr>
        <w:trPr>
          <w:trHeight w:val="300" w:hRule="atLeast"/>
        </w:trPr>
        <w:tc>
          <w:tcPr>
            <w:tcW w:w="71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AVA PETROVICI (ZUPKO PETROVIC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ARTIR SORIN LEA (ARTIŞTILOR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LDIOAR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IAŢA AXENTE SEV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RON PUMNU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ARTIR LADISLAU CSIMARIK (CAZA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COSMINULU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Rebreanu în Piaţa Hunedoara</w:t>
            </w:r>
          </w:p>
        </w:tc>
      </w:tr>
      <w:tr>
        <w:trPr>
          <w:trHeight w:val="300" w:hRule="atLeast"/>
        </w:trPr>
        <w:tc>
          <w:tcPr>
            <w:tcW w:w="81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IAŢA ADAMACHI VASILE (PIAŢA HUNEDOARA)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OZ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EMORANDULU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ENEA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Drubeta în D. Cores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DIACONU CORESI 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Martirilor în Cosminului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EVERI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client</dc:creator>
  <dc:description/>
  <dc:language>en-US</dc:language>
  <cp:lastModifiedBy>RP</cp:lastModifiedBy>
  <dcterms:modified xsi:type="dcterms:W3CDTF">2013-04-18T08:08:00Z</dcterms:modified>
  <cp:revision>2</cp:revision>
  <dc:subject/>
  <dc:title>CURĂŢENIE TOAMNĂ 2010</dc:title>
</cp:coreProperties>
</file>