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Anexa 2: Sumele defalcate din TVA pentru echilibrarea bugetelor locale</w:t>
      </w:r>
    </w:p>
    <w:tbl>
      <w:tblPr>
        <w:tblW w:w="1459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36"/>
        <w:gridCol w:w="1560"/>
        <w:gridCol w:w="1480"/>
        <w:gridCol w:w="996"/>
        <w:gridCol w:w="1414"/>
        <w:gridCol w:w="1701"/>
        <w:gridCol w:w="1701"/>
        <w:gridCol w:w="1236"/>
        <w:gridCol w:w="990"/>
      </w:tblGrid>
      <w:tr>
        <w:trPr>
          <w:trHeight w:val="130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Județ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Sume defalcate din TVA pentru echilibrarea bugetelor locale                                                                                         (mii lei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Populație                                                   (mii persoane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Sume alocate din TVA pentru echilibrarea bugetelor locale                                 (lei/persoană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Alocări pe județ  % din total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20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2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TULC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4.3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2.5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243,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20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4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61,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,86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BOTOŞ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61.0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62.7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42,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9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3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57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3,5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3,58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TELEORM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50.0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55.7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91,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6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2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54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9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3,18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CARAŞ - SEVER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1.4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2.2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17,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27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3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54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4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41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VAS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61.8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56.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45,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7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3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49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3,5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3,21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CĂLĂRAŞ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0.5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1.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10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28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3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47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3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39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SUCE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86.9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86.8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708,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61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2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41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5,0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4,96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GIURG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2.5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5.8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278,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26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1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34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,8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04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VRANC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5.3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3.4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88,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2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1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34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6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48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IALOMIȚ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3.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3.9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285,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25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1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31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,9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,94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HARGH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5.7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9.2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23,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0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1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28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0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24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SĂL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26.3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27.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239,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21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1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26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,5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,58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NEAM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64.7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56.9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557,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5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1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25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3,7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3,25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O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50.4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52.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56,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1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1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25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9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97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MEHEDIN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0.7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1.6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288,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25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0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24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,7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,81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BISTRȚA - NĂSĂU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29.8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3.4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16,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27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9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20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,7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,91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MARAMURE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51.6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54.2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508,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6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0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17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3,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3,09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COVAS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22.1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23.7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221,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20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0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15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,2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,36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DÂMBOVIȚ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9.4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56.7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528,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5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9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12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8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3,24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BUZĂ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7.1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8.4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75,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3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9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12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7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76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VÂLC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8.4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7.9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04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5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9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06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2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17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BRĂI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2.8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2.5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54,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0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06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,9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,86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SATU M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2.8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4.3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62,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2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9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04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,9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,96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AL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4.4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3.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70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2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9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02,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,91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HUNEDO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5.9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7.2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56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9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7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93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0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12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GOR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29.4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1.2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74,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3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7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93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,7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,78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BIH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7.7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50.9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592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54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8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92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7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91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AR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7.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7.7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53,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0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8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92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1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16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BACĂ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58.7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52.5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710,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58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8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90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3,4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3,00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DOL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53.9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53.6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696,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61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7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86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3,1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3,06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MURE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3.3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5.9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578,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53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7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86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5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62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3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IAŞ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59.8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60.6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835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72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7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83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3,4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3,46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3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GALA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4.7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1.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604,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5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7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80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6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34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3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ARGE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1.8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4.4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636,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59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6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75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54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3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SIB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27.2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26.1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26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7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6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69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,5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,49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3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CONSTANȚ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2.2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2.7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724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63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5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67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4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44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3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TIMI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0.5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4.0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680,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65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5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67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3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51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3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PRAH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4.9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47.5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808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73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5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64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6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71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3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BRAŞ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3.4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2.1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599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50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5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63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,9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,84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CLU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6.1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7.3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692,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65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5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56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,13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4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ILF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9.9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12.9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40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36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2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35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0,5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0,74%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o-RO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.721.6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1.752.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19.4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17.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o-RO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ind w:left="-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laura optm</cp:lastModifiedBy>
  <dcterms:modified xsi:type="dcterms:W3CDTF">2013-02-08T08:40:55Z</dcterms:modified>
  <cp:revision>4</cp:revision>
  <dc:subject/>
  <dc:title/>
</cp:coreProperties>
</file>