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0800" w:firstLine="720"/>
        <w:rPr/>
      </w:pPr>
      <w:r>
        <w:rPr>
          <w:sz w:val="18"/>
        </w:rPr>
        <w:t xml:space="preserve">           </w:t>
      </w:r>
      <w:r>
        <w:rPr>
          <w:sz w:val="18"/>
        </w:rPr>
        <w:t>Anexa 1</w:t>
      </w:r>
    </w:p>
    <w:p>
      <w:pPr>
        <w:pStyle w:val="Heading"/>
        <w:tabs>
          <w:tab w:val="clear" w:pos="720"/>
          <w:tab w:val="left" w:pos="4253" w:leader="none"/>
        </w:tabs>
        <w:jc w:val="right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la Ordinul nr. 339/18.06.2012</w:t>
      </w:r>
    </w:p>
    <w:p>
      <w:pPr>
        <w:pStyle w:val="Heading"/>
        <w:rPr>
          <w:sz w:val="22"/>
        </w:rPr>
      </w:pPr>
      <w:r>
        <w:rPr>
          <w:sz w:val="22"/>
        </w:rPr>
        <w:t>GRAFICUL</w:t>
      </w:r>
    </w:p>
    <w:p>
      <w:pPr>
        <w:pStyle w:val="Heading"/>
        <w:rPr>
          <w:sz w:val="22"/>
          <w:lang w:val="ro-RO"/>
        </w:rPr>
      </w:pPr>
      <w:r>
        <w:rPr>
          <w:b w:val="false"/>
          <w:sz w:val="22"/>
          <w:lang w:val="ro-RO"/>
        </w:rPr>
        <w:t>cuprinzând persoanele care vor participa la şedinţele de constituire a consiliilor local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260"/>
        <w:gridCol w:w="720"/>
        <w:gridCol w:w="1170"/>
        <w:gridCol w:w="720"/>
        <w:gridCol w:w="1260"/>
        <w:gridCol w:w="720"/>
        <w:gridCol w:w="1170"/>
        <w:gridCol w:w="720"/>
        <w:gridCol w:w="1170"/>
        <w:gridCol w:w="720"/>
        <w:gridCol w:w="1260"/>
        <w:gridCol w:w="720"/>
      </w:tblGrid>
      <w:tr>
        <w:trPr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ă 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dinţe</w:t>
            </w:r>
          </w:p>
        </w:tc>
        <w:tc>
          <w:tcPr>
            <w:tcW w:w="1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şi ora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6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 Dogar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ișo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ziaș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g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One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ișo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a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ovă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eștii No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ruța Bot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Ș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ț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ăta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r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oite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vereșu Ma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coviț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ldu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ci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ăvoj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Știu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V. Delam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a Mitr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șl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urte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o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ela Bo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ânmihaiu Româ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șnița Nou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ara Cacu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ciu No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ulvăz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n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z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a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stovă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 Hin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ânnicolau M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coșu Turcesc</w:t>
              <w:br/>
              <w:t>Torma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țchi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au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aba Lung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Borl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a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ovă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eștii No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ște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n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cia Isp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andre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țișoa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tch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năști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br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g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ș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Aniț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căl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rpini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cea 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ebl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ac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hi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n Moca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iche-recu  M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Șandr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t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raviț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u 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Bud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ba Vech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deștii Ve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r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tea M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vățu 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P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auhe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l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vr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a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ria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drag Ma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nl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i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an Vu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â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rica Fui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ârd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ădra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 Flor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i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șc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rm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brăviț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mia M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loșu M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b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petru Ma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mnati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c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7:00Z</dcterms:created>
  <dc:creator>User</dc:creator>
  <dc:description/>
  <dc:language>en-US</dc:language>
  <cp:lastModifiedBy>Daniela</cp:lastModifiedBy>
  <cp:lastPrinted>2012-06-19T13:14:00Z</cp:lastPrinted>
  <dcterms:modified xsi:type="dcterms:W3CDTF">2012-06-20T05:27:00Z</dcterms:modified>
  <cp:revision>2</cp:revision>
  <dc:subject/>
  <dc:title>GRAFICUL</dc:title>
</cp:coreProperties>
</file>