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t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PRIMARIA MUNICIPIULUI TIMISOA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fr-FR"/>
        </w:rPr>
        <w:t>Subsemnatul/a ………………...……………………… domiciliat/a in localitatea ( adresa din actul de identitate )………………..……str.………………………………………. nr.….. sc..... ap….. legitimat/a cu C.I./B.I. seria .…. nr….…………. eliberat de ….…………………….…… la data de ………….………, avand  CNP.......……………………………, absolvent/a  al/a …………………………………………….…., incadrat ca ( profesia ) …………………………… la ( locul de munca ) …………………….……………………………………………, va rog sa ma inscrieti pe lista persoanelor din care urmeaza a fi desemnati prin tragere la sorti presedintii/loctiitorii birourilor electorale ale sectiilor de votare din localitatea Timisoar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Mentionez ca am mai avut calitatea de presedinte/loctiitor al biroului electoral al sectiei de votare nr.……organizata in incinta ….……………………………………….situata pe strada ………………………………….….................nr…….. la alegerile din anul …………….…</w:t>
      </w:r>
    </w:p>
    <w:p>
      <w:pPr>
        <w:pStyle w:val="Normal"/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eclar pe propria raspundere ca nu fac parte din niciun partid politic si din nicio organizatie a cetatenilor apartinand minoritatilor nationale care participa la alegeri si nu sunt ruda pana la gradul al doilea cu niciunul dintre candidat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FR"/>
        </w:rPr>
        <w:tab/>
        <w:t>Pot fi contactat/a la telefonul ……………………………………, e-mail …………………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a …………………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lang w:val="fr-FR"/>
        </w:rPr>
        <w:t>……………………………………………</w:t>
      </w:r>
      <w:r>
        <w:rPr>
          <w:rFonts w:cs="Arial" w:ascii="Arial" w:hAnsi="Arial"/>
          <w:lang w:val="fr-FR"/>
        </w:rPr>
        <w:t>.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cerere se va anexa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pia dupa actul de identitate 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pia dupa diploma de studii ( carnetul de student ).</w:t>
      </w:r>
    </w:p>
    <w:sectPr>
      <w:type w:val="nextPage"/>
      <w:pgSz w:w="11906" w:h="16838"/>
      <w:pgMar w:left="1200" w:right="851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6:00Z</dcterms:created>
  <dc:creator>lcomanici</dc:creator>
  <dc:description/>
  <cp:keywords/>
  <dc:language>en-US</dc:language>
  <cp:lastModifiedBy>CLUKACS</cp:lastModifiedBy>
  <cp:lastPrinted>2009-04-07T17:53:00Z</cp:lastPrinted>
  <dcterms:modified xsi:type="dcterms:W3CDTF">2012-04-20T05:39:00Z</dcterms:modified>
  <cp:revision>12</cp:revision>
  <dc:subject/>
  <dc:title/>
</cp:coreProperties>
</file>