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81"/>
        <w:gridCol w:w="2481"/>
      </w:tblGrid>
      <w:tr>
        <w:trPr>
          <w:cantSplit w:val="true"/>
        </w:trPr>
        <w:tc>
          <w:tcPr>
            <w:tcW w:w="368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udețul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opulaţia existentă la dat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iulie 2011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umăr consili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udeţeni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udeţul Timiş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</w:rPr>
              <w:t>679.848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81"/>
        <w:gridCol w:w="2481"/>
      </w:tblGrid>
      <w:tr>
        <w:trPr>
          <w:cantSplit w:val="true"/>
        </w:trPr>
        <w:tc>
          <w:tcPr>
            <w:tcW w:w="95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rt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unicipiul, oraşul, comuna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opulaţia existentă la data d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 iulie 2011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umăr consilieri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n. Timişoara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7561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n. Lugoj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443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ş Buziaş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496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ş Ciacov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1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ş Det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58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ş Făget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2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ş Gătai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20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ş Jimboli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82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ş Recaş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8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ş Sînnicolau Ma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Balinţ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84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Banloc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9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Bar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Beba Vech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6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Becicherecu Mic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8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Belinţ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9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Bethausen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4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Biled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3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Bird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3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Com. Bîrn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3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Bogd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Boldur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0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Brestovăţ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8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Com. Bucovăţ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9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Cărpiniş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18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Cenad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5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trHeight w:val="8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Cenei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3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trHeight w:val="8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Chece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5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Chevereşu Mar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7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Comloşu Mar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15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Coşteiu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79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Criciov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2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Curte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Darov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9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Dent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9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Dudeştii Noi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Dudeştii Vechi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28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Dumbrav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4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Dumbrăviţ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28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Fibiş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Fîrde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5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Foeni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9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Găvojdi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8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Ghilad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3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Ghirod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69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Ghizel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7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Giarmat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38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Gier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5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Giroc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0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Giulvăz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8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Gottlob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2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Iecea Mar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7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Jamu Mar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Jebel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2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Lenauhei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98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Liebling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88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Com. Livezil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7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Lovrin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7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Margin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Maşloc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0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Mănăştiur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8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Moraviţ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7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Moşniţa Nou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24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Nădrag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9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Niţchidorf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8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Ohaba Lung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4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Orţişoar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33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Otelec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8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Parţ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Pădureni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0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Peciu Nou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1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Peria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40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Com. Pesac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1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Com. Pietroas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2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Pişchi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3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Racoviţ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7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Remetea Mar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12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Sacoşu Turcesc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7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Saraval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5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Satchinez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85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Săcălaz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57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Secaş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Sînandrei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10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Sînmihaiu Român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88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Sînpetru Mar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33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trHeight w:val="3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Şag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3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Şandr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9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Ştiuc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8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Teremia Mar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43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Tomeşti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5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Tomnatic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3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Topolovăţu Mar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9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Tormac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4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Traian Vui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Uivar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5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Com. Valcani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6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Variaş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08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V.V. Delamarin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8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. Voiteg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8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418" w:right="1134" w:gutter="0" w:header="0" w:top="141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6:00Z</dcterms:created>
  <dc:creator>s8</dc:creator>
  <dc:description/>
  <cp:keywords/>
  <dc:language>en-US</dc:language>
  <cp:lastModifiedBy>User</cp:lastModifiedBy>
  <cp:lastPrinted>2012-03-22T09:38:00Z</cp:lastPrinted>
  <dcterms:modified xsi:type="dcterms:W3CDTF">2012-03-23T11:16:00Z</dcterms:modified>
  <cp:revision>2</cp:revision>
  <dc:subject/>
  <dc:title>R O M Â N I A</dc:title>
</cp:coreProperties>
</file>