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  <w:gridCol w:w="2880"/>
        <w:gridCol w:w="660"/>
      </w:tblGrid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5648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660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right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Anexa</w:t>
      </w:r>
    </w:p>
    <w:p>
      <w:pPr>
        <w:pStyle w:val="Normal"/>
        <w:widowControl w:val="false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2011 - RECENSĂMÂNTUL POPULAŢIEI ŞI LOCUINŢELOR DIN ROMÂNIA 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- DATE PROVIZORII -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abelul 1. Numărul clădirilor, locuinţelor şi gospodăriilor, pe categorii de localităţi, în judeţul Timiş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6"/>
        <w:gridCol w:w="1837"/>
        <w:gridCol w:w="1017"/>
        <w:gridCol w:w="1616"/>
        <w:gridCol w:w="1494"/>
        <w:gridCol w:w="1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i de rezidenţ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clădir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 locuinţ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ul gospodăriilor populaţiei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         clădiri în care se află locuinţ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 locuinţe convenţionale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 TIMI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89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42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804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459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7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I ŞI ORAŞE -TOTAL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9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3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13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UL TIMISOAR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7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2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4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UL LUGOJ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AS BUZIA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CIACOV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DE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FAGE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GATAI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JIMBOLI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RECA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 SANNICOLA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- TOTAL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3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7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2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6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N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LO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A VECH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ICHERECU MI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USEN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D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UR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A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OVA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I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D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E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E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ERES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LOS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IU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OV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STII NO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STII VECH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RAV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RAVI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E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EN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OJDI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LAD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OD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ZEL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MA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VAZ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LOB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EA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BEL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UHEIM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ING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ZIL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IN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TIUR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NITA NOU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AG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CHIDORF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ABA LUNG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SOAR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LE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N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U NOU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AM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AS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HI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VIT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EA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LAZ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U TURCES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NDRE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HAIU ROMAN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PETR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VAL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CHINEZ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UC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IA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ST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NATI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VATU MARE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C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VAR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ANI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S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VLAD DELAMARINA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TEG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Exclusiv clădiri destinate spaţiului colectiv în care se aflau locuinţe convenţionale</w:t>
      </w:r>
    </w:p>
    <w:p>
      <w:pPr>
        <w:pStyle w:val="Normal"/>
        <w:widowControl w:val="false"/>
        <w:spacing w:lineRule="auto" w:line="288" w:before="120" w:after="0"/>
        <w:jc w:val="center"/>
        <w:rPr/>
      </w:pPr>
      <w:r>
        <w:rPr>
          <w:rFonts w:cs="Arial" w:ascii="Arial" w:hAnsi="Arial"/>
          <w:b/>
          <w:spacing w:val="-6"/>
          <w:lang w:val="ro-RO"/>
        </w:rPr>
        <w:t xml:space="preserve">Tabelul 2. Populaţia stabilă după etnie, </w:t>
      </w:r>
      <w:r>
        <w:rPr>
          <w:rFonts w:cs="Arial" w:ascii="Arial" w:hAnsi="Arial"/>
          <w:b/>
          <w:bCs/>
        </w:rPr>
        <w:t>categorii de localităţi, în judeţul Timiş</w:t>
      </w:r>
    </w:p>
    <w:p>
      <w:pPr>
        <w:pStyle w:val="Normal"/>
        <w:widowControl w:val="false"/>
        <w:spacing w:lineRule="auto" w:line="288" w:before="120" w:after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- persoane -</w:t>
      </w:r>
    </w:p>
    <w:tbl>
      <w:tblPr>
        <w:tblW w:w="154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7"/>
        <w:gridCol w:w="1043"/>
        <w:gridCol w:w="1206"/>
        <w:gridCol w:w="774"/>
        <w:gridCol w:w="1084"/>
        <w:gridCol w:w="1417"/>
        <w:gridCol w:w="919"/>
        <w:gridCol w:w="900"/>
        <w:gridCol w:w="720"/>
        <w:gridCol w:w="1310"/>
        <w:gridCol w:w="1905"/>
        <w:gridCol w:w="10"/>
      </w:tblGrid>
      <w:tr>
        <w:trPr>
          <w:trHeight w:val="7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i de rezidenţ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ţie stabilă  TOTAL</w:t>
            </w:r>
          </w:p>
        </w:tc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, după etnie: 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hiară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ă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an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rainean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c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tar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etn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nie nedeclarată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deţul TIM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9777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5752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294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534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9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53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67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ICIPII SI ORASE - TOTAL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9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38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3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2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0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ICIPIUL TIMISOA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7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2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ICIPIUL LUGOJ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3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BUZIA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CIACOV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DE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FAGET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GATA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JIMBOL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RECA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S SANNICOLA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7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UNE - TOTAL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98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194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0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4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LINT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LO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N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BA VECH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CICHERECU MI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LINT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THAUSEN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ED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RD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GD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LDUR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ESTOVAT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COVAT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PINI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D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E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CE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VERES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LOS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EI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CIOV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RTE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OV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DESTII NO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DESTII VECH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MBRAV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MBRAVI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DE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BI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EN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VOJD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HILAD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HIROD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HIZEL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ARMA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E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RO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ULVAZ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TTLOB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ECEA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M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BEL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NAUHEIM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7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EBLING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VEZIL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VRIN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ASTIUR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GIN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SLO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RAVI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SNITA NOU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RAG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TCHIDORF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HABA LUNG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ISOA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ELE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DUREN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CIU NOU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IAM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SA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TROAS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SCH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COVIT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ETEA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CALAZ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6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COSU TURCES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G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ANDRE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9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DR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MIHAIU ROMAN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PETR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AVAL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CHINEZ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A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IUC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EMIA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MEST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MNATI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POLOVATU MARE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RMAC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IAN VUI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IVAR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CAN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IAS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CTOR VLAD DELAMARINA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ITEG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rubricile marcate cu * semnifica numar redus de cazuri de observare (mai mic de 3)</w:t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) – sârbi, bulgari, italieni, evrei, cro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I, cehi, polonezi, macedoneeni, greci, albanezi, armeni, ruteni </w:t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both"/>
        <w:rPr>
          <w:rFonts w:ascii="Arial" w:hAnsi="Arial" w:cs="Arial"/>
          <w:spacing w:val="-6"/>
          <w:sz w:val="16"/>
          <w:szCs w:val="16"/>
          <w:lang w:val="ro-RO"/>
        </w:rPr>
      </w:pPr>
      <w:r>
        <w:rPr>
          <w:rFonts w:cs="Arial" w:ascii="Arial" w:hAnsi="Arial"/>
          <w:spacing w:val="-6"/>
          <w:sz w:val="16"/>
          <w:szCs w:val="16"/>
          <w:lang w:val="ro-RO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20"/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b/>
      <w:sz w:val="28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8:00Z</dcterms:created>
  <dc:creator>emilia.georgescu</dc:creator>
  <dc:description/>
  <dc:language>en-US</dc:language>
  <cp:lastModifiedBy>liubina.petrov</cp:lastModifiedBy>
  <cp:lastPrinted>2012-02-02T14:32:00Z</cp:lastPrinted>
  <dcterms:modified xsi:type="dcterms:W3CDTF">2012-02-02T13:39:00Z</dcterms:modified>
  <cp:revision>30</cp:revision>
  <dc:subject/>
  <dc:title>COMISIA CENTRALǍ PENTRU RECENSĂMÂNTUL POPULAŢIEI ŞI AL LOCUINŢELOR</dc:title>
</cp:coreProperties>
</file>