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Gala Premiilor pentru Excelenţă 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958"/>
        <w:gridCol w:w="2500"/>
        <w:gridCol w:w="2940"/>
      </w:tblGrid>
      <w:tr>
        <w:trPr>
          <w:trHeight w:val="40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Elevi Olimpici Internaţionali – Profesor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ume şi prenume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enumirea Olimpiadei/Concursului internaţiona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remiul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fesor</w:t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onică Adrian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ncurs Informatica InfoMatrix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ovanovici Alexandru</w:t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onică Mihai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ncurs Informatica InfoMatrix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ndronicesei Alin Vasile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ncursul International "Smart Kids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kos Veronica</w:t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arcas Florin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ncursul International "Smart Kids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udescher Klaus Andreas</w:t>
            </w:r>
          </w:p>
        </w:tc>
        <w:tc>
          <w:tcPr>
            <w:tcW w:w="5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Olimpiada de Stiinte pentru Juniori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dalie de bron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etrescu Alexandra </w:t>
            </w:r>
          </w:p>
        </w:tc>
      </w:tr>
      <w:tr>
        <w:trPr>
          <w:trHeight w:val="405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me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Adela</w:t>
            </w:r>
          </w:p>
        </w:tc>
      </w:tr>
      <w:tr>
        <w:trPr>
          <w:trHeight w:val="405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ittner Ana Ro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7:00Z</dcterms:created>
  <dc:creator>aindries</dc:creator>
  <dc:description/>
  <cp:keywords/>
  <dc:language>en-US</dc:language>
  <cp:lastModifiedBy>aindries</cp:lastModifiedBy>
  <dcterms:modified xsi:type="dcterms:W3CDTF">2011-12-13T12:38:00Z</dcterms:modified>
  <cp:revision>15</cp:revision>
  <dc:subject/>
  <dc:title/>
</cp:coreProperties>
</file>