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Gala Premiilor pentru Excelenţă 20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960"/>
        <w:gridCol w:w="4180"/>
      </w:tblGrid>
      <w:tr>
        <w:trPr>
          <w:trHeight w:val="37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Premiul "Cercetător eminent"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596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41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Facultatea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val="en-US"/>
              </w:rPr>
              <w:t>Simion Georgiana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val="en-US"/>
              </w:rPr>
              <w:t>Universitatea "Politehnica"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</w:rPr>
              <w:t>Electronică şi Telecomunicaţii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val="en-US"/>
              </w:rPr>
              <w:t>Mutaşcu Mihai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val="nb-NO"/>
              </w:rPr>
              <w:t xml:space="preserve">Universitatea de Vest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</w:rPr>
              <w:t>Economie şiAdministrare a Afacerilor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val="en-US"/>
              </w:rPr>
              <w:t>Dehelean  Liana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val="es-ES"/>
              </w:rPr>
              <w:t>Universitatea de Medicină şi Farmacie “Victor Babeş”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</w:rPr>
              <w:t>Medicină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val="en-US"/>
              </w:rPr>
              <w:t>Cean  Ada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val="it-IT"/>
              </w:rPr>
              <w:t>Universitatea de Ştiinţe Agricole şi Medicină Veterinară a Banatului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</w:rPr>
              <w:t>Zootehnie şi Biotehnolog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3:00Z</dcterms:created>
  <dc:creator>aindries</dc:creator>
  <dc:description/>
  <cp:keywords/>
  <dc:language>en-US</dc:language>
  <cp:lastModifiedBy>aindries</cp:lastModifiedBy>
  <dcterms:modified xsi:type="dcterms:W3CDTF">2011-12-13T12:39:00Z</dcterms:modified>
  <cp:revision>11</cp:revision>
  <dc:subject/>
  <dc:title/>
</cp:coreProperties>
</file>