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O  M  Â  N  I  A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MINISTERUL ADMINISTRAŢIEI ŞI INTERNELOR                                   Nr .294316 din  28.11.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PECTORATUL GENERAL AL POLIŢIEI ROMÂNE                                     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SPECTORATUL DE POLIŢIE JUDEŢEAN TIMIŞ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215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40" w:right="-1440" w:hanging="0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 w:val="72"/>
          <w:szCs w:val="72"/>
        </w:rPr>
        <w:t>GRAFIC</w:t>
      </w:r>
      <w:r>
        <w:rPr>
          <w:b/>
          <w:sz w:val="32"/>
          <w:szCs w:val="32"/>
        </w:rPr>
        <w:t>,</w:t>
      </w:r>
    </w:p>
    <w:p>
      <w:pPr>
        <w:pStyle w:val="Normal"/>
        <w:ind w:left="540"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0" w:hanging="0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e lucru cu aparatele radar model pentru luna decembrie 2011</w:t>
      </w:r>
    </w:p>
    <w:p>
      <w:pPr>
        <w:pStyle w:val="Corptext2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  <w:gridCol w:w="180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MIERCU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7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en-US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en-US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bCs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7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8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. BECICHERECU MIC-DN 6.</w:t>
            </w:r>
          </w:p>
          <w:p>
            <w:pPr>
              <w:pStyle w:val="Normal"/>
              <w:ind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120"/>
        <w:gridCol w:w="162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MIERCU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7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bCs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7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8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ind w:right="-144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  <w:gridCol w:w="180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,30-09,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,30-13,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LUGOJ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LUGOJ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i/>
                <w:lang w:val="it-IT"/>
              </w:rPr>
              <w:t>15.00-21.0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8A LUGOJ-limita jud.CARAS -SEVERIN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LUGOJ-km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MIERCU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7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LUGOJ-km.15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 -SU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17.0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7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LUGOJ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LUGOJ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LUGOJ-km.15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i/>
                <w:i/>
                <w:lang w:val="it-IT" w:eastAsia="ro-RO"/>
              </w:rPr>
            </w:pPr>
            <w:r>
              <w:rPr>
                <w:b/>
                <w:bCs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17.0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7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8A LUGOJ- limita jud. CARAS-SEVERIN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LUGOJ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8A LUGOJ-limita jud.CARAS-SEVERIN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7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,30-12,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,30-20,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6 JENA-SU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8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1.0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1.00-12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i/>
                <w:lang w:val="it-IT"/>
              </w:rPr>
              <w:t>17,30-20,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, DN 58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7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MIERCU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7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en-US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en-US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bCs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</w:rPr>
              <w:t>DN 59-com. VOITEG-com. JEBEL-com. SAG-DN 59-TIMISOAR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7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8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120"/>
        <w:gridCol w:w="162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TIU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MIERCU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7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bCs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7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8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  <w:gridCol w:w="180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TIU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>OBSERVAT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5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2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MART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6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3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0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8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eastAsia="ro-RO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01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08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eastAsia="ro-RO"/>
              </w:rPr>
            </w:pPr>
            <w:r>
              <w:rPr>
                <w:b/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i/>
                <w:sz w:val="22"/>
                <w:szCs w:val="22"/>
                <w:lang w:eastAsia="ro-RO"/>
              </w:rPr>
              <w:t>15.00</w:t>
            </w:r>
            <w:r>
              <w:rPr>
                <w:i/>
                <w:sz w:val="22"/>
                <w:szCs w:val="22"/>
                <w:lang w:val="it-IT" w:eastAsia="ro-RO"/>
              </w:rPr>
              <w:t>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VINE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2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9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6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3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0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DUMINICA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1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  <w:gridCol w:w="180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TIU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>OBSERVAT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5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2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MART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6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3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0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eastAsia="ro-RO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01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08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VINE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2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9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6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3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0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3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DUMINICA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1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</w:tbl>
    <w:p>
      <w:pPr>
        <w:pStyle w:val="Corptext2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  <w:gridCol w:w="180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TIU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>OBSERVAT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5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2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MART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6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3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0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eastAsia="ro-RO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01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08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VINE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2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9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6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3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3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0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DUMINICA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1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</w:tbl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  <w:gridCol w:w="180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TIU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>OBSERVAT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5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2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MART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6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3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0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eastAsia="ro-RO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01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08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VINE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2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9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6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3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3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0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3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DUMINICA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1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1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Politia Municipiului Timişoara-Secţii de Poliţie Rurală nr. 1-4</w:t>
      </w:r>
    </w:p>
    <w:p>
      <w:pPr>
        <w:pStyle w:val="Corptext2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480"/>
        <w:gridCol w:w="1260"/>
      </w:tblGrid>
      <w:tr>
        <w:trPr>
          <w:trHeight w:val="84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ŢIUNE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SECŢIA  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URALĂ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8.11.2011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6.12.201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ŞAG DN 59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ŢIA 4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RALĂ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PECIU NOU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ARŢ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9.11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7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>PECIU NOU – GIULVĂZ DJ 593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0.11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ŢA – PECIU NOU DJ 593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1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CIU NOU – GIULVĂZ DJ 593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2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1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ŞAG DN 59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ÂMBĂT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3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CIU NOU DJ 593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4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3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ŞAG DN 59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5.12.201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PISCHIA  DJ69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ŢIA 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RALĂ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>TIMIŞOARA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ARŢ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6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TIMIŞOARA – CHEVERESUL MARE, DJ 592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7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fr-FR"/>
              </w:rPr>
              <w:t>TIMIŞOARA - PISCHIA  DJ691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8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TIMIŞOARA –  CHEVERESUL MARE, DJ 592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fr-FR"/>
              </w:rPr>
              <w:t>TIMIŞOARA - PISCHIA  DJ691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ÂMBĂT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</w:rPr>
              <w:t>TIMIŞOARA – CHEVERESUL MARE, DJ 592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PISCHIA  DJ691</w:t>
            </w:r>
          </w:p>
        </w:tc>
        <w:tc>
          <w:tcPr>
            <w:tcW w:w="126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.12.201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ÎNMIHAIU ROMÂN – CENEI DJ 59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ŢIA 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RALĂ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ĂRPINIŞ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ARŢ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3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4.00-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ĂCĂLAZ DN 59 A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-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ĂRPINIŞ DN 59 A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ÎNMIHAIU ROMÂN – CENEI DJ 591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6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IVAR – OTELEC DN 59 B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ÂMBĂT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7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>06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ĂCĂLAZ DN 59 A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8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ÎNMIHAIU ROMÂN DJ 591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9.12.201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ŢIA 3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RALĂ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fr-FR"/>
              </w:rPr>
              <w:t>SÎNANDREI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ARŢ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2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3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20.00-0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ÂMBĂT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4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20.00-0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7.00-0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Corptext2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Corptext2"/>
        <w:rPr/>
      </w:pPr>
      <w:r>
        <w:rPr>
          <w:b/>
          <w:bCs/>
          <w:sz w:val="32"/>
          <w:szCs w:val="32"/>
          <w:lang w:val="it-IT"/>
        </w:rPr>
        <w:t>Politia Municipiului Lugoj -BIROUL RUTIER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210"/>
        <w:gridCol w:w="171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30-21.00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, str. </w:t>
            </w:r>
            <w:r>
              <w:rPr>
                <w:b/>
                <w:lang w:val="fr-FR"/>
              </w:rPr>
              <w:t>Timisori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aransebesului, str. Salcamilor, DN 6 Centura Lugoj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Timisorii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 str. Timisori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Caransebesului    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, str. Caraiman, str. Buziasului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Timisorii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Caransebesului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Timisorii, str. Fagetului, str. 20 dec 1989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C. Voda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 str. Caransebesulu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, str. 20 dec. 1989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10.00-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4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Buziasului, str. Fagetului. str. 20 dec 1989,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fr-FR"/>
              </w:rPr>
              <w:t xml:space="preserve">-      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Caransebesului, str. Salcamilor.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Timisorii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, str. C. Wallisch  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Timisorii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fr-FR"/>
              </w:rPr>
              <w:t>-       str. Salcamilor, str. C. Wallisch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Fagetului. Str.Timisorii, str. </w:t>
            </w:r>
            <w:r>
              <w:rPr>
                <w:b/>
                <w:lang w:val="fr-FR"/>
              </w:rPr>
              <w:t xml:space="preserve">Salcamilor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r. C. Wallisch, str. C.Voda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30-21.00  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 xml:space="preserve">-       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Caransebesului, str. Salcamilor.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Fagetului. Str.Timisorii, str. </w:t>
            </w:r>
            <w:r>
              <w:rPr>
                <w:b/>
                <w:lang w:val="fr-FR"/>
              </w:rPr>
              <w:t xml:space="preserve">Salcamilor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r. C. Wallisch, str. C.Vo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. Wallisc, str. Fagetului, str. Timisorii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Bucegi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-       str. Salcamilor, str. Caraiman, str. Buziasului, DN 6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, str. </w:t>
            </w:r>
            <w:r>
              <w:rPr>
                <w:b/>
                <w:lang w:val="fr-FR"/>
              </w:rPr>
              <w:t>Bucegi , Dn 6 Centura Lugoj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Buziasului.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str. Buziasului, str. Fagetului. Str. Caransebesului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, DN 6 Centura Lugoj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. Wallisc, str. Fagetului, str. Timisorii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Bucegi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alan, str. Fagetului, str. DN 6 Centura Lugoj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Salcamilor, Bucegi, str. Buziasului, str. </w:t>
            </w:r>
            <w:r>
              <w:rPr>
                <w:b/>
                <w:lang w:val="fr-FR"/>
              </w:rPr>
              <w:t>Fagetului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Libertatii, str. Caraiman, str. </w:t>
            </w:r>
            <w:r>
              <w:rPr>
                <w:b/>
                <w:lang w:val="fr-FR"/>
              </w:rPr>
              <w:t>Buziasului, str. Fagetului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, DJ 592, str. 20 dec. 1989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Buziasului.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Libertatii, str. Caraiman, str. </w:t>
            </w:r>
            <w:r>
              <w:rPr>
                <w:b/>
                <w:lang w:val="fr-FR"/>
              </w:rPr>
              <w:t>Buziasului, str. Faget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 </w:t>
      </w:r>
    </w:p>
    <w:p>
      <w:pPr>
        <w:pStyle w:val="Normal"/>
        <w:ind w:left="540" w:right="-144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Corptext2"/>
        <w:rPr/>
      </w:pPr>
      <w:r>
        <w:rPr>
          <w:b/>
          <w:bCs/>
          <w:sz w:val="32"/>
          <w:szCs w:val="32"/>
          <w:lang w:val="it-IT"/>
        </w:rPr>
        <w:t xml:space="preserve">Politia Mun. Lugoj - </w:t>
      </w:r>
      <w:r>
        <w:rPr>
          <w:b/>
          <w:bCs/>
          <w:sz w:val="32"/>
          <w:szCs w:val="32"/>
          <w:lang w:val="ro-RO"/>
        </w:rPr>
        <w:t>SECŢIA DE POLIŢIE RURALĂ nr. 5</w:t>
      </w:r>
    </w:p>
    <w:p>
      <w:pPr>
        <w:pStyle w:val="Normal"/>
        <w:ind w:right="-14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226"/>
        <w:gridCol w:w="1710"/>
      </w:tblGrid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TIUN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DRUM /  LOCALITATE / ST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>OBSERVAT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MIERCU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7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>
          <w:trHeight w:val="10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7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8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ind w:right="-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</w:t>
      </w:r>
    </w:p>
    <w:p>
      <w:pPr>
        <w:pStyle w:val="Corptext2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Politia Orasului Făget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5670"/>
        <w:gridCol w:w="1800"/>
      </w:tblGrid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,oo-15,o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 - Dumbrava-Tr.Vuia-Cosa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 - Margina-Coşava- Coşev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,oo-15,o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 – str.C.Lugojului-Gh.Doja-Cosa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 68A Făget – Dumbrava- Tr.Vuia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609 B Răchita-Mănăştiur-Bethau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MIERCUR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07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,oo-14,o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4,oo-22,o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 – Dumbrava-Tr.Vuia-Cosa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-Margina-Coşava, - Dj 684 Curtea-Româ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,oo-14,oo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oo-22,o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-Margina- Coşava-Coşeviţ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-str.C.Lugojului-Gh.Do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 A Făget- Dumbrava –Tr.Vu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bCs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6,oo-14,o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oo-22,o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 68A Făget- Dumbrava- Tr.Vui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Margina- Coşava-Coşeviţ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7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9,oo-13,o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oo-21,oo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23,oo-02,o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 –Dumbrava-Tr.Vuia,Cosava, Dj 609 B-Răchita-Mănăştiu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- Margina-Coşava,Dj 684-Curtea-Româ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8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5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,oo-13,o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7,oo-21,o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 –str.Gh.Doja- C.Lugojului,Dumbrava , Cosa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68A Făget – Dumbrava-Tr.Vuia,Cosa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oliţia Oraşului Recaş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5670"/>
        <w:gridCol w:w="1800"/>
      </w:tblGrid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ŢIU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7.00-11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15.00-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N.6 ;D.J.609 E ;DC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7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i/>
                <w:sz w:val="24"/>
                <w:szCs w:val="24"/>
                <w:lang w:val="it-IT"/>
              </w:rPr>
              <w:t>07.00-11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14.00-18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N.6 ;DJ.609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7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bCs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7.00-12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15.00-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N.6,DJ.609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1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07.00-11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15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N.6,DJ.609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it-IT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bCs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0-13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0-2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6 ;DJ 609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7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0-12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6 ;DJ 609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4.12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8.12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5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i/>
                <w:sz w:val="24"/>
                <w:szCs w:val="24"/>
              </w:rPr>
              <w:t>08.00-12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6,DJ. 609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ro-RO"/>
        </w:rPr>
        <w:t>Poliţia Oraşului Sânnicolau Mare</w:t>
      </w:r>
      <w:r>
        <w:rPr>
          <w:b/>
          <w:bCs/>
          <w:sz w:val="32"/>
          <w:szCs w:val="32"/>
          <w:lang w:val="fr-FR"/>
        </w:rPr>
        <w:t xml:space="preserve"> 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60"/>
        <w:gridCol w:w="180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00 – 13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00 – 2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SANNICOLAU MARE – D.N. 6 - LOV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00 – 13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00 – 2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 xml:space="preserve">SANNICOLAU MARE – D.N. 6 – LOVRIN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12.2011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>26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.00 – 2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SANNICOLAU MARE – D.N. 6 – CENAD – D.N. 59C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SANNICOLAU MARE – D.N. 6 - LOV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.00 – 2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</w:t>
            </w:r>
            <w:r>
              <w:rPr>
                <w:b/>
                <w:lang w:val="it-IT"/>
              </w:rPr>
              <w:t xml:space="preserve">SANNICOLAU MARE – D.N. 6 – LOVRIN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.00 – 2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</w:t>
            </w:r>
            <w:r>
              <w:rPr>
                <w:b/>
                <w:lang w:val="it-IT"/>
              </w:rPr>
              <w:t xml:space="preserve">SANNICOLAU MARE – D.N. 6 – LOVRIN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12.2011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>29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.00 – 22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SANNICOLAU MARE – D.N. 6 - LOV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.00 – 22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</w:t>
            </w:r>
            <w:r>
              <w:rPr>
                <w:b/>
                <w:lang w:val="it-IT"/>
              </w:rPr>
              <w:t xml:space="preserve">SANNICOLAU MARE – D.N. 6 – LOVRIN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Poliţia Oraşului Jimbolia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  <w:gridCol w:w="180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>
          <w:trHeight w:val="8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4"/>
                <w:szCs w:val="24"/>
                <w:lang w:val="fr-FR"/>
              </w:rPr>
              <w:t>05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6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 - 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 - 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6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3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7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 – 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B Carpinis - Foen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 - 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imbolia – Dj 594 – Grabat – Dj 594/B - Lenauhei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7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1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8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 - 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2 - 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C Jimbolia – Comlosu Mare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 - 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B Carpinis - Foen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1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8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9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 – 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imbolia – Dj 594 – Grabat – Dj 594/B - Lenauhei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4 - 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2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9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6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3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 – 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5 – 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A  Jimbolia – Vama Jimboli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7 - 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C Jimbolia – Comlosu Mare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3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7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4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9 – 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7 – 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4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1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8.12.2011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5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14 – 1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A Jimbolia - Carpin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8 – 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Politia Orasului Deta</w:t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80"/>
        <w:gridCol w:w="180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ETA-DN59-DENTA-MORAVITA-DN5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DETA-DN59-VOITEG-DN 58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ETA-DN59-VOITEG-DN 58B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59-DENTA-MORAVITA-DN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0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1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8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 59 –DENTA-MORAVITA-DN57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59-VOITEG-DN58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 – DN 59 – DENTA-MORAVITA-DN57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 DN59-VOITEG-DN58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- DENTA-MORAVITA-DN57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VOITEG-DN58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en-GB"/>
              </w:rPr>
              <w:t>2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09.00 – 13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17.00 – 2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VOITEG-DN58B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DENTA-MORAVITA-DN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DUMINICA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en-GB"/>
              </w:rPr>
              <w:t>0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09.00 – 13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17.00 – 2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 </w:t>
            </w:r>
            <w:r>
              <w:rPr>
                <w:b/>
                <w:lang w:val="it-IT"/>
              </w:rPr>
              <w:t>DETA-DN59-VOITEG-DN58B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DENTA-MORAVITA-DN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Poliţia Oraşului Gătaia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5670"/>
        <w:gridCol w:w="180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</w:t>
            </w:r>
            <w:r>
              <w:rPr>
                <w:b/>
                <w:sz w:val="24"/>
                <w:szCs w:val="24"/>
                <w:lang w:val="fr-FR"/>
              </w:rPr>
              <w:t>GATAI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- DN58 B – KM 44+4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GATAI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- DN58 B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b/>
                <w:sz w:val="24"/>
                <w:szCs w:val="24"/>
                <w:lang w:val="fr-FR"/>
              </w:rPr>
              <w:t>GATAI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- DN58 B– KM 44+400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b/>
                <w:sz w:val="24"/>
                <w:szCs w:val="24"/>
                <w:lang w:val="fr-FR"/>
              </w:rPr>
              <w:t>GATAIA - DN58 B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b/>
                <w:sz w:val="24"/>
                <w:szCs w:val="24"/>
                <w:lang w:val="fr-FR"/>
              </w:rPr>
              <w:t>GATAI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- DN58 B– KM 44+400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b/>
                <w:sz w:val="24"/>
                <w:szCs w:val="24"/>
                <w:lang w:val="fr-FR"/>
              </w:rPr>
              <w:t>GATAI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- DN58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GATAIA - DN58 B– KM 44+400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                   </w:t>
            </w:r>
            <w:r>
              <w:rPr>
                <w:b/>
                <w:sz w:val="24"/>
                <w:szCs w:val="24"/>
                <w:lang w:val="fr-FR"/>
              </w:rPr>
              <w:t>GATAI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- DN58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</w:t>
            </w:r>
            <w:r>
              <w:rPr>
                <w:b/>
                <w:sz w:val="24"/>
                <w:szCs w:val="24"/>
                <w:lang w:val="fr-FR"/>
              </w:rPr>
              <w:t>GATAI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- DN58 B– KM 44+400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                    </w:t>
            </w:r>
            <w:r>
              <w:rPr>
                <w:b/>
                <w:sz w:val="24"/>
                <w:szCs w:val="24"/>
                <w:lang w:val="fr-FR"/>
              </w:rPr>
              <w:t>GATAI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- DN58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</w:t>
            </w:r>
            <w:r>
              <w:rPr>
                <w:b/>
                <w:i/>
                <w:sz w:val="24"/>
                <w:szCs w:val="24"/>
              </w:rPr>
              <w:t>ÂMBĂTĂ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           </w:t>
            </w:r>
            <w:r>
              <w:rPr>
                <w:b/>
                <w:sz w:val="24"/>
                <w:szCs w:val="24"/>
                <w:lang w:val="fr-FR"/>
              </w:rPr>
              <w:t>GATAI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- DN58 B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Ă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16.00 – 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b/>
                <w:sz w:val="24"/>
                <w:szCs w:val="24"/>
                <w:lang w:val="fr-FR"/>
              </w:rPr>
              <w:t>GATAI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 xml:space="preserve">- DN58 B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Politia Orasului Buzias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030"/>
        <w:gridCol w:w="171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05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12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19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UZIAS-STR.PRINCIPALA, STR.ANDREI SAGUNA ;BACOVA-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592 ;SILAGIU-DJ 572 :BUZIAS-HITIAS-D.J.572 :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592-CENTURA BUZIAS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ACOVA-DJ 592 ;BUZIAS-STR.PRINCIPALA,STR.ANDREI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SAGUNA ;SILAGIU-DJ572 &gt;CHEVERESU MARE-DJ 592 :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J 592-CENTURA BUZI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06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13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0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UZIAS-STR.PRINCIPALA ;STR.ANDREI SAGUNA :BACOV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592 ;SILAGIU-DJ 572 :BUZIAS-HITIAS-DJ 57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EVERESU MARE-DJ 592 : DJ 592-CENTURA BUZIA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ACOVA-DJ 592 ;BUZIAS-STR.PRINCIPALA ;STR.ANDREI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SAGUNA :SILAGIU-DJ572 :BUZIAS-HITIAS DJ 572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CHEVERESU MARE-DJ 592 : DJ 592-CENTURA BUZI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0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1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1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NDREI SAGUNABACOV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DJ 592 ;SILAGIU-DJ 572 :BUZIAS-HITIAS DJ572 :CHEVERESU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MARE DJ 592 : DJ 592-CENTURA BUZIA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ACOVA-DJ 592 ;BUZIAS-STR.PRINCIPALA ;STR.ANDREI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SAGUNA :SILAGIU-DJ572 :BUZIAS-HITIAS-DJ 572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CHEVERESU MARE-DJ 592 : DJ 592-CENTURA BUZIAS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01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08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1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BUZIAS-STR.PRINCIPALA ;STR.ANDREI SAGUNA :BACOV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592 ;SILAGIU-DJ 572 :BUZIAS-HITIAS DJ 572 :BUZIAS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NERSIG DJ 592 :DJ 592-CENTURA BUZIA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ACOVA-DJ 592 ;BUZIAS-STR.PRINCIPALA ;STR. ANDREI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SAGUNA : SILAGIU-DJ572 : BUZIAS-HITIAS DJ 572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CHEVERESU MARE-DJ.592 : DJ 592-CENTURA BUZI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02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09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16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BUZIAS-STR.PRINCIPALA STR.ANDREI SAGUNA;BACOV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DJ 592 ;SILAGIU-DJ 572 :BUZIAS-SINERSIG DJ 592 :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592-CENTURA BUZIA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TR.ANDRE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de-DE"/>
              </w:rPr>
              <w:t>SAGUNA : SILAGIU-DJ572 :BUZIAS-SINERSIG DJ 572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CHEVERESU MARE- DJ 592 : DJ 592-CENTURA BUZIAS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03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10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17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4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5.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 ANDREI SAGUNA :BACOV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592 ;SILAGIU-DJ 572 : DJ 592-CENTURA BUZIAS :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EVERESU MARE-DJ 592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04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11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18.12.2011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5.12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 – 21.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UZIAS-STR.PRINCIPALA ; STR.ANDREI SAGUNA :BACOV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592 ;SILAGIU-DJ 572 : DJ 592-CENTURA BUZIAS :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CHEVERESU MARE-DJ 592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ind w:right="282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Footer"/>
        <w:tabs>
          <w:tab w:val="clear" w:pos="4703"/>
          <w:tab w:val="clear" w:pos="9406"/>
        </w:tabs>
        <w:ind w:right="282" w:hanging="0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Notă</w:t>
      </w:r>
      <w:r>
        <w:rPr>
          <w:sz w:val="36"/>
          <w:szCs w:val="36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Aparatele radar vor acţiona pe drumurile naţionale din judeţul Timiş , in următoarele parcări si refugii:                                     </w:t>
      </w:r>
    </w:p>
    <w:p>
      <w:pPr>
        <w:pStyle w:val="Footer"/>
        <w:tabs>
          <w:tab w:val="clear" w:pos="4703"/>
          <w:tab w:val="clear" w:pos="9406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77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9"/>
        <w:gridCol w:w="2160"/>
        <w:gridCol w:w="216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M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ŢION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iţi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lometric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m+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CAR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ânga/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PRAFAŢ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în mp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  <w:lang w:val="it-IT"/>
              </w:rPr>
              <w:t>D. N.  68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9+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st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3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9+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0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10+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st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5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</w:t>
            </w:r>
            <w:r>
              <w:rPr>
                <w:b/>
                <w:sz w:val="28"/>
                <w:szCs w:val="28"/>
              </w:rPr>
              <w:t>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13+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15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17+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st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15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26+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st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3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38+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st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10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38+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15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46+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st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10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51+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15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52+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5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52+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3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59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6+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580 mp.</w:t>
            </w:r>
          </w:p>
        </w:tc>
      </w:tr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u w:val="single"/>
                <w:lang w:val="it-IT"/>
              </w:rPr>
              <w:t>D. N.    5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177+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st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6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191+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4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177+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4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192+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st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30 mp.</w:t>
            </w:r>
          </w:p>
        </w:tc>
      </w:tr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u w:val="single"/>
                <w:lang w:val="it-IT"/>
              </w:rPr>
              <w:t xml:space="preserve">D. N.   69        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9+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fugiu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69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13+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fugiu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6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15+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fugiu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69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18+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refugiu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79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21+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refugiu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98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23+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refugiu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65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23+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refugiu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78 mp.</w:t>
            </w:r>
          </w:p>
        </w:tc>
      </w:tr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u w:val="single"/>
                <w:lang w:val="it-IT"/>
              </w:rPr>
              <w:t>D. N.  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561+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8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561+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225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582+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 xml:space="preserve">300 </w:t>
            </w:r>
            <w:r>
              <w:rPr>
                <w:i/>
                <w:sz w:val="28"/>
                <w:szCs w:val="28"/>
              </w:rPr>
              <w:t>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585+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10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586+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35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594+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24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594+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54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603+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3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605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24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607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26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611+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24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509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25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525+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175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536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15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540+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2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539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9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547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950 mp.</w:t>
            </w:r>
          </w:p>
        </w:tc>
      </w:tr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CENTURĂ TIMIŞOAR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-C. T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7+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fugiu</w:t>
            </w:r>
            <w:r>
              <w:rPr>
                <w:sz w:val="28"/>
                <w:szCs w:val="28"/>
                <w:lang w:val="it-IT"/>
              </w:rPr>
              <w:t xml:space="preserve">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2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-C. T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10+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fugiu</w:t>
            </w:r>
            <w:r>
              <w:rPr>
                <w:sz w:val="28"/>
                <w:szCs w:val="28"/>
                <w:lang w:val="it-IT"/>
              </w:rPr>
              <w:t xml:space="preserve">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2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-C. T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11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fugiu</w:t>
            </w:r>
            <w:r>
              <w:rPr>
                <w:sz w:val="28"/>
                <w:szCs w:val="28"/>
                <w:lang w:val="it-IT"/>
              </w:rPr>
              <w:t xml:space="preserve">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200 mp.</w:t>
            </w:r>
          </w:p>
        </w:tc>
      </w:tr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u w:val="single"/>
                <w:lang w:val="it-IT"/>
              </w:rPr>
              <w:t>D. N.  59B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59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67+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98 mp.</w:t>
            </w:r>
          </w:p>
        </w:tc>
      </w:tr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u w:val="single"/>
                <w:lang w:val="it-IT"/>
              </w:rPr>
              <w:t>D. N.  5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19+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29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DN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km 29+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22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30+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29+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22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30+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31+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stâ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50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46+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8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51+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80 mp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</w:rPr>
              <w:t>-DN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sz w:val="28"/>
                <w:szCs w:val="28"/>
              </w:rPr>
              <w:t>km 52+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</w:rPr>
              <w:t>parcare drea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20 mp.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Footer"/>
        <w:tabs>
          <w:tab w:val="clear" w:pos="4703"/>
          <w:tab w:val="clear" w:pos="9406"/>
        </w:tabs>
        <w:ind w:right="28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paratele radar vor fii folosite săptămânal în sistem </w:t>
      </w:r>
      <w:r>
        <w:rPr>
          <w:b/>
          <w:bCs/>
          <w:sz w:val="28"/>
          <w:szCs w:val="28"/>
        </w:rPr>
        <w:t>CASCADĂ,</w:t>
      </w:r>
      <w:r>
        <w:rPr>
          <w:sz w:val="28"/>
          <w:szCs w:val="28"/>
        </w:rPr>
        <w:t xml:space="preserve">iar în </w:t>
      </w:r>
      <w:r>
        <w:rPr>
          <w:b/>
          <w:bCs/>
          <w:sz w:val="28"/>
          <w:szCs w:val="28"/>
        </w:rPr>
        <w:t>weekend</w:t>
      </w:r>
      <w:r>
        <w:rPr>
          <w:sz w:val="28"/>
          <w:szCs w:val="28"/>
        </w:rPr>
        <w:t xml:space="preserve"> în colaborare cu judeţele limitrofe pe principalele </w:t>
      </w:r>
      <w:r>
        <w:rPr>
          <w:b/>
          <w:bCs/>
          <w:sz w:val="28"/>
          <w:szCs w:val="28"/>
        </w:rPr>
        <w:t>DN-uri</w:t>
      </w:r>
      <w:r>
        <w:rPr>
          <w:sz w:val="28"/>
          <w:szCs w:val="28"/>
        </w:rPr>
        <w:t>, în funcţie de situaţia operativ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296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0" w:hanging="0"/>
      <w:outlineLvl w:val="1"/>
    </w:pPr>
    <w:rPr>
      <w:i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1:00Z</dcterms:created>
  <dc:creator>Dara</dc:creator>
  <dc:description/>
  <cp:keywords/>
  <dc:language>en-US</dc:language>
  <cp:lastModifiedBy>mira</cp:lastModifiedBy>
  <cp:lastPrinted>2011-11-28T13:28:00Z</cp:lastPrinted>
  <dcterms:modified xsi:type="dcterms:W3CDTF">2011-11-29T06:11:00Z</dcterms:modified>
  <cp:revision>2</cp:revision>
  <dc:subject/>
  <dc:title>Inspectoratul de Politie al Judetului</dc:title>
</cp:coreProperties>
</file>