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ificarea aparatelor radar în judeţul Timi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a mai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text2"/>
        <w:ind w:firstLine="720"/>
        <w:rPr/>
      </w:pPr>
      <w:r>
        <w:rPr>
          <w:b/>
          <w:bCs/>
          <w:sz w:val="32"/>
          <w:szCs w:val="32"/>
          <w:lang w:val="it-IT"/>
        </w:rPr>
        <w:t>Biroul Rutier pentru Drumuri Naţionale şi Europene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23"/>
        <w:gridCol w:w="5745"/>
        <w:gridCol w:w="172"/>
        <w:gridCol w:w="1724"/>
      </w:tblGrid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ZI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OREL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 xml:space="preserve">DE 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/>
              </w:rPr>
              <w:t>ACŢIUN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6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3.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0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15.00-21.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8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5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6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lang w:val="en-US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6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3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0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AMBATA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A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8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-com. BECICHERECU MIC-com. SANDRA-com. BILED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N 6-com. LOVRIN-com. BILED-com. SANDRA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. BECICHERECU MIC-DN 6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ZI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OREL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 xml:space="preserve">DE 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/>
              </w:rPr>
              <w:t>ACŢIUNE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6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DN 69-km 6- km 9- km 14- km 18- km 22- com. </w:t>
            </w:r>
            <w:r>
              <w:rPr>
                <w:b/>
                <w:lang w:val="it-IT"/>
              </w:rPr>
              <w:t>ORTISOARA-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Centura TIMISOARA-DN 6-com. REMETEA MARE-com.IZVIN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DN 6-com. IZVIN-com. REMETEA MARE-Centura TIMISOARA-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N 69-com. ORTISOARA-DN69, km.22, km 18, km 9,km. 6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3.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0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15.00-21.0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DN 6-com. IZVIN-com. REMETEA MARE-Centura TIMISOARA-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9-com. ORTISOARA-DN69, km.22, km 18, km 9,km. 6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9-km 6- km 9- km 14- km 18- km 22- com. ORTISOARA-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Centura TIMISOARA-DN 6-com. REMETEA MARE-com.IZVIN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8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15.00-21.0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9-km 6- km 9- km 14- km 18- km 22- com. ORTISOARA-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Centura TIMISOARA-DN 6-com. REMETEA MARE-com.IZVIN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DN 6-com. IZVIN-com. REMETEA MARE-Centura TIMISOARA-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9-com. ORTISOARA-DN69, km.22, km 18, km 9,km. 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5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6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DN 6-com. IZVIN-com. REMETEA MARE-Centura TIMISOARA-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9-com. ORTISOARA-DN69, km.22, km 18, km 9,km. 6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9-km 6- km 9- km 14- km 18- km 22- com. ORTISOARA-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Centura TIMISOARA-DN 6-com. REMETEA MARE-com.IZVIN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6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3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0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7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DN 69-km 6- km 9- km 14- km 18- km 22- com. </w:t>
            </w:r>
            <w:r>
              <w:rPr>
                <w:b/>
                <w:lang w:val="it-IT"/>
              </w:rPr>
              <w:t>ORTISOARA-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Centura TIMISOARA-DN 6-com. REMETEA MARE-com.IZVIN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DN 6-com. IZVIN-com. REMETEA MARE-Centura TIMISOARA-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9-com. ORTISOARA-DN69, km.22, km 18, km 9,km. 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AMBAT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DN 6-com. IZVIN-com. REMETEA MARE-Centura TIMISOARA-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9-com. ORTISOARA-DN69, km.22, km 18, km 9,km. 6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9-km 6- km 9- km 14- km 18- km 22- com. ORTISOARA-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Centura TIMISOARA-DN 6-com. REMETEA MARE-com.IZVIN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8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DN 69-km 6- km 9- km 14- km 18- km 22- com. </w:t>
            </w:r>
            <w:r>
              <w:rPr>
                <w:b/>
                <w:lang w:val="it-IT"/>
              </w:rPr>
              <w:t>ORTISOARA-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Centura TIMISOARA-DN 6-com. REMETEA MARE-com.IZVIN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DN 6-com. IZVIN-com. REMETEA MARE-Centura TIMISOARA-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9-com. ORTISOARA-DN69, km.22, km 18, km 9,km. 6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ZI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OREL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 xml:space="preserve">DE 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/>
              </w:rPr>
              <w:t>ACŢIUN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6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N 59-com. VOITEG-com. JEBEL-com. SAG-DN 59-TIMISOAR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3.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0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59-com. VOITEG-com. JEBEL-com. SAG-DN 59-TIMISOAR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8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59-com. VOITEG-com. JEBEL-com. SAG-DN 59-TIMISOAR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5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6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59-com. VOITEG-com. JEBEL-com. SAG-DN 59-TIMISOAR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6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3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0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>DN 59-com. VOITEG-com. JEBEL-com. SAG-DN 59-TIMISOAR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AMBAT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59-com. VOITEG-com. JEBEL-com. SAG-DN 59-TIMISOAR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8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MISOARA-DN 59- com. SAG-com. JEBEL-com.VOITEG-DN 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59-com. VOITEG-com. JEBEL-com. SAG-DN 59-TIMISOAR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ZI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OREL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 xml:space="preserve">DE 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/>
              </w:rPr>
              <w:t>ACTIUNE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6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N 59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6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3.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0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N 59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6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8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N 59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5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6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N 59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6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3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0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5.00-21.0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N 59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AMBAT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N 5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8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9.30-12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7.30-20.3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MISOARA-DN 59A-Com. SACALAZ-com.BERECSAU MAR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 CARPINIS-DN 59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N 59A-com. </w:t>
            </w:r>
            <w:r>
              <w:rPr>
                <w:b/>
                <w:lang w:val="fr-FR"/>
              </w:rPr>
              <w:t xml:space="preserve">CARPINIS-com. </w:t>
            </w:r>
            <w:r>
              <w:rPr>
                <w:b/>
                <w:lang w:val="it-IT"/>
              </w:rPr>
              <w:t>BERECSAU MARE-com. SACALAZ-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A-TIMISOAR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ZI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OREL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 xml:space="preserve">DE 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/>
              </w:rPr>
              <w:t>ACŢIUN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6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7,30-09,3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,30-13,3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DN 6 JENA-LUGOJ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LUGOJ-SUSTR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6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3.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0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,30-09,30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,30-13,30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i/>
                <w:lang w:val="it-IT"/>
              </w:rPr>
              <w:t>15.00-21.00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8A LUGOJ-limita jud.CARAS -SEVERIN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8A LUGOJ-km.1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8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,30-09,30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,30-13,30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5.00-21.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8A LUGOJ-km.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 -SUSTR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5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6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,30-09,30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,30-13,30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5.00-17.00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7.00-21.00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LUGOJ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LUGOJ-SUSTR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8A LUGOJ-km.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9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6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3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0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7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,30-09,30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,30-13,30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5.00-17.00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7.00-21.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8A LUGOJ- limita jud. CARAS-SEVERIN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LUGOJ-SUSTR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8A LUGOJ-limita jud.CARAS-SEVERIN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44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AMBAT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,30-12,3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7,30-20,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6 JENA-SUSTR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3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8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,30-11.00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1.00-12,30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7,30-20,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8A , DN 58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JENA-SUSTR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Corptext2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Biroul Rutier din cadrul Poliţiei Municipiului Timişoara</w:t>
      </w:r>
    </w:p>
    <w:p>
      <w:pPr>
        <w:pStyle w:val="Corptext2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23"/>
        <w:gridCol w:w="5843"/>
        <w:gridCol w:w="1798"/>
      </w:tblGrid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>ZI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</w:t>
            </w:r>
            <w:r>
              <w:rPr>
                <w:b/>
                <w:sz w:val="24"/>
                <w:szCs w:val="24"/>
                <w:lang w:val="it-IT" w:eastAsia="ro-RO"/>
              </w:rPr>
              <w:t>D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</w:t>
            </w:r>
            <w:r>
              <w:rPr>
                <w:b/>
                <w:sz w:val="24"/>
                <w:szCs w:val="24"/>
                <w:lang w:val="it-IT" w:eastAsia="ro-RO"/>
              </w:rPr>
              <w:t>ORELE</w:t>
            </w:r>
          </w:p>
          <w:p>
            <w:pPr>
              <w:pStyle w:val="Normal"/>
              <w:rPr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 xml:space="preserve">DE </w:t>
            </w:r>
            <w:r>
              <w:rPr>
                <w:sz w:val="24"/>
                <w:szCs w:val="24"/>
                <w:lang w:val="it-IT" w:eastAsia="ro-RO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 w:eastAsia="ro-RO"/>
              </w:rPr>
              <w:t>ACŢIU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 w:eastAsia="ro-RO"/>
              </w:rPr>
              <w:t>LOCUL UNDE SE ACŢIONEAZ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 w:eastAsia="ro-RO"/>
              </w:rPr>
              <w:t>DRUM /  LOCALITATE / STRAD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 w:eastAsia="ro-RO"/>
              </w:rPr>
              <w:t>OBSERVAŢ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 xml:space="preserve">  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6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3.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0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8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5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6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6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3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0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7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AMBAT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8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>ZI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</w:t>
            </w:r>
            <w:r>
              <w:rPr>
                <w:b/>
                <w:sz w:val="24"/>
                <w:szCs w:val="24"/>
                <w:lang w:val="it-IT" w:eastAsia="ro-RO"/>
              </w:rPr>
              <w:t>D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</w:t>
            </w:r>
            <w:r>
              <w:rPr>
                <w:b/>
                <w:sz w:val="24"/>
                <w:szCs w:val="24"/>
                <w:lang w:val="it-IT" w:eastAsia="ro-RO"/>
              </w:rPr>
              <w:t>ORELE</w:t>
            </w:r>
          </w:p>
          <w:p>
            <w:pPr>
              <w:pStyle w:val="Normal"/>
              <w:rPr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 xml:space="preserve">DE </w:t>
            </w:r>
            <w:r>
              <w:rPr>
                <w:sz w:val="24"/>
                <w:szCs w:val="24"/>
                <w:lang w:val="it-IT" w:eastAsia="ro-RO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 w:eastAsia="ro-RO"/>
              </w:rPr>
              <w:t>ACŢIU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 w:eastAsia="ro-RO"/>
              </w:rPr>
              <w:t>LOCUL UNDE SE ACŢIONEAZ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 w:eastAsia="ro-RO"/>
              </w:rPr>
              <w:t>DRUM /  LOCALITATE / STRAD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 w:eastAsia="ro-RO"/>
              </w:rPr>
              <w:t>OBSERVAŢ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 xml:space="preserve">  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6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3.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0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8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5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6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ro-RO"/>
              </w:rPr>
              <w:t>15.00</w:t>
            </w:r>
            <w:r>
              <w:rPr>
                <w:i/>
                <w:sz w:val="22"/>
                <w:szCs w:val="22"/>
                <w:lang w:val="it-IT" w:eastAsia="ro-RO"/>
              </w:rPr>
              <w:t>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6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3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0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AMBAT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8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rPr/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>ZI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</w:t>
            </w:r>
            <w:r>
              <w:rPr>
                <w:b/>
                <w:sz w:val="24"/>
                <w:szCs w:val="24"/>
                <w:lang w:val="it-IT" w:eastAsia="ro-RO"/>
              </w:rPr>
              <w:t>D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</w:t>
            </w:r>
            <w:r>
              <w:rPr>
                <w:b/>
                <w:sz w:val="24"/>
                <w:szCs w:val="24"/>
                <w:lang w:val="it-IT" w:eastAsia="ro-RO"/>
              </w:rPr>
              <w:t>ORELE</w:t>
            </w:r>
          </w:p>
          <w:p>
            <w:pPr>
              <w:pStyle w:val="Normal"/>
              <w:rPr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 xml:space="preserve">DE </w:t>
            </w:r>
            <w:r>
              <w:rPr>
                <w:sz w:val="24"/>
                <w:szCs w:val="24"/>
                <w:lang w:val="it-IT" w:eastAsia="ro-RO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 w:eastAsia="ro-RO"/>
              </w:rPr>
              <w:t>ACŢIU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 w:eastAsia="ro-RO"/>
              </w:rPr>
              <w:t>LOCUL UNDE SE ACŢIONEAZ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 w:eastAsia="ro-RO"/>
              </w:rPr>
              <w:t>DRUM /  LOCALITATE / STRAD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 w:eastAsia="ro-RO"/>
              </w:rPr>
              <w:t>OBSERVAŢ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6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30.05.2011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3.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0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8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5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6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6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3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0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AMBAT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8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>ZI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</w:t>
            </w:r>
            <w:r>
              <w:rPr>
                <w:b/>
                <w:sz w:val="24"/>
                <w:szCs w:val="24"/>
                <w:lang w:val="it-IT" w:eastAsia="ro-RO"/>
              </w:rPr>
              <w:t>D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</w:t>
            </w:r>
            <w:r>
              <w:rPr>
                <w:b/>
                <w:sz w:val="24"/>
                <w:szCs w:val="24"/>
                <w:lang w:val="it-IT" w:eastAsia="ro-RO"/>
              </w:rPr>
              <w:t>ORELE</w:t>
            </w:r>
          </w:p>
          <w:p>
            <w:pPr>
              <w:pStyle w:val="Normal"/>
              <w:rPr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 xml:space="preserve">DE </w:t>
            </w:r>
            <w:r>
              <w:rPr>
                <w:sz w:val="24"/>
                <w:szCs w:val="24"/>
                <w:lang w:val="it-IT" w:eastAsia="ro-RO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 w:eastAsia="ro-RO"/>
              </w:rPr>
              <w:t>ACŢIU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 w:eastAsia="ro-RO"/>
              </w:rPr>
              <w:t>LOCUL UNDE SE ACŢIONEAZ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 w:eastAsia="ro-RO"/>
              </w:rPr>
              <w:t>DRUM /  LOCALITATE / STRAD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 w:eastAsia="ro-RO"/>
              </w:rPr>
              <w:t>OBSERVAŢ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 xml:space="preserve">  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6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30.05.2011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3.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0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8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5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6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6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3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0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AMBAT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8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ŢIU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</w:tc>
      </w:tr>
      <w:tr>
        <w:trPr>
          <w:trHeight w:val="6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08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lang w:val="fr-FR"/>
              </w:rPr>
              <w:t xml:space="preserve">GIROC- </w:t>
            </w:r>
            <w:r>
              <w:rPr>
                <w:b/>
                <w:lang w:val="fr-FR"/>
              </w:rPr>
              <w:t>PIŞCHIA- DJ 691 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ŞNIŢA NOUĂ DJ 592A 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IROC-CHIŞODA-DJ 59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SÂNMIHAIU ROMÂN-DJ.5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ECIU NOU-PARŢA-DJ 593 ;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MBRĂVIŢA– DJ-691 ;</w:t>
            </w:r>
            <w:r>
              <w:rPr>
                <w:lang w:val="fr-FR"/>
              </w:rPr>
              <w:t xml:space="preserve">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-14.00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ÂNMIHAIU ROMÂN-DJ.591</w:t>
            </w:r>
            <w:r>
              <w:rPr>
                <w:lang w:val="fr-FR"/>
              </w:rPr>
              <w:t xml:space="preserve">       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IŞCHIA- DJ 691 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HIRODA -GIARMATA VII –DC 110   ;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GIROC-CHIŞODA-DJ 595;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Ţ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08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REMETEA- BUCOVĂŢ-DJ 609F;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ARŢA-PECIU NOU-DJ 593;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5.201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IŞCHIA - DJ 691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SÂNMIHAIU ROMÂN-DJ.5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DEŞTII NOI-DC 45 ;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ŞAG-PARŢA-DJ 593 ;  </w:t>
            </w:r>
            <w:r>
              <w:rPr>
                <w:lang w:val="fr-FR"/>
              </w:rPr>
              <w:t xml:space="preserve">                       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b/>
                <w:lang w:val="it-IT"/>
              </w:rPr>
              <w:t>GIROC-CHIŞODA-DJ 59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ARMATA – DJ-691 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08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SÂNANDREI-BĂRĂTEAZ   </w:t>
            </w:r>
            <w:r>
              <w:rPr>
                <w:b/>
                <w:lang w:val="fr-FR"/>
              </w:rPr>
              <w:t>-DJ 692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IŞCHIA- DJ 691 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09.00-13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7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SACOŞU TURCESC-DJ 592A ;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GIROC-CHIŞODA-DJ 595;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.05.201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RŢA-ŞAG- DJ 593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DUMBRĂVIŢA– DJ-691 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HIRODA- GIARMATA VII –DC 110   ;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ÂNMIHAIU ROMÂN-DJ.591</w:t>
            </w:r>
            <w:r>
              <w:rPr>
                <w:lang w:val="it-IT"/>
              </w:rPr>
              <w:t xml:space="preserve">           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15.00-21.00                                                                                                                  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ARMATA – DJ-691 ;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DEŞTII NOI-DC 46 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08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</w:rPr>
              <w:t xml:space="preserve">SÂNANDREI-BĂRĂTEAZ   </w:t>
            </w:r>
            <w:r>
              <w:rPr>
                <w:b/>
                <w:lang w:val="fr-FR"/>
              </w:rPr>
              <w:t>-DJ 692 ;                                                                               SÂNMIHAIU ROMÂN -DJ 5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5.201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REMETEA- BUCOVĂŢ-DJ 609F;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IŞCHIA - DJ 691 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ŞNIŢA NOUĂ -DJ 592 ;                                                                                  PIŞCHIA- DJ 691 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-14.00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15.00-21.00                                                                                                                    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ÂNANDREI-BĂRĂTEAZ   </w:t>
            </w:r>
            <w:r>
              <w:rPr>
                <w:b/>
                <w:lang w:val="it-IT"/>
              </w:rPr>
              <w:t>-DJ 692 ;</w:t>
            </w:r>
            <w:r>
              <w:rPr>
                <w:lang w:val="it-IT"/>
              </w:rPr>
              <w:t xml:space="preserve">                                                              OVA-DJ </w:t>
            </w:r>
            <w:r>
              <w:rPr>
                <w:b/>
                <w:lang w:val="it-IT"/>
              </w:rPr>
              <w:t>GHIRODA- GIARMATA VII –DC 110   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6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08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MBRĂVIŢA– DJ-691 ;</w:t>
            </w:r>
            <w:r>
              <w:rPr>
                <w:lang w:val="fr-FR"/>
              </w:rPr>
              <w:t xml:space="preserve">                                                                            </w:t>
            </w:r>
            <w:r>
              <w:rPr>
                <w:b/>
                <w:lang w:val="fr-FR"/>
              </w:rPr>
              <w:t>MOŞNIŢA  MOŞNIŢA NOUĂ -DJ 592A 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CIU NOU-PARŢA-DJ 593 ;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SÂNMIHAIU ROMÂN- -DJ.591</w:t>
            </w:r>
            <w:r>
              <w:rPr>
                <w:lang w:val="fr-FR"/>
              </w:rPr>
              <w:t xml:space="preserve">        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DUDEŞTII NOI-DC 45 ;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GIROC-CHIŞODA-DJ 595 </w:t>
            </w:r>
            <w:r>
              <w:rPr>
                <w:lang w:val="it-IT"/>
              </w:rPr>
              <w:t xml:space="preserve">                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>08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15.00-21.00                                                                                                               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b/>
                <w:lang w:val="fr-FR"/>
              </w:rPr>
              <w:t>ŞAG-PARŢA-DJ 593 ;</w:t>
            </w:r>
            <w:r>
              <w:rPr>
                <w:lang w:val="fr-FR"/>
              </w:rPr>
              <w:t xml:space="preserve">                                                                                 </w:t>
            </w:r>
            <w:r>
              <w:rPr>
                <w:b/>
                <w:lang w:val="fr-FR"/>
              </w:rPr>
              <w:t>REMETEA- BUCOVĂŢ-DJ 609F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ÂMBĂTĂ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7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.00-13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7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DEŞTII NOI-DC 45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</w:rPr>
              <w:t xml:space="preserve">SÂNANDREI-BĂRĂTEAZ   </w:t>
            </w:r>
            <w:r>
              <w:rPr>
                <w:b/>
                <w:lang w:val="fr-FR"/>
              </w:rPr>
              <w:t>-DJ 692 ;</w:t>
            </w:r>
            <w:r>
              <w:rPr>
                <w:lang w:val="fr-FR"/>
              </w:rPr>
              <w:t xml:space="preserve">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.05.201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.00-13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7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ARMATA – DJ-691 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SACOŞU TURCESC-DJ 592A 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>09.00-13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7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ÂNANDREI-BĂRĂTEAZ   </w:t>
            </w:r>
            <w:r>
              <w:rPr>
                <w:b/>
                <w:lang w:val="fr-FR"/>
              </w:rPr>
              <w:t>-DJ 692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DUMBRĂVIŢA-GIARMATA – DJ-691 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.00-13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7.0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SÂNANDREI-BĂRĂTEAZ   </w:t>
            </w:r>
            <w:r>
              <w:rPr>
                <w:b/>
                <w:lang w:val="fr-FR"/>
              </w:rPr>
              <w:t>-DJ 692 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PIŞCHIA- DJ 691 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Ă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.00-13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7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SÂNANDREI-BĂRĂTEAZ   </w:t>
            </w:r>
            <w:r>
              <w:rPr>
                <w:b/>
                <w:lang w:val="fr-FR"/>
              </w:rPr>
              <w:t>-DJ 692 ;                                                                                         GIROC-CHIŞODA-DJ 5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08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.00-13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7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MBRĂVIŢA– DJ-691 ;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SÂNMIHAIU ROMÂN-DJ.591</w:t>
            </w:r>
            <w:r>
              <w:rPr>
                <w:lang w:val="fr-FR"/>
              </w:rPr>
              <w:t xml:space="preserve">           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5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.00-13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7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MOŞNIŢA NOUĂ DJ 592A ;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HIRODA -GIARMATA VII –DC 110   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.00-13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7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ARMATA – DJ-691 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MOŞNIŢA NOUĂ-DJ 592A 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.00-13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7.0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DEŞTII NOI-DC 45 ;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ÂNMIHAIU ROMÂN-DJ.59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Corptext2"/>
        <w:jc w:val="center"/>
        <w:rPr/>
      </w:pPr>
      <w:r>
        <w:rPr>
          <w:b/>
          <w:bCs/>
          <w:sz w:val="32"/>
          <w:szCs w:val="32"/>
          <w:lang w:val="it-IT"/>
        </w:rPr>
        <w:t>Biroul Rutier din cadrul Poliţiei Municipiului Lugoj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8"/>
        <w:gridCol w:w="1255"/>
        <w:gridCol w:w="68"/>
        <w:gridCol w:w="5034"/>
        <w:gridCol w:w="741"/>
        <w:gridCol w:w="1798"/>
        <w:gridCol w:w="37"/>
      </w:tblGrid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TIUNE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LOCUL UNDE SE ACTIONEAZ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DRUM /  LOCALITATE / STRA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OBSERVATI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30.05.20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15.30-21.00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 xml:space="preserve">str. Buziasului, str. Fagetului, str. </w:t>
            </w:r>
            <w:r>
              <w:rPr>
                <w:b/>
                <w:lang w:val="fr-FR"/>
              </w:rPr>
              <w:t>Timisor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Caransebesului, str. Salcamilor, DN 6 Centura Lugoj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Bucegi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 str. Salcamilor. DN 6 Centura Lugoj, str. </w:t>
            </w:r>
            <w:r>
              <w:rPr>
                <w:b/>
                <w:lang w:val="fr-FR"/>
              </w:rPr>
              <w:t xml:space="preserve">Timisorii   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uziasului, str. Fagetului, DJ 592, str. Timisor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 xml:space="preserve">str. Salcamilor. DN 6 Centura Lugoj, str. </w:t>
            </w:r>
            <w:r>
              <w:rPr>
                <w:b/>
                <w:lang w:val="fr-FR"/>
              </w:rPr>
              <w:t xml:space="preserve">Caransebesului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D. E. I. Balan,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, str. Caraiman, str. Buziasului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Bucegi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 str. Salcamilor. DN 6 Centura Lugoj, str. </w:t>
            </w:r>
            <w:r>
              <w:rPr>
                <w:b/>
                <w:lang w:val="fr-FR"/>
              </w:rPr>
              <w:t xml:space="preserve">Timisorii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31.05.20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15.30-21.00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uziasului, str. Fagetului, DJ 592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 xml:space="preserve">str. Salcamilor. DN 6 Centura Lugoj, str. </w:t>
            </w:r>
            <w:r>
              <w:rPr>
                <w:b/>
                <w:lang w:val="fr-FR"/>
              </w:rPr>
              <w:t xml:space="preserve">Timisorii  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Bucegi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 str. Salcamilor. DN 6 Centura Lugoj, str. </w:t>
            </w:r>
            <w:r>
              <w:rPr>
                <w:b/>
                <w:lang w:val="fr-FR"/>
              </w:rPr>
              <w:t xml:space="preserve">Caransebesului  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Timisorii, str. Fagetului, str. 20 dec 198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 xml:space="preserve">str. Caransebesului, str. Salcamilor, str. </w:t>
            </w:r>
            <w:r>
              <w:rPr>
                <w:b/>
                <w:lang w:val="fr-FR"/>
              </w:rPr>
              <w:t>C. Voda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uziasului, str. Fagetului, DJ 592, str. Caransebesulu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Salcamilor. DN 6 Centura Lugoj, str. 20 dec. 1989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uziasului, str. Fagetului, DJ 592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 xml:space="preserve">str. Salcamilor. DN 6 Centura Lugoj, str. </w:t>
            </w:r>
            <w:r>
              <w:rPr>
                <w:b/>
                <w:lang w:val="fr-FR"/>
              </w:rPr>
              <w:t xml:space="preserve">Timisorii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10.00-15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18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5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18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5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18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5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15.30-18.00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 20 dec 1989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. DN 6 Centura Lugoj   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Buziasului, str. Fagetului. str. 20 dec 1989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fr-FR"/>
              </w:rPr>
              <w:t xml:space="preserve">-      str. Salcamilor. DN 6 Centura Lugoj   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Buziasului, str. Fagetulu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Caransebesului, str. Salcamilor.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Timisori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tr. Salcamilor, str. C. Wallisch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26.05.20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 20 dec 1989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. DN 6 Centura Lugoj   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Timisorii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fr-FR"/>
              </w:rPr>
              <w:t>-       str. Salcamilor, str. C. Wallisch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lang w:val="it-IT"/>
              </w:rPr>
              <w:t xml:space="preserve">str. Fagetului. Str.Timisorii, str. </w:t>
            </w:r>
            <w:r>
              <w:rPr>
                <w:b/>
                <w:lang w:val="fr-FR"/>
              </w:rPr>
              <w:t xml:space="preserve">Salcamilor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r. C. Wallisch, str. C.Voda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 20 dec 1989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Salcamilor. DN 6 Centura Lugoj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15.30-21.00 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uziasului, str. Fagetului, DJ 592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. DN 6 Centura Lugoj   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Bucegi,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 xml:space="preserve">-       str. Salcamilor. DN 6 Centura Lugoj   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Buziasului, str. Fagetulu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Caransebesului, str. Salcamilor.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uziasului, str. Fagetului, DJ 592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Salcamilor. DN 6 Centura Lugoj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AMBAT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7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28.05.20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C. Wallisc, str. Fagetului, str. Timisori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 xml:space="preserve">str. Salcamilor. DN 6 Centura Lugoj, str. </w:t>
            </w:r>
            <w:r>
              <w:rPr>
                <w:b/>
                <w:lang w:val="fr-FR"/>
              </w:rPr>
              <w:t xml:space="preserve">Bucegi  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D. E. I. Balan,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-       str. Salcamilor, str. Caraiman, str. Buziasului, DN 6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 xml:space="preserve">str. Buziasului, str. Fagetului, str. </w:t>
            </w:r>
            <w:r>
              <w:rPr>
                <w:b/>
                <w:lang w:val="fr-FR"/>
              </w:rPr>
              <w:t>Bucegi , Dn 6 Centura Lugo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 xml:space="preserve">str. Caransebesului, str. Salcamilor, str. </w:t>
            </w:r>
            <w:r>
              <w:rPr>
                <w:b/>
                <w:lang w:val="fr-FR"/>
              </w:rPr>
              <w:t>Buziasului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str. Buziasului, str. Fagetului. Str. Caransebesulu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Salcamilor, DN 6 Centura Lugoj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8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05.201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5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alan, str. Fagetului, str. DN 6 Centura Lugo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 xml:space="preserve">str. Salcamilor, Bucegi, str. Buziasului, str. </w:t>
            </w:r>
            <w:r>
              <w:rPr>
                <w:b/>
                <w:lang w:val="fr-FR"/>
              </w:rPr>
              <w:t>Fagetului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D. E. I. Balan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 str. Libertatii, str. Caraiman, str. </w:t>
            </w:r>
            <w:r>
              <w:rPr>
                <w:b/>
                <w:lang w:val="fr-FR"/>
              </w:rPr>
              <w:t>Buziasului, str. Fagetului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Buziasului, str. Fagetului, DJ 592, str. 20 dec. 1989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 xml:space="preserve">str. Caransebesului, str. Salcamilor, str. </w:t>
            </w:r>
            <w:r>
              <w:rPr>
                <w:b/>
                <w:lang w:val="fr-FR"/>
              </w:rPr>
              <w:t>Buziasului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D. E. I. Balan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 str. Libertatii, str. Caraiman, str. </w:t>
            </w:r>
            <w:r>
              <w:rPr>
                <w:b/>
                <w:lang w:val="fr-FR"/>
              </w:rPr>
              <w:t>Buziasului, str. Fagetului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Buziasului, str. Fagetului. Str. Caransebesului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it-IT"/>
              </w:rPr>
              <w:t>-      str. Salcamilor, DN 6 Centura Lugo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4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>ZI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</w:t>
            </w:r>
            <w:r>
              <w:rPr>
                <w:b/>
                <w:sz w:val="24"/>
                <w:szCs w:val="24"/>
                <w:lang w:val="it-IT" w:eastAsia="ro-RO"/>
              </w:rPr>
              <w:t>DAT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</w:t>
            </w:r>
            <w:r>
              <w:rPr>
                <w:b/>
                <w:sz w:val="24"/>
                <w:szCs w:val="24"/>
                <w:lang w:val="it-IT" w:eastAsia="ro-RO"/>
              </w:rPr>
              <w:t>ORELE</w:t>
            </w:r>
          </w:p>
          <w:p>
            <w:pPr>
              <w:pStyle w:val="Normal"/>
              <w:rPr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 xml:space="preserve">DE </w:t>
            </w:r>
            <w:r>
              <w:rPr>
                <w:sz w:val="24"/>
                <w:szCs w:val="24"/>
                <w:lang w:val="it-IT" w:eastAsia="ro-RO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 w:eastAsia="ro-RO"/>
              </w:rPr>
              <w:t>ACTIUN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 w:eastAsia="ro-RO"/>
              </w:rPr>
              <w:t>LOCUL UNDE SE ACTIONEAZ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 w:eastAsia="ro-RO"/>
              </w:rPr>
              <w:t>DRUM /  LOCALITATE / STRADA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>OBSERVAT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 xml:space="preserve">   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LUN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2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9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.05.2011</w:t>
            </w:r>
          </w:p>
          <w:p>
            <w:pPr>
              <w:pStyle w:val="Normal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3.05.2011</w:t>
            </w:r>
          </w:p>
          <w:p>
            <w:pPr>
              <w:pStyle w:val="Normal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30.05.20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08.00-16.00</w:t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16.00-20.00</w:t>
            </w:r>
          </w:p>
          <w:p>
            <w:pPr>
              <w:pStyle w:val="Normal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  <w:t>D.N.6 Lugoj - Jena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it-IT" w:eastAsia="ro-RO"/>
              </w:rPr>
              <w:t>DN 58A V.V.Delamarina</w:t>
            </w:r>
            <w:r>
              <w:rPr>
                <w:lang w:val="it-IT" w:eastAsia="ro-RO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it-IT" w:eastAsia="ro-RO"/>
              </w:rPr>
              <w:t>DJ 592 Sinersig - DJ 592 C Darova</w:t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  <w:t>D.N.6 Lugoj - Jena</w:t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MART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3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.05.2011</w:t>
            </w:r>
          </w:p>
          <w:p>
            <w:pPr>
              <w:pStyle w:val="Normal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4.05.2011</w:t>
            </w:r>
          </w:p>
          <w:p>
            <w:pPr>
              <w:pStyle w:val="Normal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31.05.20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08.00-16.00</w:t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16.00-20.00</w:t>
            </w:r>
          </w:p>
          <w:p>
            <w:pPr>
              <w:pStyle w:val="Normal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.N.6 Lugoj – Jena</w:t>
            </w:r>
          </w:p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J 584 Stiuca -Gavojdia</w:t>
            </w:r>
            <w:r>
              <w:rPr>
                <w:lang w:val="fr-FR" w:eastAsia="ro-RO"/>
              </w:rPr>
              <w:t xml:space="preserve">                                        </w:t>
            </w:r>
          </w:p>
          <w:p>
            <w:pPr>
              <w:pStyle w:val="Normal"/>
              <w:rPr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  <w:t>DN 58A V.V.Delamarina</w:t>
            </w:r>
            <w:r>
              <w:rPr>
                <w:lang w:val="it-IT" w:eastAsia="ro-RO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</w:r>
          </w:p>
          <w:p>
            <w:pPr>
              <w:pStyle w:val="Normal"/>
              <w:rPr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  <w:t>D.N.6 Lugoj – Jena</w:t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lang w:val="it-IT" w:eastAsia="ro-RO"/>
              </w:rPr>
              <w:t xml:space="preserve">               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MIERCUR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4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.05.2011</w:t>
            </w:r>
          </w:p>
          <w:p>
            <w:pPr>
              <w:pStyle w:val="Normal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5.05.20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08.00-16.00</w:t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br/>
            </w:r>
          </w:p>
          <w:p>
            <w:pPr>
              <w:pStyle w:val="Normal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16.00-20.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  <w:t>D.N.6 Lugoj – Jena</w:t>
            </w:r>
            <w:r>
              <w:rPr>
                <w:lang w:val="it-IT" w:eastAsia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  <w:t>DJ 609 B Costeiu-Tipari-Paru-Balint</w:t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  <w:t>DJ 609 C Fadimac-Bara</w:t>
            </w:r>
            <w:r>
              <w:rPr>
                <w:b/>
                <w:lang w:val="it-IT" w:eastAsia="ro-RO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  <w:t>D.N.6 Lugoj – Jena</w:t>
            </w:r>
            <w:r>
              <w:rPr>
                <w:lang w:val="it-IT" w:eastAsia="ro-RO"/>
              </w:rPr>
              <w:t xml:space="preserve"> </w:t>
            </w:r>
          </w:p>
          <w:p>
            <w:pPr>
              <w:pStyle w:val="Normal"/>
              <w:rPr>
                <w:lang w:val="it-IT" w:eastAsia="ro-RO"/>
              </w:rPr>
            </w:pPr>
            <w:r>
              <w:rPr>
                <w:lang w:val="it-IT" w:eastAsia="ro-RO"/>
              </w:rPr>
              <w:t xml:space="preserve">                                         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ro-RO"/>
              </w:rPr>
            </w:pPr>
            <w:r>
              <w:rPr>
                <w:lang w:val="it-IT" w:eastAsia="ro-RO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JO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5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.05.2011</w:t>
            </w:r>
          </w:p>
          <w:p>
            <w:pPr>
              <w:pStyle w:val="Normal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6.05.20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08.00-16.00</w:t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16.00-20.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 w:eastAsia="ro-RO"/>
              </w:rPr>
            </w:pPr>
            <w:r>
              <w:rPr>
                <w:b/>
                <w:bCs/>
                <w:lang w:val="fr-FR" w:eastAsia="ro-RO"/>
              </w:rPr>
              <w:t>D.N.6 Lugoj – Jena</w:t>
            </w:r>
            <w:r>
              <w:rPr>
                <w:lang w:val="fr-FR" w:eastAsia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fr-FR" w:eastAsia="ro-RO"/>
              </w:rPr>
              <w:t>D</w:t>
            </w:r>
            <w:r>
              <w:rPr>
                <w:b/>
                <w:bCs/>
                <w:lang w:val="fr-FR" w:eastAsia="ro-RO"/>
              </w:rPr>
              <w:t>J 592 Sinersig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it-IT" w:eastAsia="ro-RO"/>
              </w:rPr>
              <w:t>DJ 592 C-Hodos-Darova-Sacosu Mare</w:t>
            </w:r>
            <w:r>
              <w:rPr>
                <w:lang w:val="it-IT" w:eastAsia="ro-RO"/>
              </w:rPr>
              <w:t xml:space="preserve">                 </w:t>
            </w:r>
            <w:r>
              <w:rPr>
                <w:b/>
                <w:bCs/>
                <w:lang w:val="it-IT" w:eastAsia="ro-RO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  <w:t>D.N.6 Lugoj – Jena</w:t>
            </w:r>
            <w:r>
              <w:rPr>
                <w:lang w:val="fr-FR" w:eastAsia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ro-RO"/>
              </w:rPr>
            </w:pPr>
            <w:r>
              <w:rPr>
                <w:lang w:val="it-IT" w:eastAsia="ro-RO"/>
              </w:rPr>
            </w:r>
          </w:p>
        </w:tc>
      </w:tr>
      <w:tr>
        <w:trPr>
          <w:trHeight w:val="107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VINER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6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.05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7.05.20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08.00-16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it-IT" w:eastAsia="ro-RO"/>
              </w:rPr>
            </w:pPr>
            <w:r>
              <w:rPr>
                <w:b/>
                <w:bCs/>
                <w:i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 w:eastAsia="ro-RO"/>
              </w:rPr>
            </w:pPr>
            <w:r>
              <w:rPr>
                <w:b/>
                <w:bCs/>
                <w:i/>
                <w:lang w:val="fr-FR" w:eastAsia="ro-RO"/>
              </w:rPr>
            </w:r>
          </w:p>
          <w:p>
            <w:pPr>
              <w:pStyle w:val="Normal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  <w:t>16.00-20.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lang w:val="it-IT" w:eastAsia="ro-RO"/>
              </w:rPr>
              <w:t xml:space="preserve"> </w:t>
            </w:r>
            <w:r>
              <w:rPr>
                <w:b/>
                <w:bCs/>
                <w:lang w:val="it-IT" w:eastAsia="ro-RO"/>
              </w:rPr>
              <w:t>D.N.6 Lugoj – Jena</w:t>
            </w:r>
            <w:r>
              <w:rPr>
                <w:lang w:val="it-IT" w:eastAsia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  <w:t>DJ 680 Criciova-Ciresu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it-IT" w:eastAsia="ro-RO"/>
              </w:rPr>
              <w:t>DJ 681 Crivina -Nadrag</w:t>
            </w:r>
            <w:r>
              <w:rPr>
                <w:lang w:val="it-IT" w:eastAsia="ro-RO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  <w:t>D.N.6 Lugoj – Jena</w:t>
            </w:r>
            <w:r>
              <w:rPr>
                <w:lang w:val="it-IT" w:eastAsia="ro-RO"/>
              </w:rPr>
              <w:t xml:space="preserve">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SAMBAT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7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.05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8.05.20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lang w:eastAsia="ro-RO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ro-RO"/>
              </w:rPr>
              <w:t>08.00-12.00</w:t>
            </w:r>
          </w:p>
          <w:p>
            <w:pPr>
              <w:pStyle w:val="Normal"/>
              <w:rPr>
                <w:i/>
                <w:i/>
                <w:lang w:val="fr-FR" w:eastAsia="ro-RO"/>
              </w:rPr>
            </w:pPr>
            <w:r>
              <w:rPr>
                <w:i/>
                <w:lang w:val="fr-FR" w:eastAsia="ro-RO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it-IT" w:eastAsia="ro-RO"/>
              </w:rPr>
            </w:pPr>
            <w:r>
              <w:rPr>
                <w:b/>
                <w:bCs/>
                <w:i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  <w:t>D.N.6 Lugoj – Jena</w:t>
            </w:r>
            <w:r>
              <w:rPr>
                <w:lang w:val="fr-FR" w:eastAsia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136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  <w:t>DUMINIC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8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2.05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9.05.20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lang w:eastAsia="ro-RO"/>
              </w:rPr>
            </w:r>
          </w:p>
          <w:p>
            <w:pPr>
              <w:pStyle w:val="Normal"/>
              <w:rPr>
                <w:i/>
                <w:i/>
                <w:lang w:eastAsia="ro-RO"/>
              </w:rPr>
            </w:pPr>
            <w:r>
              <w:rPr>
                <w:i/>
                <w:lang w:eastAsia="ro-RO"/>
              </w:rPr>
              <w:t>16.00-20.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o-RO"/>
              </w:rPr>
            </w:pPr>
            <w:r>
              <w:rPr>
                <w:b/>
                <w:bCs/>
                <w:i/>
                <w:lang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  <w:t>D.N.6 Lugoj – Jena</w:t>
            </w:r>
            <w:r>
              <w:rPr>
                <w:lang w:val="fr-FR" w:eastAsia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</w:r>
          </w:p>
          <w:p>
            <w:pPr>
              <w:pStyle w:val="Normal"/>
              <w:rPr>
                <w:b/>
                <w:b/>
                <w:bCs/>
                <w:lang w:val="it-IT" w:eastAsia="ro-RO"/>
              </w:rPr>
            </w:pPr>
            <w:r>
              <w:rPr>
                <w:b/>
                <w:bCs/>
                <w:lang w:val="it-IT"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      </w:t>
      </w:r>
    </w:p>
    <w:p>
      <w:pPr>
        <w:pStyle w:val="Corptext2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Corptext2"/>
        <w:ind w:firstLine="72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ro-RO"/>
        </w:rPr>
        <w:t>Poliţia Oraşului Făget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23"/>
        <w:gridCol w:w="5843"/>
        <w:gridCol w:w="1798"/>
      </w:tblGrid>
      <w:tr>
        <w:trPr>
          <w:trHeight w:val="9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ZI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OREL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 xml:space="preserve">DE 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/>
              </w:rPr>
              <w:t>ACŢIU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LUN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2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9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.05.2011</w:t>
            </w:r>
          </w:p>
          <w:p>
            <w:pPr>
              <w:pStyle w:val="Normal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3.05.2011</w:t>
            </w:r>
          </w:p>
          <w:p>
            <w:pPr>
              <w:pStyle w:val="Normal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30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lang w:eastAsia="ro-RO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,oo-14,o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oo-22,o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 - Dumbrava-Tr.Vu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 - Margina-Coşava- Coşeviţ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MART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3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.05.2011</w:t>
            </w:r>
          </w:p>
          <w:p>
            <w:pPr>
              <w:pStyle w:val="Normal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4.05.2011</w:t>
            </w:r>
          </w:p>
          <w:p>
            <w:pPr>
              <w:pStyle w:val="Normal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31.05.2011</w:t>
            </w:r>
          </w:p>
          <w:p>
            <w:pPr>
              <w:pStyle w:val="Normal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lang w:eastAsia="ro-RO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,oo-14,o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oo-22,o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 – str.C.Lugojului-Gh.Do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N 68A Făget – Dumbrava- Tr.Vu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 609 B Răchita-Mănăştiur-Bethaus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MIERCUR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4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.05.2011</w:t>
            </w:r>
          </w:p>
          <w:p>
            <w:pPr>
              <w:pStyle w:val="Normal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5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lang w:eastAsia="ro-RO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,oo-14,o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oo-22,o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N 68A Făget – Dumbrava-Tr.Vu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-Margina-Coşava, - Dj 684 Curtea-Româneşt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it-IT" w:eastAsia="ro-RO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JO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5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.05.2011</w:t>
            </w:r>
          </w:p>
          <w:p>
            <w:pPr>
              <w:pStyle w:val="Normal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6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lang w:eastAsia="ro-RO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,oo-14,o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oo-22,o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-Margina- Coşava-Coşeviţ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-str.C.Lugojului-Gh.Do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 A Făget- Dumbrava –Tr.Vu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lang w:val="it-IT" w:eastAsia="ro-RO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 w:eastAsia="ro-RO"/>
              </w:rPr>
              <w:t>VINERI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6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.05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7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lang w:eastAsia="ro-RO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,oo-14,o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oo-22,o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N 68A Făget- Dumbrava- Tr.Vu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Margina- Coşava-Coşeviţ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b/>
                <w:i/>
                <w:sz w:val="24"/>
                <w:szCs w:val="24"/>
                <w:lang w:val="fr-FR" w:eastAsia="ro-RO"/>
              </w:rPr>
              <w:t>SAMBAT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7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.05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8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,oo-13,o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oo-21,o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 –Dumbrava-Tr.Vuia, Dj 609 B-Răchita-Mănăşti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- Margina-Coşava,Dj 684-Curtea-Româneşt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sz w:val="24"/>
                <w:szCs w:val="24"/>
                <w:lang w:eastAsia="ro-RO"/>
              </w:rPr>
              <w:t>DUMINICA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08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.05.2011</w:t>
            </w:r>
          </w:p>
          <w:p>
            <w:pPr>
              <w:pStyle w:val="Normal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2.05.2011</w:t>
            </w:r>
          </w:p>
          <w:p>
            <w:pPr>
              <w:pStyle w:val="Normal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29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lang w:eastAsia="ro-RO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,oo-13,o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oo-21,o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 –str.Gh.Doja- C.Lugojul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8A Făget – Dumbrava-Tr.Vu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ind w:firstLine="72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it-IT"/>
        </w:rPr>
        <w:t>Poliţia Oraşului Recaş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23"/>
        <w:gridCol w:w="5843"/>
        <w:gridCol w:w="1798"/>
      </w:tblGrid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TIU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LOCUL UNDE SE ACTIONEAZ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DRUM /  LOCALITATE / STRA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TI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.00-11.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00-20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,     RECAS,  DJ 6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N 6,    IZVIN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.00-11.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00-20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6,    IZVIN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DN 6,      REC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.00-11.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00-20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6,  RECA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J 609, REC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.00-11.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00-20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6,   RECAS-IZV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5.2011,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.00-11.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00-20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6,  RECAS-IZV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AMBAT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7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.05.201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28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07.00-11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 6,  IZVI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 6, REC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UMINIC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5.20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.05.20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.20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5.20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07.00-11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0-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,  RECAS, DJ 6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6,  RECAS, IZV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    </w:t>
      </w:r>
    </w:p>
    <w:p>
      <w:pPr>
        <w:pStyle w:val="Corptext2"/>
        <w:ind w:firstLine="72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ro-RO"/>
        </w:rPr>
        <w:t>Poliţia Oraşului Sânnicolau Mare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39"/>
        <w:gridCol w:w="5726"/>
        <w:gridCol w:w="1799"/>
      </w:tblGrid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ZI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OREL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 xml:space="preserve">DE 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/>
              </w:rPr>
              <w:t>ACTIUN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LOCUL UNDE SE ACTIONEAZ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DRUM /  LOCALITATE / STRA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T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02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9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6.05.201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23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0.05.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2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SANNICOLAU MARE – DN. 6 – CENAD – DN. 59C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            </w:t>
            </w:r>
            <w:r>
              <w:rPr>
                <w:b/>
                <w:lang w:val="fr-FR"/>
              </w:rPr>
              <w:t>SANNICOLAU MARE – DN.6 - LOVR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3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0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7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4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1.05.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2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</w:t>
            </w:r>
            <w:r>
              <w:rPr>
                <w:b/>
                <w:lang w:val="it-IT"/>
              </w:rPr>
              <w:t>SANNICOLAU MARE – DN.6 - LOVRIN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SANNICOLAU MARE – DN. 6 – CENAD – DN. 59C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4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1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8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5.05.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2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SANNICOLAU MARE – DN. 6 – CENAD – DN. 59C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SANNICOLAU MARE – DN.6 - LOVR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5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2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9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6.05.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2.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SANNICOLAU MARE – DN.6 - LOVRIN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SANNICOLAU MARE – DN. 6 – CENAD – DN. 59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6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3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7.05.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2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SANNICOLAU MARE – DN. 6 – CENAD – DN. 59C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            </w:t>
            </w:r>
            <w:r>
              <w:rPr>
                <w:b/>
                <w:lang w:val="fr-FR"/>
              </w:rPr>
              <w:t>SANNICOLAU MARE – DN.6 - LOVR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SAMBAT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07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4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1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8.05.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2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</w:t>
            </w:r>
            <w:r>
              <w:rPr>
                <w:b/>
                <w:lang w:val="it-IT"/>
              </w:rPr>
              <w:t>SANNICOLAU MARE – DN.6 - LOVRIN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SANNICOLAU MARE – DN. 6 – CENAD – DN. 59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DUMINIC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01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08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5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2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9.05.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2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SANNICOLAU MARE – DN. 6 – CENAD – DN. 59C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            </w:t>
            </w:r>
            <w:r>
              <w:rPr>
                <w:b/>
                <w:lang w:val="fr-FR"/>
              </w:rPr>
              <w:t>SANNICOLAU MARE – DN.6 - LOVRIN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ind w:firstLine="72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Poliţia Oraşului Jimbolia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23"/>
        <w:gridCol w:w="5843"/>
        <w:gridCol w:w="1798"/>
      </w:tblGrid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TIU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LOCUL UNDE SE ACTIONEAZ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DRUM /  LOCALITATE / STRA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TII</w:t>
            </w:r>
          </w:p>
        </w:tc>
      </w:tr>
      <w:tr>
        <w:trPr>
          <w:trHeight w:val="84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02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9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6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3.05.2011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0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 :00- 14 :3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N 59/B Carpinis - Foeni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0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 :00- 20 :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C Jimbolia – Comlosu Mar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Jimbolia – Dj 594 – Grabat – Dj 594/B - Lenauheim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07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3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0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7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4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1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 :00-14 :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C Jimbolia – Comlosu Ma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9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 :00- 20 :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7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4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1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8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5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 :00-12 :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Jimbolia – Dj 594 – Grabat – Dj 594/B - Lenauheim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8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2 :00-15 :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59/A  Jimbolia – Carpini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59/B Carpinis – Foen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 :00- 21 :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C Jimbolia – Comlosu Mare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04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5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2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9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6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 :00-14 :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3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4 :00-21 :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C Jimbolia – Comlosu Mare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3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6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3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7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 :00-13 :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59/C Jimbolia – Comlosu Mar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imbolia – Dj 594 – Grabat – Dj 594/B - Lenauheim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0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 :00-17 :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7 :00-21 :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C Jimbolia – Comlosu Mare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02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AMBAT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7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4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1.05.2011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8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 :00-13 :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Jimbolia – Dj 594 – Grabat – Dj 594/B - Lenauheim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7 :00-21 :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C Jimbolia – Comlosu Ma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96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1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8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5.05.20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2.05.2011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9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14 :00–18 :00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59/A Jimbolia - Carpinis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7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8 :00–20: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C Jimbolia – Comlosu Mare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Corptext2"/>
        <w:ind w:firstLine="72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it-IT"/>
        </w:rPr>
        <w:t>Politia Orasului Deta</w:t>
      </w:r>
    </w:p>
    <w:p>
      <w:pPr>
        <w:pStyle w:val="Corptext2"/>
        <w:ind w:firstLine="72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23"/>
        <w:gridCol w:w="5843"/>
        <w:gridCol w:w="1798"/>
      </w:tblGrid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TIU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LOCUL UNDE SE ACTIONEAZ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DRUM /  LOCALITATE / STRA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TI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3.0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2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DETA-DN59-DENTA-MORAVITA-DN57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DETA-DN59-VOITE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2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DETA-DN59-VOITEG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DETA-DN59-DENTA-MORAVITA-DN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2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DETA-DN59-DENTA-MORAVITA-DN57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DETA-DN59-VOITE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2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DETA – DN 59 – DENTA-MORAVITA-DN57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>DETA- DN59-VOITE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2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</w:t>
            </w:r>
            <w:r>
              <w:rPr>
                <w:b/>
                <w:lang w:val="it-IT"/>
              </w:rPr>
              <w:t>DETA-DN59-DENTA-MORAVITA-DN57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</w:t>
            </w:r>
            <w:r>
              <w:rPr>
                <w:b/>
                <w:lang w:val="it-IT"/>
              </w:rPr>
              <w:t>DETA-DN59-VOITE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SAMBAT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7.05.201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.05.201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.05.201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9.00 – 13.00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7.00 – 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</w:t>
            </w:r>
            <w:r>
              <w:rPr>
                <w:b/>
                <w:lang w:val="it-IT"/>
              </w:rPr>
              <w:t>DETA-DN59-VOITEG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</w:t>
            </w:r>
            <w:r>
              <w:rPr>
                <w:b/>
                <w:lang w:val="it-IT"/>
              </w:rPr>
              <w:t>DETA-DN59-DENTA-MORAVITA-DN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5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DUMINIC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1.05.201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8.05.201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.05.201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.05.201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9.00 – 13.00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7.00 – 21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</w:t>
            </w:r>
            <w:r>
              <w:rPr>
                <w:b/>
                <w:lang w:val="it-IT"/>
              </w:rPr>
              <w:t>DETA-DN59-VOITEG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</w:t>
            </w:r>
            <w:r>
              <w:rPr>
                <w:b/>
                <w:lang w:val="it-IT"/>
              </w:rPr>
              <w:t xml:space="preserve">DETA-DN59-DENTA-MORAVITA-DN57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ind w:firstLine="72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Poliţia Oraşului Gătaia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ind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23"/>
        <w:gridCol w:w="5843"/>
        <w:gridCol w:w="1798"/>
      </w:tblGrid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TIU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LOCUL UNDE SE ACTIONEAZ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DRUM /  LOCALITATE / STRA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TI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0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</w:t>
            </w:r>
            <w:r>
              <w:rPr>
                <w:b/>
                <w:lang w:val="fr-FR"/>
              </w:rPr>
              <w:t>GATAIA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- DN58 B – KM 44+400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                </w:t>
            </w:r>
            <w:r>
              <w:rPr>
                <w:b/>
                <w:lang w:val="fr-FR"/>
              </w:rPr>
              <w:t>GATAIA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- DN58 B</w:t>
            </w:r>
          </w:p>
          <w:p>
            <w:pPr>
              <w:pStyle w:val="Normal"/>
              <w:ind w:firstLine="7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0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</w:t>
            </w:r>
            <w:r>
              <w:rPr>
                <w:b/>
                <w:lang w:val="fr-FR"/>
              </w:rPr>
              <w:t>GATAIA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- DN58 B– KM 44+400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</w:t>
            </w:r>
            <w:r>
              <w:rPr>
                <w:b/>
                <w:lang w:val="fr-FR"/>
              </w:rPr>
              <w:t>GATAIA - DN58 B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0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</w:t>
            </w:r>
            <w:r>
              <w:rPr>
                <w:b/>
                <w:lang w:val="fr-FR"/>
              </w:rPr>
              <w:t>GATAIA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- DN58 B– KM 44+400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</w:t>
            </w:r>
            <w:r>
              <w:rPr>
                <w:b/>
                <w:lang w:val="fr-FR"/>
              </w:rPr>
              <w:t>GATAIA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- DN58 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0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</w:t>
            </w:r>
            <w:r>
              <w:rPr>
                <w:b/>
                <w:lang w:val="fr-FR"/>
              </w:rPr>
              <w:t>GATAIA - DN58 B– KM 44+400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 </w:t>
            </w:r>
            <w:r>
              <w:rPr>
                <w:b/>
                <w:lang w:val="fr-FR"/>
              </w:rPr>
              <w:t>GATAIA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- DN58 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0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</w:t>
            </w:r>
            <w:r>
              <w:rPr>
                <w:b/>
                <w:lang w:val="fr-FR"/>
              </w:rPr>
              <w:t>GATAIA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- DN58 B– KM 44+400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  </w:t>
            </w:r>
            <w:r>
              <w:rPr>
                <w:b/>
                <w:lang w:val="fr-FR"/>
              </w:rPr>
              <w:t>GATAIA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- DN58 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AMBAT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7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2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                    </w:t>
            </w:r>
            <w:r>
              <w:rPr>
                <w:b/>
                <w:lang w:val="fr-FR"/>
              </w:rPr>
              <w:t>GATAIA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- DN58 B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8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6.00 – 22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  <w:r>
              <w:rPr>
                <w:b/>
                <w:lang w:val="fr-FR"/>
              </w:rPr>
              <w:t>GATAIA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- DN58 B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ind w:firstLine="72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it-IT"/>
        </w:rPr>
        <w:t>Poliţia Oraşului Buzias</w:t>
      </w:r>
    </w:p>
    <w:p>
      <w:pPr>
        <w:pStyle w:val="Corptext2"/>
        <w:ind w:firstLine="72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Corptext2"/>
        <w:ind w:firstLine="72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23"/>
        <w:gridCol w:w="5917"/>
        <w:gridCol w:w="1724"/>
      </w:tblGrid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ŢIUN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LOCUL UNDE SE ACŢIONEAZ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DRUM /  LOCALITATE / STRAD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6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5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 – 21.0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 </w:t>
            </w:r>
            <w:r>
              <w:rPr>
                <w:b/>
                <w:lang w:val="it-IT"/>
              </w:rPr>
              <w:t>BUZIAS-STR.PRINCIPALA ;BACOVA-DJ 592 ;SILAGIU-DJ 57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BACOVA-DJ 592 ;BUZIAS-STR.PRINCIPALA ;SILAGIU-DJ572</w:t>
            </w:r>
          </w:p>
          <w:p>
            <w:pPr>
              <w:pStyle w:val="Normal"/>
              <w:ind w:firstLine="7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EVERESU MARE-DJ 5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3.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0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4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5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 – 21.0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</w:t>
            </w:r>
            <w:r>
              <w:rPr>
                <w:b/>
                <w:lang w:val="it-IT"/>
              </w:rPr>
              <w:t>BUZIAS-STR.PRINCIPALA ;BACOVA-DJ 592 ;SILAGIU-DJ 57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BACOVA-DJ 592 ;BUZIAS-STR.PRINCIPALA ;SILAGIU-DJ572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                  </w:t>
            </w:r>
            <w:r>
              <w:rPr>
                <w:b/>
                <w:lang w:val="fr-FR"/>
              </w:rPr>
              <w:t>CHEVERESU MARE-DJ 5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8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5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 – 21.0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ZIAS-STR.PRINCIPALA ;BACOVA-DJ 592 ;SILAGIU-DJ 57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BACOVA-DJ 592 ;BUZIAS-STR.PRINCIPALA ;SILAGIU-DJ572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                     </w:t>
            </w:r>
            <w:r>
              <w:rPr>
                <w:b/>
                <w:lang w:val="fr-FR"/>
              </w:rPr>
              <w:t xml:space="preserve">CHEVERESU MARE-DJ 592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5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2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9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6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5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 – 21.0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</w:t>
            </w:r>
            <w:r>
              <w:rPr>
                <w:b/>
                <w:lang w:val="it-IT"/>
              </w:rPr>
              <w:t>BUZIAS-STR.PRINCIPALA ;BACOVA-DJ 592 ;SILAGIU-DJ 57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BACOVA-DJ 592 ;BUZIAS-STR.PRINCIPALA ;SILAGIU-DJ572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                         </w:t>
            </w:r>
            <w:r>
              <w:rPr>
                <w:b/>
                <w:lang w:val="fr-FR"/>
              </w:rPr>
              <w:t>CHEVERESU MARE-DJ.5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    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6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3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0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7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5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 – 21.0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</w:t>
            </w:r>
            <w:r>
              <w:rPr>
                <w:b/>
                <w:lang w:val="it-IT"/>
              </w:rPr>
              <w:t>BUZIAS-STR.PRINCIPALA ;BACOVA-DJ 592 ;SILAGIU-DJ 57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BACOVA-DJ 592 ;BUZIAS-STR.PRINCIPALA ;SILAGIU-DJ572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              </w:t>
            </w:r>
            <w:r>
              <w:rPr>
                <w:b/>
                <w:lang w:val="fr-FR"/>
              </w:rPr>
              <w:t xml:space="preserve">CHEVERESU MARE- DJ 592  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AMBATA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7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4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1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-15.0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BUZIAS-STR.PRINCIPALA ;BACOVA-DJ 592 ;SILAGIU-DJ 57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BACOVA-DJ 592 ;BUZIAS-STR.PRINCIPALA ;SILAGIU-DJ572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               </w:t>
            </w:r>
            <w:r>
              <w:rPr>
                <w:b/>
                <w:lang w:val="fr-FR"/>
              </w:rPr>
              <w:t xml:space="preserve">CHEVERESU MARE-DJ.592 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1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08.05.2011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15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05.201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.05.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>17.00 – 21.0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</w:t>
            </w:r>
            <w:r>
              <w:rPr>
                <w:b/>
                <w:lang w:val="it-IT"/>
              </w:rPr>
              <w:t>CHEVERESU MARE – DJ 59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BUZIAS-STR.PRINCIPALA ;BACOVA-DJ 592 ;SILAGIU-DJ 57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BACOVA-DJ 592 ;BUZIAS-STR.PRINCIPALA ;SILAGIU-DJ572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u w:val="single"/>
          <w:lang w:val="it-IT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u w:val="single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ificarea aparatelor radar poate suferi modificări, în funcţie de situaţia operativ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63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0" w:hanging="0"/>
      <w:outlineLvl w:val="1"/>
    </w:pPr>
    <w:rPr>
      <w:i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4:00Z</dcterms:created>
  <dc:creator>Dara</dc:creator>
  <dc:description/>
  <cp:keywords/>
  <dc:language>en-US</dc:language>
  <cp:lastModifiedBy>mira</cp:lastModifiedBy>
  <cp:lastPrinted>2011-04-28T09:06:00Z</cp:lastPrinted>
  <dcterms:modified xsi:type="dcterms:W3CDTF">2011-05-04T11:34:00Z</dcterms:modified>
  <cp:revision>2</cp:revision>
  <dc:subject/>
  <dc:title>Inspectoratul de Politie al Judetului</dc:title>
</cp:coreProperties>
</file>